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PIDEMI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/ Barbara A. Bannister, Norman T. Begg, Stephen H. Gillespie; red. wyd pol. Jacek Juszczyk; tł. z ang. Anna Brzecka [et al.]. - Wyd. 1 pol. - Wrocław : Urban &amp; Partner, 1998. - VII, [1], 503 s. : fot. (w tym kolor.), mapy, rys., schem., wykr ; 28 cm</w:t>
        <w:br/>
      </w:r>
      <w:r>
        <w:rPr>
          <w:rFonts w:cs="Arial" w:ascii="Arial" w:hAnsi="Arial"/>
          <w:b/>
          <w:bCs/>
        </w:rPr>
        <w:t>Sygn. 3812 - 3813 , 5266 – 52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inwazyjne : podręcznik dla studentów medycyny (W OPRACOWANIU) / red. Bertold Kassura, Jerzy Januszkiewicz; współaut. Rita Biedrzycka. - Wyd. 3 popr. i uzup. - Warszawa : Państ. Zakład Wydawnictw Lekarskich, 1985. - 481, [3] s.: fot., portr., rys., wykr. ; 24 cm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/ red. Zdzisław Dziubek; Zdzisław Dziubek [et al.]. - Wyd. 2 popr i uzup. - Warszawa : Wydaw. Lekarskie PZWL, 2000. - 533, [1] s., [8] s. tabl. kolor.: fot., rys., tab., wykr. ; 24 cm . - (Podręczniki Akademickie PZWL)</w:t>
        <w:br/>
      </w:r>
      <w:r>
        <w:rPr>
          <w:rFonts w:cs="Arial" w:ascii="Arial" w:hAnsi="Arial"/>
          <w:b/>
          <w:bCs/>
        </w:rPr>
        <w:t>Sygn. 1964 - 1965 , 2408 - 2409 , 2998 - 2999 , 282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/ red. Zdzisław Dziubek; Zdzisław Dziubek [et al.]. - Wyd. 3 uaktual. - Warszawa : Wydaw. Lekarskie PZWL, cop. 2003. - 540, [1] s., [8] s. tabl. kolor.: rys., schem., tab., wykr ; 24 cm</w:t>
        <w:br/>
      </w:r>
      <w:r>
        <w:rPr>
          <w:rFonts w:cs="Arial" w:ascii="Arial" w:hAnsi="Arial"/>
          <w:b/>
          <w:bCs/>
        </w:rPr>
        <w:t>Sygn. 5745 – 57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PIDEMIOLOGIA : wprowadzenie i metody badań / Wiesław Jędrychowski. - Warszawa : Wydaw. Lekarskie PZWL, 1999. - 266, [1] s.: 2 mapy, rys., tab., wykr. ; 23 cm</w:t>
        <w:br/>
      </w:r>
      <w:r>
        <w:rPr>
          <w:rFonts w:cs="Arial" w:ascii="Arial" w:hAnsi="Arial"/>
          <w:b/>
          <w:bCs/>
        </w:rPr>
        <w:t>Sygn. 3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PIDEMIOLOGIA działań wojennych i katastrof / red. Krzysztof Chomiczewski, Wiesław Gall, Jacek Grzybowski; Kazimierz Dęga [et al.]. - Bielsko-Biała : Alfa-medica press, cop. 2001. - 256 s. : schem., tab., wykr ; 21 cm</w:t>
        <w:br/>
      </w:r>
      <w:r>
        <w:rPr>
          <w:rFonts w:cs="Arial" w:ascii="Arial" w:hAnsi="Arial"/>
          <w:b/>
          <w:bCs/>
        </w:rPr>
        <w:t>Sygn. 8642 – 86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YBICE : rozpoznawanie i leczenie / Malcolm D. Richardson, David W. Warnock; tł. z ang. Barbara Podsiadło. - Warszawa : Springer PWN, 1995. - XX, 259 s. : tab ; 21 cm</w:t>
        <w:br/>
      </w:r>
      <w:r>
        <w:rPr>
          <w:rFonts w:cs="Arial" w:ascii="Arial" w:hAnsi="Arial"/>
          <w:b/>
          <w:bCs/>
        </w:rPr>
        <w:t>Sygn. 42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choroby zakaźne / red. Gabriel Virella; red. wyd. pol. Piotr B. Heczko; tł. z ang. Paweł S. Berezowicz [et al.]; Salvatore Arrigio [et al.]. - Wyd. 1 pol. - Wrocław : Urban &amp; Partner, 2000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253 , 3293 - 3297 , 3814 - 3815 , 277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choroby zakaźne / red. Gabriel Virella; red. wyd. pol. Piotr B. Heczko; tł. z ang. Paweł S. Berezowicz [et al.]; Salvatore Arrigio [et al.]. - Wyd. 1 pol. dodr. - Wrocław : Urban &amp; Partner, 2003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51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UROEPIDEMIOLOGIA kliniczna / Wojciech Cendrowski. - Wrocław : Volumed, 1997. - IX, [1], 429 s. : 2 mapy, 2 schem., tab., wykr ; 24 cm</w:t>
        <w:br/>
      </w:r>
      <w:r>
        <w:rPr>
          <w:rFonts w:cs="Arial" w:ascii="Arial" w:hAnsi="Arial"/>
          <w:b/>
          <w:bCs/>
        </w:rPr>
        <w:t>Sygn. 52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STAWY epidemiologii : metody badań oraz materiały ćwiczeniowe / Wiesław Jędrychowski. - Wyd. 6 popr. - Kraków : Wydaw. Uniwersytetu Jagiellońskiego, 2002. - 299 s. : 1 mapa, 2 pl., rys., schem., tab., wykr ; 24 cm</w:t>
        <w:br/>
      </w:r>
      <w:r>
        <w:rPr>
          <w:rFonts w:cs="Arial" w:ascii="Arial" w:hAnsi="Arial"/>
          <w:b/>
          <w:bCs/>
        </w:rPr>
        <w:t xml:space="preserve">Sygn. 3017 , 5659, </w:t>
      </w:r>
      <w:r>
        <w:rPr>
          <w:rFonts w:eastAsia="SimSun;宋体" w:cs="Arial" w:ascii="Arial" w:hAnsi="Arial"/>
          <w:b/>
          <w:bCs/>
        </w:rPr>
        <w:t>12711 - 1271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pidemiologii i kliniki chorób zakaźnych : podręcznik dla medycznych studiów zawodowych pielęgniarstwa (W OPRACOWANIU) / Zbigniew Anusz. - Wyd. 4 popr. i uzup.. - Warszawa : Państ. Zakład Wydawnictw Lekarskich, 1982. - 315, [1] s., [1] k. tabl. kolor.: il. mapy, tab. wykr. ; 21 cm</w:t>
        <w:br/>
      </w: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pidemiologii ogólnej, epidemiologia chorób zakaźnych : podręcznik dla studentów nauk medycznych i pielęgniarskich studiów licencjackich / red. Leon Jabłoński, Irena Dorota Karwat; Anna Jabłońska-Chmielewska [et al.]. - Lublin : Katedra i Zakład Epidemiologii Akademii Medycznej w Lublinie : Czelej, 2002. - 470, [2] s. : schem., tab., tabl., wykr ; 24 cm . - (Seria Podręczników dla Studentów Studiów Pielęgniarskich ; 2)</w:t>
        <w:br/>
      </w:r>
      <w:r>
        <w:rPr>
          <w:rFonts w:cs="Arial" w:ascii="Arial" w:hAnsi="Arial"/>
          <w:b/>
          <w:bCs/>
        </w:rPr>
        <w:t>Sygn. 5372 , 5956 – 5959, 12762 - 12765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ielęgniarstwa epidemiologicznego / Małgorzata Fleischer, Bogumiła Bober-Gheek. - Wyd. 2 popr. i uzup.. - Wrocław : Urban &amp; Partner, cop. 2006. - 526 s. : rys., schem., tab., wykr. ; 24 cm</w:t>
        <w:br/>
      </w:r>
      <w:r>
        <w:rPr>
          <w:rFonts w:cs="Arial" w:ascii="Arial" w:hAnsi="Arial"/>
          <w:b/>
        </w:rPr>
        <w:t>Sygn. 13878 – 13879, 13957 – 1395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terylizacji i dezynfekcji w zwalczaniu zakażeń szpitalnych / Kazimiera Nosowska. - Lublin : Czelej, 1999. - 121 s. : fot., 2 schem. (w tym kolor.), tab ; 24 cm</w:t>
        <w:br/>
      </w:r>
      <w:r>
        <w:rPr>
          <w:rFonts w:cs="Arial" w:ascii="Arial" w:hAnsi="Arial"/>
          <w:b/>
          <w:bCs/>
        </w:rPr>
        <w:t>Sygn. 5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epidemie w dziejach ludzkości / red. Kenneth F. Kiple ; tł. z ang. Zbigniew Sidorkiewicz. - Pozna</w:t>
      </w:r>
      <w:r>
        <w:rPr>
          <w:rFonts w:eastAsia="Arial Unicode MS" w:cs="Arial" w:ascii="Arial" w:hAnsi="Arial"/>
        </w:rPr>
        <w:t>ń : Oficyna Wydawnicza Atena, cop. 2002. - 248 s. : faks., fot. (w tym kolor.), ryc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2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leczenie zakażenia HIV i AIDS / red. Andrzej Gładysz; Krzysztof Simon [et al.]. - Wrocław : Volumed, cop. 2000. - 140, [1] s. : 1 rys., tab., 2 wykr ; 21 cm . - (Seria Specjalistyczna)</w:t>
        <w:br/>
      </w:r>
      <w:r>
        <w:rPr>
          <w:rFonts w:cs="Arial" w:ascii="Arial" w:hAnsi="Arial"/>
          <w:b/>
          <w:bCs/>
        </w:rPr>
        <w:t>Sygn. 5262</w:t>
        <w:br/>
        <w:t>1 eg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aspekty pielęgniarstwa epidemiologicznego : od teorii do praktyki / red. Mariola Bartusek, Edward Wylęgała. - Katowice : Śląska Akademia Medyczna, cop. 2006. - 137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914 – 1791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i zarażenia człowieka : epidemiologia, zapobieganie i zwalczanie / red. Wiesław Magdzik, Danuta Naruszewicz-Lesiuk; Elżbieta Bitkowska [et al.]. - Warszawa : Wydaw. Lekarskie PZWL, cop. 2001. - 656 s. : tab ; 17 cm</w:t>
        <w:br/>
      </w:r>
      <w:r>
        <w:rPr>
          <w:rFonts w:cs="Arial" w:ascii="Arial" w:hAnsi="Arial"/>
          <w:b/>
          <w:bCs/>
        </w:rPr>
        <w:t>Sygn. 3001 , 9515 – 951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szpitalne : etiologia i przebieg / red. Anna Przondo-Mordarska; Mariusz Domański [et al.]; Komitet do spraw Zakażeń Szpitalnych, Akademia Medyczna we Wrocławiu. - Wrocław : Wydaw. Continuo, 1999. - 105 s. : 1 schem., tab., wykr ; 24 cm</w:t>
        <w:br/>
      </w:r>
      <w:r>
        <w:rPr>
          <w:rFonts w:cs="Arial" w:ascii="Arial" w:hAnsi="Arial"/>
          <w:b/>
        </w:rPr>
        <w:t>Sygn.: 10066, 10067, 10068, 16315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KAŻENIA szpitalne : podręcznik dla zespołów kontroli zakażeń / red. Piotr B. Heczko, Jadwiga Wójkowska-Mach ; Małgorzata Bulanda [et al.]. - Warszawa : Wydaw. Lekarskie PZWL, cop. 2009. - 248 s. : fot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26 – 25434</w:t>
        <w:br/>
        <w:t>9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KAŻENIA w otolaryngologii / Danuta Dzierżanowska, Dariusz Jurkiewicz, Beata Zielnik-Jurkiewicz. - Bielsko-Biała : Alfa-medica press, cop. 2002. - 284 s. : schem., tab ; 24 cm</w:t>
        <w:br/>
      </w:r>
      <w:r>
        <w:rPr>
          <w:rFonts w:cs="Arial" w:ascii="Arial" w:hAnsi="Arial"/>
          <w:b/>
          <w:bCs/>
        </w:rPr>
        <w:t>Sygn. 11276</w:t>
        <w:br/>
        <w:t>1 egz.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6:00Z</dcterms:created>
  <dc:creator>biblioteka2</dc:creator>
  <dc:description/>
  <cp:keywords/>
  <dc:language>en-US</dc:language>
  <cp:lastModifiedBy>PWSZ w Nysie</cp:lastModifiedBy>
  <cp:lastPrinted>2005-06-16T15:51:00Z</cp:lastPrinted>
  <dcterms:modified xsi:type="dcterms:W3CDTF">2009-05-20T08:29:00Z</dcterms:modified>
  <cp:revision>15</cp:revision>
  <dc:subject/>
  <dc:title>EPIDEMIOLOGIA</dc:title>
</cp:coreProperties>
</file>