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IZYKA.  MECHANIKA  OGÓL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ĘŚCI maszyn z elementami mechaniki technicznej / Bogusław Kozak. - Warszawa : Wydawnictwa Szkolne i Pedagogiczne, cop. 2000. - 501, [2] s. : rys., schem., tab., tabl., wykr ; 24 cm</w:t>
        <w:br/>
      </w:r>
      <w:r>
        <w:rPr>
          <w:rFonts w:cs="Arial" w:ascii="Arial" w:hAnsi="Arial"/>
          <w:b/>
          <w:bCs/>
        </w:rPr>
        <w:t>Sygn. 119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biofizyki i fizyki : podręcznik dla studentów / red. Józef Terlecki; Sławomir Bautembach [et al.]. - Warszawa : Wydaw. Lekarskie PZWL, cop. 1999. - 278, [1] s. : rys., schem., tab., wykr ; 24 cm</w:t>
        <w:br/>
      </w:r>
      <w:r>
        <w:rPr>
          <w:rFonts w:cs="Arial" w:ascii="Arial" w:hAnsi="Arial"/>
          <w:b/>
          <w:bCs/>
        </w:rPr>
        <w:t>Sygn. 2806 , 2994 , 49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FIZYKA : wprowadzenie / Rosario N. Mantegna, H. Eugene Stanley; tł. z ang. Ryszard Kutner. - Warszawa : Wydaw. Naukowe PWN, 2001. - 163, [1] s. : rys., schem., tab., wykr. ; 24 cm. - (FFF - Wydaw. Naukowe PWN)</w:t>
        <w:br/>
      </w:r>
      <w:r>
        <w:rPr>
          <w:rFonts w:cs="Arial" w:ascii="Arial" w:hAnsi="Arial"/>
          <w:b/>
        </w:rPr>
        <w:t>Sygn. 8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NGLISH in mechanics and computer science = Angielski w mechanice i informatyce / Wilhelm Gorecki. - Gliwice : Wydaw. Politechniki Śląskiej, 2005. - 113, [1] s. : rys., schem., 1 tab., wykr. ; 24 cm</w:t>
        <w:br/>
      </w:r>
      <w:r>
        <w:rPr>
          <w:rFonts w:cs="Arial" w:ascii="Arial" w:hAnsi="Arial"/>
          <w:b/>
        </w:rPr>
        <w:t>Sygn. 14148 – 1414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: krótki kurs / Czesław Bobrowski. - Wyd. 7. - Warszawa : Wydawnictwa Naukowo-Techniczne, 1999. - 666, [2] s.: rys., tabl., wykr ; 24 cm</w:t>
        <w:br/>
      </w:r>
      <w:r>
        <w:rPr>
          <w:rFonts w:cs="Arial" w:ascii="Arial" w:hAnsi="Arial"/>
          <w:b/>
          <w:bCs/>
        </w:rPr>
        <w:t>Sygn. 163 , 2674 - 2675 , 2038 , 164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: krótki kurs / Czesław Bobrowski. - Wyd. 8. - Warszawa : Wydawnictwa Naukowo-Techniczne, 2003. - 666, [2] s.: rys., tabl., wykr ; 24 cm</w:t>
        <w:br/>
      </w:r>
      <w:r>
        <w:rPr>
          <w:rFonts w:cs="Arial" w:ascii="Arial" w:hAnsi="Arial"/>
          <w:b/>
          <w:bCs/>
        </w:rPr>
        <w:t>Sygn. 5583 – 55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: poradnik encyklopedyczny / B. M. Jaworski, Boris Michajlovič Javorskij, A. A. Dietłaf, Andrej Antonovič Detlaf; tł. z ros. Włodzimierz Komar, Ludmiła Skubiszak. - Wyd. 6. - Warszawa : Wydaw. Naukowe PWN, 2000. - 675, [1] s. : rys., tabl., wykr ; 17 cm + [2] s. tabl. luz</w:t>
        <w:br/>
      </w:r>
      <w:r>
        <w:rPr>
          <w:rFonts w:cs="Arial" w:ascii="Arial" w:hAnsi="Arial"/>
          <w:b/>
          <w:bCs/>
        </w:rPr>
        <w:t>Sygn. 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YKA Fizyka : wzory i prawa z objaśnieniami : skrypt do zajęć z fizyki dla studentów II roku. Cz. 3 / Kazimierz Sierański, Jan Szatkowski. - Wrocław : Oficyna Wydawnicza Scripta, 1996. - 76 s. : rys., tab., wykr ; 21 cm</w:t>
        <w:br/>
      </w:r>
      <w:r>
        <w:rPr>
          <w:rFonts w:cs="Arial" w:ascii="Arial" w:hAnsi="Arial"/>
          <w:b/>
        </w:rPr>
        <w:t>Sygn. 1371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Fizyka : zadania z rozwiązaniami : skrypt do ćwiczeń z fizyki dla studentów I roku. Cz. 2 / Krzysztof Jezierski, Bogumił Kołodka, Kazimierz Sierański. - Wrocław : Oficyna Wydawnicza Scripta, 1999. - 97 s. : rys., wykr ; 21 cm</w:t>
        <w:br/>
      </w:r>
      <w:r>
        <w:rPr>
          <w:rFonts w:cs="Arial" w:ascii="Arial" w:hAnsi="Arial"/>
          <w:b/>
        </w:rPr>
        <w:t>Sygn. 13711-1371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przed egzaminem na akademie medyczne / Kazimierz Narożny, Bolesław Kędzia. - Warszawa : Wydaw. Lekarskie PZWL, 2001. - 374, [1] s.; rys., schem., wykr. ; 21 cm</w:t>
        <w:br/>
      </w:r>
      <w:r>
        <w:rPr>
          <w:rFonts w:cs="Arial" w:ascii="Arial" w:hAnsi="Arial"/>
          <w:b/>
          <w:bCs/>
        </w:rPr>
        <w:t>Sygn. 1536 - 1540 , 2964 – 296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YKA. - Wyd. 2 poszerz Fizyka : wzory i prawa z objaśnieniami : skrypt do zajęć z fizyki dla studentów I i II roku. Cz. 2 / Kazimierz Sierański, Krzysztof Jezierski, Bogumił Kołodka. - Wrocław : Oficyna Wydawnicza Scripta, 2005. - 184 s. : rys., wykr ; 23 cm</w:t>
        <w:br/>
      </w:r>
      <w:r>
        <w:rPr>
          <w:rFonts w:cs="Arial" w:ascii="Arial" w:hAnsi="Arial"/>
          <w:b/>
        </w:rPr>
        <w:t>Sygn. 1371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. - Wyd. 3 poszerz Fizyka : wzory i prawa z objaśnieniami : skrypt do zajęć z fizyki dla studentów I roku. Cz. 1 / Kazimierz Sierański, Krzysztof Jezierski, Bogumił Kołodka. - Wrocław : Oficyna Wydawnicza Scripta, 2005. - 206 s. : rys., tab., wykr ; 23 cm</w:t>
        <w:br/>
      </w:r>
      <w:r>
        <w:rPr>
          <w:rFonts w:cs="Arial" w:ascii="Arial" w:hAnsi="Arial"/>
          <w:b/>
        </w:rPr>
        <w:t>Sygn</w:t>
      </w:r>
      <w:r>
        <w:rPr>
          <w:rFonts w:cs="Arial" w:ascii="Arial" w:hAnsi="Arial"/>
          <w:b/>
          <w:bCs/>
        </w:rPr>
        <w:t>. 13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YKA. - Wyd. 4 poszerz Fizyka : zadania z rozwiązaniami : skrypt do ćwiczeń z fizyki dla studentów I roku. Cz. 1 / Krzysztof Jezierski, Bogumił Kołodka, Kazimierz Sierański. - Wrocław : Oficyna Wydawnicza Scripta, 2000. - 163 s. : rys., wykr ; 21 cm</w:t>
        <w:br/>
      </w:r>
      <w:r>
        <w:rPr>
          <w:rFonts w:cs="Arial" w:ascii="Arial" w:hAnsi="Arial"/>
          <w:b/>
        </w:rPr>
        <w:t>Sygn. 13707-1371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. Tom 1 / Jay Orear; tł. Eugenia Kaczmarek-Morawiec, Perła Kacman, Wanda Doborzyńska-Głazek, Barbara Wojtowicz-Natanson. - Wyd. 6. - Warszawa : Wydawnictwa Naukowo-Techniczne, [1999]. - 352 s.: fot., 1 portr., rys., wykr. ; 24 cm</w:t>
        <w:br/>
      </w:r>
      <w:r>
        <w:rPr>
          <w:rFonts w:cs="Arial" w:ascii="Arial" w:hAnsi="Arial"/>
          <w:b/>
          <w:bCs/>
        </w:rPr>
        <w:t>Sygn. 55 , 360 , 364 , 362 , 370 , 368 , 36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. Tom 2 / Jay Orear; tł. Eugenia Kaczmarek-Morawiec, Perła Kacman, Ewa Rondio. - Wyd. 6. - Warszawa : Wydawnictwa Naukowo-Techniczne, 1999. - 249, [1] s. : fot., rys., tab., wykr. ; 24 cm</w:t>
        <w:br/>
      </w:r>
      <w:r>
        <w:rPr>
          <w:rFonts w:cs="Arial" w:ascii="Arial" w:hAnsi="Arial"/>
          <w:b/>
          <w:bCs/>
        </w:rPr>
        <w:t>Sygn. 56 , 361 , 367 , 365 , 363 , 371 , 36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YKA.TOM 1 / Robert Resnick, David Halliday; tł. </w:t>
      </w:r>
      <w:r>
        <w:rPr>
          <w:rFonts w:cs="Arial" w:ascii="Arial" w:hAnsi="Arial"/>
        </w:rPr>
        <w:t>Wojciech Ratyński, Teresa Kaniowska. - Wyd. 15. - Warszawa : Wydaw. Naukowe PWN, 2001. - 701, [2] s.; fot., rys., tab., wykr. ; 24 cm</w:t>
        <w:br/>
      </w:r>
      <w:r>
        <w:rPr>
          <w:rFonts w:cs="Arial" w:ascii="Arial" w:hAnsi="Arial"/>
          <w:b/>
          <w:bCs/>
        </w:rPr>
        <w:t>Sygn. 103 , 2005 , 32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YKA.TOM 1 / Robert Resnick, David Halliday; tł. </w:t>
      </w:r>
      <w:r>
        <w:rPr>
          <w:rFonts w:cs="Arial" w:ascii="Arial" w:hAnsi="Arial"/>
        </w:rPr>
        <w:t>Wojciech Ratyński, Teresa Kaniowska. - Wyd. 15 dodr. - Warszawa : Wydaw. Naukowe PWN, 2001. - 701, [2] s.; fot., rys., tab., wykr. ; 24 cm</w:t>
        <w:br/>
      </w:r>
      <w:r>
        <w:rPr>
          <w:rFonts w:cs="Arial" w:ascii="Arial" w:hAnsi="Arial"/>
          <w:b/>
          <w:bCs/>
        </w:rPr>
        <w:t>Sygn. 3437 – 34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YKA.TOM 2 / David Halliday, Robert Resnick; [tł. </w:t>
      </w:r>
      <w:r>
        <w:rPr>
          <w:rFonts w:cs="Arial" w:ascii="Arial" w:hAnsi="Arial"/>
        </w:rPr>
        <w:t>Teresa Kaniowska], Wojciech Ratyński. - Wyd. 12. - Warszawa : Wydaw. Naukowe PWN, 2001. - 661, [3] s.; fot., rys., tab., wykr. ; 24 cm</w:t>
        <w:br/>
      </w:r>
      <w:r>
        <w:rPr>
          <w:rFonts w:cs="Arial" w:ascii="Arial" w:hAnsi="Arial"/>
          <w:b/>
          <w:bCs/>
        </w:rPr>
        <w:t>Sygn. 104 , 2004 , 3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GALNE jednostki miar i stałe fizyczne / Jerzy Michał Massalski, Julian Studnicki. - Wyd. 4 popr. i rozsz. - Warszawa : Wydaw. Naukowe PWN, 1999. - 286, [1] s. : rys., tab., tabl., wykr ; 24 cm</w:t>
        <w:br/>
      </w:r>
      <w:r>
        <w:rPr>
          <w:rFonts w:cs="Arial" w:ascii="Arial" w:hAnsi="Arial"/>
          <w:b/>
          <w:bCs/>
        </w:rPr>
        <w:t>Sygn. 1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CHANIKA / Lew D. Landau, Jewgienij M. Lifszyc; tł. z ros. Stanisław Bażański. - Wyd. 4. - Warszawa : Wydaw. Naukowe PWN, 2006. - 202, [2] s. : rys., wykr. ; 25 cm. - (Fizyka Teoretyczna)</w:t>
        <w:br/>
      </w:r>
      <w:r>
        <w:rPr>
          <w:rFonts w:cs="Arial" w:ascii="Arial" w:hAnsi="Arial"/>
          <w:b/>
        </w:rPr>
        <w:t>Sygn. 1423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ogólna / Jerzy Leyko. - Wyd. 12 Mechanika ogólna. T. 1. Statyka i kinematyka / Jerzy Leyko. - Warszawa : Wydaw. Naukowe PWN, 2004. - 392 s. : rys., tab., wykr ; 24 cm</w:t>
        <w:br/>
      </w:r>
      <w:r>
        <w:rPr>
          <w:rFonts w:cs="Arial" w:ascii="Arial" w:hAnsi="Arial"/>
          <w:b/>
          <w:bCs/>
        </w:rPr>
        <w:t>Sygn. 102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ogólna / Jerzy Leyko. - Wyd. 9 Mechanika ogólna. T. 2. Dynamika / Jerzy Leyko. - Warszawa : Wydaw. Naukowe PWN, 2004. - 402, [2] s. : rys., wykr ; 24 cm</w:t>
        <w:br/>
      </w:r>
      <w:r>
        <w:rPr>
          <w:rFonts w:cs="Arial" w:ascii="Arial" w:hAnsi="Arial"/>
          <w:b/>
          <w:bCs/>
        </w:rPr>
        <w:t>Sygn. 102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ogólna. T. 1, Statyka i kinematyka / Jan Misiak. - Wyd. 7 zm.. - Warszawa : Wydawnictwa Naukowo-Techniczne, 1998. - 345, [3] s.: rys., tabl., wykr. ; 24 cm . - (Podręczniki Akademickie. Mechanika)</w:t>
        <w:br/>
      </w:r>
      <w:r>
        <w:rPr>
          <w:rFonts w:cs="Arial" w:ascii="Arial" w:hAnsi="Arial"/>
          <w:b/>
          <w:bCs/>
        </w:rPr>
        <w:t>Sygn. 1428 , 2690 - 2691 , 1642 - 1643 , 1635 – 163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ogólna. T. 2. Dynamika / Jan Misiak. - Wyd. 6. - Warszawa : Wydawnictwa Naukowo-Techniczne, 1997. - 220 [2] s. : rys., wykr. ; 24 cm . - (Podręczniki Akademickie. Mechanika)</w:t>
        <w:br/>
      </w:r>
      <w:r>
        <w:rPr>
          <w:rFonts w:cs="Arial" w:ascii="Arial" w:hAnsi="Arial"/>
          <w:b/>
          <w:bCs/>
        </w:rPr>
        <w:t>Sygn. 1427 , 2692 – 26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techniczna / Jan Misiak. - Wyd. 5Mechanika techniczna. T. 2. Kinematyka i dynamika / Jan Misiak. - Warszawa : Wydawnictwa Naukowo-Techniczne, 1999. - 239, [3] s. : rys., schem., wykr. ; 24 cm</w:t>
        <w:br/>
      </w:r>
      <w:r>
        <w:rPr>
          <w:rFonts w:cs="Arial" w:ascii="Arial" w:hAnsi="Arial"/>
          <w:b/>
        </w:rPr>
        <w:t>Sygn. 16415 – 164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CHANIKA techniczna / Jan Misiak. - Wyd. 6 dodr.Mechanika techniczna. T. 1. Statyka i wytrzymałość materiałów / Jan Misiak. - Warszawa : Wydawnictwa Naukowo-Techniczne, 2006. - 294, [2] s. : rys., schem., tab., wykr. ; 24 cm</w:t>
        <w:br/>
      </w:r>
      <w:r>
        <w:rPr>
          <w:rFonts w:cs="Arial" w:ascii="Arial" w:hAnsi="Arial"/>
          <w:b/>
        </w:rPr>
        <w:t>Sygn. 16411 – 1641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CHANIKA techniczna : [podręcznik] / Bogusław Kozak. - Warszawa : Wydawnictwa Szkolne i Pedagogiczne, cop. 2004. - 311 s. : rys., tab., tabl., wykr. ; 23 cm + CD-ROM</w:t>
        <w:br/>
      </w:r>
      <w:r>
        <w:rPr>
          <w:rFonts w:cs="Arial" w:ascii="Arial" w:hAnsi="Arial"/>
          <w:b/>
        </w:rPr>
        <w:t>Sygn. 16409 – 1641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teoretyczna / Piotr Wiśniakowski. - Warszawa : Oficyna Wydawnicza Politechniki Warszawskiej, 2001. - 454, [1] s. : rys., schem., wykr ; 24 cm . - (Mechanika i Budowa Maszyn - Politechnika Warszawska)</w:t>
        <w:br/>
      </w:r>
      <w:r>
        <w:rPr>
          <w:rFonts w:cs="Arial" w:ascii="Arial" w:hAnsi="Arial"/>
          <w:b/>
          <w:bCs/>
        </w:rPr>
        <w:t>Sygn. 7180 – 71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rozwiązywania zadań z mechaniki / Józef Nizioł. - Warszawa : Wydawnictwa Naukowo-Techniczne, 2002. - 574, [2] s. : rys., wykr. ; 24 cm</w:t>
        <w:br/>
      </w:r>
      <w:r>
        <w:rPr>
          <w:rFonts w:cs="Arial" w:ascii="Arial" w:hAnsi="Arial"/>
          <w:b/>
        </w:rPr>
        <w:t>Sygn. 6801, 1638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chaniki technicznej / Tadeusz J. Hoffmann. - Poznań : Wydaw. Politechniki Poznańskiej, 2000. - 137, [2] s. : rys., wykr. ; 24 cm</w:t>
        <w:br/>
      </w:r>
      <w:r>
        <w:rPr>
          <w:rFonts w:cs="Arial" w:ascii="Arial" w:hAnsi="Arial"/>
          <w:b/>
        </w:rPr>
        <w:t>Sygn. 1266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IARY wielkości fizycznych : podręcznik dla technikum mechanizacji rolnictwa / Andrzej Kojtych, Marcin Szawłowski, Wojciech Szymczyk. - Warszawa : Wydawnictwa Szkolne i Pedagogiczne, 1998. - 93, [1] s. : fot., rys., schem., tab., wykr. ; 24 cm . - (Pracownia techniczna ; 1)</w:t>
        <w:br/>
      </w:r>
      <w:r>
        <w:rPr>
          <w:rFonts w:cs="Arial" w:ascii="Arial" w:hAnsi="Arial"/>
          <w:b/>
          <w:bCs/>
        </w:rPr>
        <w:t>Sygn. 54, 139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fizyczna / Henryk Szydłowski. - Wyd. 9 popr. - Warszawa : Wydaw. Naukowe PWN, 1999. - 545, [3] s. : rys., schem., tab., tabl., wykr ; 24 cm</w:t>
        <w:br/>
      </w:r>
      <w:r>
        <w:rPr>
          <w:rFonts w:cs="Arial" w:ascii="Arial" w:hAnsi="Arial"/>
          <w:b/>
          <w:bCs/>
        </w:rPr>
        <w:t>Sygn. 1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fizyczna wspomagana komputerem / Henryk Szydłowski. - Wyd. 10 zm.. - Warszawa : Wydaw. Naukowe PWN, 2003. - XII, 507, [1] s. : rys., schem., tab., tabl. ; 24 cm</w:t>
        <w:br/>
      </w:r>
      <w:r>
        <w:rPr>
          <w:rFonts w:cs="Arial" w:ascii="Arial" w:hAnsi="Arial"/>
          <w:b/>
        </w:rPr>
        <w:t>Sygn. 5054, 10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fizyki / I. W. Sawieliew. - Wyd. 3 Wykłady z fizyki. T. 2. Elektryczność i magnetyzm. Fale. Optyka / I. W. Sawieliew, Igor' Vladimirovič Savel'ev; tł. z jęz. ros. Jan Kalinowski. - Warszawa : Wydaw. Naukowe PWN, 1998. - [2], 591, [3] s. : fot., rys., tab., wykr ; 21 cm</w:t>
        <w:br/>
      </w:r>
      <w:r>
        <w:rPr>
          <w:rFonts w:cs="Arial" w:ascii="Arial" w:hAnsi="Arial"/>
          <w:b/>
          <w:bCs/>
        </w:rPr>
        <w:t>Sygn. 1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fizyki / I. W. Sawieliew. - Wyd. 3 Wykłady z fizyki. T. 3. Optyka kwantowa. Fizyka atomu. Fizyka ciała stałego. Fizyka jądra atomowego i cząstek elementarnych / I. W. Sawieliew, Igor' Vladimirovič Savel'ev; tł. z jęz. ros. Włodzimierz Komar. - Warszawa : Wydaw. Naukowe PWN, 1998. - [2], 361, [5] s. : fot., rys., tab., wykr ; 21 cm</w:t>
        <w:br/>
      </w:r>
      <w:r>
        <w:rPr>
          <w:rFonts w:cs="Arial" w:ascii="Arial" w:hAnsi="Arial"/>
          <w:b/>
          <w:bCs/>
        </w:rPr>
        <w:t>Sygn. 1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fizyki / I. W. Sawieliew. - Wyd. 4 Wykłady z fizyki.  T. 1.  Mechanika. Fizyka cząsteczkowa / I. W. Sawieliew, Igor' Vladimirovič Savel'ev; tł. z jęz. ros. Helena Ratomska; . - Warszawa : Wydaw. Naukowe PWN, 2000. - [2], 491, [1] s.: rys., tab., wykr. ; 21 cm</w:t>
        <w:br/>
      </w:r>
      <w:r>
        <w:rPr>
          <w:rFonts w:cs="Arial" w:ascii="Arial" w:hAnsi="Arial"/>
          <w:b/>
          <w:bCs/>
        </w:rPr>
        <w:t>Sygn. 1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ANIA z mechaniki ogólnej. - Wyd. 6 zm. Zadania z mechaniki ogółnej. Cz. 2 : kinematyka / Jan Misiak. - Warszawa : Wydawnictwa Naukowo-Techniczne, 1999. - 174, [2] s.: rys., wykr. ; 24 cm . - (Podręczniki Akademickie. Mechanika)</w:t>
        <w:br/>
      </w:r>
      <w:r>
        <w:rPr>
          <w:rFonts w:cs="Arial" w:ascii="Arial" w:hAnsi="Arial"/>
          <w:b/>
          <w:bCs/>
        </w:rPr>
        <w:t>Sygn. 2697 – 2699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ANIA z mechaniki ogólnej. - Wyd. 7 Zadania z mechaniki ogólnej. Cz. 1 : statyka / Jan Misiak. - Warszawa : Wydawnictwa Naukowo-Techniczne, 2000. - 203, [1] s.: rys., ; 24 cm . - (Podręczniki Akademickie. Mechanika)</w:t>
        <w:br/>
      </w:r>
      <w:r>
        <w:rPr>
          <w:rFonts w:cs="Arial" w:ascii="Arial" w:hAnsi="Arial"/>
          <w:b/>
          <w:bCs/>
        </w:rPr>
        <w:t>Sygn. 2694 – 26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fizyki. - Wyd. 11 Zbiór zadań z fizyki dla uczniów szkół średnich i kandydatów na studia. T. 1 / Jędrzej Jędrzejewski, Witold Kruczek, Adam Kujawski. - Warszawa : Wydawnictwa Naukowo-Techniczne, 2000. - 426, [2] s. : rys., tab., wykr ; 21 cm</w:t>
        <w:br/>
      </w:r>
      <w:r>
        <w:rPr>
          <w:rFonts w:cs="Arial" w:ascii="Arial" w:hAnsi="Arial"/>
          <w:b/>
          <w:bCs/>
        </w:rPr>
        <w:t>Sygn. 6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fizyki. - Wyd. 11 Zbiór zadań z fizyki dla uczniów szkół średnich i kandydatów na studia. T. 2 / Jędrzej Jędrzejewski, Witold Kruczek, Adam Kujawski. - Warszawa : Wydawnictwa Naukowo-Techniczne, 2000. - S. [2], 435-780, [4] : rys., tabl., wykr ; 21 cm</w:t>
        <w:br/>
      </w:r>
      <w:r>
        <w:rPr>
          <w:rFonts w:cs="Arial" w:ascii="Arial" w:hAnsi="Arial"/>
          <w:b/>
          <w:bCs/>
        </w:rPr>
        <w:t>Sygn. 6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fizyki. - Wyd. 12 Zbiór zadań z fizyki dla uczniów szkół średnich i kandydatów na studia. T. 1 / Jędrzej Jędrzejewski, Witold Kruczek, Adam Kujawski. - Warszawa : Wydawnictwa Naukowo-Techniczne, 2002. - 426, [2] s. : rys., tab., wykr ; 21 cm</w:t>
        <w:br/>
      </w:r>
      <w:r>
        <w:rPr>
          <w:rFonts w:cs="Arial" w:ascii="Arial" w:hAnsi="Arial"/>
          <w:b/>
          <w:bCs/>
        </w:rPr>
        <w:t>Sygn. 2747 - 2749 , 8055 – 805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IÓR zadań z fizyki. - Wyd. 12 Zbiór zadań z fizyki dla uczniów szkół średnich i kandydatów na studia. T. 2 / Jędrzej Jędrzejewski, Witold Kruczek, Adam Kujawski. - Warszawa : Wydawnictwa Naukowo-Techniczne, 2002. - S. [2], 435-780, [4] : rys., tabl., wykr ; 21 cm</w:t>
        <w:br/>
      </w:r>
      <w:r>
        <w:rPr>
          <w:rFonts w:cs="Arial" w:ascii="Arial" w:hAnsi="Arial"/>
          <w:b/>
          <w:bCs/>
        </w:rPr>
        <w:t>Sygn. 2750 - 2752 , 8057 – 8058</w:t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6:00Z</dcterms:created>
  <dc:creator>biblioteka2</dc:creator>
  <dc:description/>
  <cp:keywords/>
  <dc:language>en-US</dc:language>
  <cp:lastModifiedBy>PWSZ w Nysie</cp:lastModifiedBy>
  <cp:lastPrinted>2005-06-22T11:29:00Z</cp:lastPrinted>
  <dcterms:modified xsi:type="dcterms:W3CDTF">2009-07-16T07:33:00Z</dcterms:modified>
  <cp:revision>24</cp:revision>
  <dc:subject/>
  <dc:title>FIZYKA</dc:title>
</cp:coreProperties>
</file>