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</w:t>
      </w:r>
      <w:r>
        <w:rPr>
          <w:rFonts w:cs="Arial" w:ascii="Arial" w:hAnsi="Arial"/>
        </w:rPr>
        <w:t>Małgorzata Cebrat, Jacek Leluk, Paweł Mackiewicz; Sharmila Banerjee-Basu [et al.]. - Warszawa : Wydaw. Naukowe PWN, 2004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77 – 1227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dodr.. - Warszawa : Wydaw. </w:t>
      </w:r>
      <w:r>
        <w:rPr>
          <w:rFonts w:cs="Arial" w:ascii="Arial" w:hAnsi="Arial"/>
        </w:rPr>
        <w:t>Naukowe PWN, 2005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9 – 174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NA : tajemnica życia / James D. Watson, Andrew Berry; tł. z ang. Joanna Turkowska, Przemysław Turkowski. - Warszawa : Wydaw. CiS : Wydaw. W.A.B., 2005. - 439, [1] s. : faks., fot.(w tym kolor.), mapy, rys., schem., wykr ; 23 cm</w:t>
        <w:br/>
      </w:r>
      <w:r>
        <w:rPr>
          <w:rFonts w:cs="Arial" w:ascii="Arial" w:hAnsi="Arial"/>
          <w:b/>
          <w:bCs/>
        </w:rPr>
        <w:t>Sygn. 10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z zespołem wad wrodzonych : diagnostyka dysmorfologiczna / Lech Korniszewski. - Wyd. 2. - Warszawa : Wydaw. Lekarskie PZWL, cop. 2005. - 259, [1] s. : fot., rys., schem., tab ; 21 cm</w:t>
        <w:br/>
      </w:r>
      <w:r>
        <w:rPr>
          <w:rFonts w:cs="Arial" w:ascii="Arial" w:hAnsi="Arial"/>
          <w:b/>
          <w:bCs/>
        </w:rPr>
        <w:t>Sygn. 10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SCYNUJACY mózg : walka z chorobami psychicznymi w epoce genomu / Nancy C. Andreasen; red. wyd. pol. Anna Grzywa; tł. z ang. Hanna Karakuła [et al.]. - Lublin : Czelej, 2003. - XI, [1], 370 s., [4] k. tabl. : fot. (w tym kolor.), rys., schem., tab., wykr ; 24 cm</w:t>
        <w:br/>
      </w:r>
      <w:r>
        <w:rPr>
          <w:rFonts w:cs="Arial" w:ascii="Arial" w:hAnsi="Arial"/>
          <w:b/>
          <w:bCs/>
        </w:rPr>
        <w:t>Sygn. 8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Jan M. Friedman, Fred J. Dill, Michael R. Hayden, Barbara C. McGillivray; red. wyd. pol. Janusz Limon; tł. z ang. </w:t>
      </w:r>
      <w:r>
        <w:rPr>
          <w:rFonts w:cs="Arial" w:ascii="Arial" w:hAnsi="Arial"/>
        </w:rPr>
        <w:t>Henryk Hübner [et al.]. - Wyd. 1 pol. dodr. - Wrocław : Urban &amp; Partner, cop. 2002. - XVI, 358 s. : fot., rys., schem., tab., 2 wykr ; 24 cm . - (Seria Podręczników Medycznych do Egzaminów Testowych)</w:t>
        <w:br/>
      </w:r>
      <w:r>
        <w:rPr>
          <w:rFonts w:cs="Arial" w:ascii="Arial" w:hAnsi="Arial"/>
          <w:b/>
          <w:bCs/>
        </w:rPr>
        <w:t>Sygn. 6039 - 6040 , 6569 – 65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Jacek Augustyniak, Wiesław Prus-Głowacki; tł. z ang. Ewa Chudzińska [et al.]. - dodr. 3. - Warszawa : Wydaw. Naukowe PWN, 2003. - XI, [1], 409, [2] s. : 1 mapa, schem., rys., tab., wykr ; 24 cm . - (Krótkie Wykłady)</w:t>
        <w:br/>
      </w:r>
      <w:r>
        <w:rPr>
          <w:rFonts w:cs="Arial" w:ascii="Arial" w:hAnsi="Arial"/>
          <w:b/>
          <w:bCs/>
        </w:rPr>
        <w:t>Sygn. 5628 - 5629 , 6312 – 63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Wiesław Prus-Głowacki; tł. z ang. Ewa Chudzińska [et al.]. - Wyd. 2 popr. i unowocz., dodr. 2. - Warszawa : Wydaw. Naukowe PWN, 2006. - IX, [1], 447, [1] s. : 1 mapa, schem., rys., tab., wykr. ; 24 cm. - (Krótkie Wykłady)</w:t>
        <w:br/>
      </w:r>
      <w:r>
        <w:rPr>
          <w:rFonts w:cs="Arial" w:ascii="Arial" w:hAnsi="Arial"/>
          <w:b/>
        </w:rPr>
        <w:t>Sygn 15463 – 15464,</w:t>
      </w:r>
      <w:r>
        <w:rPr>
          <w:rFonts w:eastAsia="Arial Unicode MS" w:cs="Arial" w:ascii="Arial" w:hAnsi="Arial"/>
          <w:b/>
        </w:rPr>
        <w:t xml:space="preserve"> 25050 - 25054</w:t>
      </w:r>
      <w:r>
        <w:rPr>
          <w:rFonts w:cs="Arial" w:ascii="Arial" w:hAnsi="Arial"/>
          <w:b/>
        </w:rPr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Wiesław Prus-Głowacki; tł. z ang. Ewa Chudzińska [et al.]. - Wyd. 2 popr. i unowocz. - Warszawa : Wydaw. Naukowe PWN, 2004. - IX, [1], 447, [1] s. : 1 mapa, schem., rys., tab., wykr ; 24 cm . - (Krótkie Wykłady)</w:t>
        <w:br/>
      </w:r>
      <w:r>
        <w:rPr>
          <w:rFonts w:cs="Arial" w:ascii="Arial" w:hAnsi="Arial"/>
          <w:b/>
          <w:bCs/>
        </w:rPr>
        <w:t>Sygn. 9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: ilustrowany przewodnik / Eberhard Passarge; red. tł. z ang. Tadeusz Mazurczak; tł. z ang. Jerzy Bal [et al.]. - Warszawa : Wydaw. Lekarskie PZWL, cop. 2004. - XI, [1], 448 s. : w tym kolor.: fot., mapy, portr., rys., schem., tab., wykr ; 24 cm</w:t>
        <w:br/>
      </w:r>
      <w:r>
        <w:rPr>
          <w:rFonts w:cs="Arial" w:ascii="Arial" w:hAnsi="Arial"/>
          <w:b/>
          <w:bCs/>
        </w:rPr>
        <w:t>Sygn. 9798,</w:t>
      </w:r>
      <w:r>
        <w:rPr>
          <w:rFonts w:eastAsia="Arial Unicode MS" w:cs="Arial" w:ascii="Arial" w:hAnsi="Arial"/>
          <w:b/>
        </w:rPr>
        <w:t xml:space="preserve"> 24179 - 24184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: wszystkie niezbędne informacje zebrane w jednym miejscu / Grzegorz Nalepa. - Wyd. 3. - Gliwice : Helion, cop. 2006. - 154, [3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530 , 18086 – 1808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człowieka : rozwiązywanie problemów medycznych / Bruce R. Korf; red. Andrzej Pawlak; tł. z ang. Izabela Liweń [et al.]. - Warszawa : Wydaw. Naukowe PWN, 2003. - XII, 365, [1] s. : fot., 1 mapa, rys., schem., tab., wykr ; 25 cm</w:t>
        <w:br/>
      </w:r>
      <w:r>
        <w:rPr>
          <w:rFonts w:cs="Arial" w:ascii="Arial" w:hAnsi="Arial"/>
          <w:b/>
          <w:bCs/>
        </w:rPr>
        <w:t>Sygn. 7582 – 75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medyczna / Lynn B. Jorde, John C. Carey, Michael J. Bamshad, Raymond L. White; red. wyd. pol. </w:t>
      </w:r>
      <w:r>
        <w:rPr>
          <w:rFonts w:cs="Arial" w:ascii="Arial" w:hAnsi="Arial"/>
        </w:rPr>
        <w:t>Jacek Wojcierowski; tł. z ang. Urszula Gąsowska, Tomasz Kubiatowski. - Wyd. 1 pol. - Lublin : Czelej, post 2000. - XIV, 402 s., 2 k. tabl. kolor.: fot. (w tym kolor.), rys., schem., tabl., wykr. (w tym kolor.) ; 29 cm</w:t>
        <w:br/>
      </w:r>
      <w:r>
        <w:rPr>
          <w:rFonts w:cs="Arial" w:ascii="Arial" w:hAnsi="Arial"/>
          <w:b/>
          <w:bCs/>
        </w:rPr>
        <w:t>Sygn. 5945 , 8690 , 11003 – 11004, 14118 - 141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ONOWANIE człowieka : fantazje, zagrożenia, nadzieje / red. Barbara Chyrowicz; Magdalena Fikus [et al.]. - Lublin : Towarzystwo Naukowe KUL, 1999. - 222, [7] s. : 1 fot., rys., schem., tab ; 21 cm . - (Etyka i Technika)</w:t>
        <w:br/>
      </w:r>
      <w:r>
        <w:rPr>
          <w:rFonts w:cs="Arial" w:ascii="Arial" w:hAnsi="Arial"/>
          <w:b/>
          <w:bCs/>
        </w:rPr>
        <w:t>Sygn. 10693 – 1069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ICAL biology : for students faculty of medicine and faculty of dentistry english division / ed. </w:t>
      </w:r>
      <w:r>
        <w:rPr>
          <w:rFonts w:cs="Arial" w:ascii="Arial" w:hAnsi="Arial"/>
        </w:rPr>
        <w:t>Agnieszka Cisowska; Dorota Tichaczek-Goska [et al.]; Silesian Piasts University of Medicine in Wrocław. - Wrocław : Akademia Medyczna we Wrocławiu, 2006. - 105, [1] s. : rys., schem., tab. ; 24 cm</w:t>
        <w:br/>
      </w:r>
      <w:r>
        <w:rPr>
          <w:rFonts w:cs="Arial" w:ascii="Arial" w:hAnsi="Arial"/>
          <w:b/>
        </w:rPr>
        <w:t>Sygn. 18443 – 184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armakogenetyki i farmakogenomiki w praktyce klinicznej : jak leczyć skuteczniej i bardziej bezpiecznie / Józef Prandota. - Wrocław : Urban &amp; Partner, cop. 2003. - IX, [1], 166 s. : 1 mapa, rys., schem., tab., wykr. ; 25 cm</w:t>
        <w:br/>
      </w:r>
      <w:r>
        <w:rPr>
          <w:rFonts w:cs="Arial" w:ascii="Arial" w:hAnsi="Arial"/>
          <w:b/>
        </w:rPr>
        <w:t>Sygn. 1449 – 14450, 14693 – 146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netyki : dla studentów i lekarzy / red. Gerard Drewa, Tomasz Ferenc; Wanda Bratkowska [et al.]. - Wyd. 2 popr. i uzup. - Wrocław : Urban &amp; Partner, cop. 2003. - XX, 598, [1] s. : w tym kolor.: fot., mapy, rys., schem., tab., wykr ; 24 cm</w:t>
        <w:br/>
      </w:r>
      <w:r>
        <w:rPr>
          <w:rFonts w:cs="Arial" w:ascii="Arial" w:hAnsi="Arial"/>
          <w:b/>
          <w:bCs/>
        </w:rPr>
        <w:t>Sygn. 6036 - 6038 , 107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netyki : dla studentów i lekarzy / red. Gerard Drewa, Tomasz Ferenc; Wanda Bratkowska [et al.]. - Wyd. 2 popr. i uzup., dodr. - Wrocław : Urban &amp; Partner, cop. 2005. - XX, 598, [1] s. : w tym kolor.: fot., mapy, rys., schem., tab., wykr ; 24 cm</w:t>
        <w:br/>
      </w:r>
      <w:r>
        <w:rPr>
          <w:rFonts w:cs="Arial" w:ascii="Arial" w:hAnsi="Arial"/>
          <w:b/>
          <w:bCs/>
        </w:rPr>
        <w:t>Sygn. 13480 – 134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netyki w kardiologii / Marcin Gruchała, Andrzej Rynkiewicz. - Gdańsk : Via Medica, 2003. - [12], 96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53 , 17605 – 176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ów genetycznych / Robert C. King, William D. Stansfield; red. tł. z ang. Wiesław Prus-Głowacki; tł. z ang. Jan Jaroszewski [et al.]. - Poznań : Ośrodek Wydaw. Naukowych PAN, 2002. - 446, [1] s. : fot., rys., schem., tab., wykr ; 25 cm</w:t>
        <w:br/>
      </w:r>
      <w:r>
        <w:rPr>
          <w:rFonts w:cs="Arial" w:ascii="Arial" w:hAnsi="Arial"/>
          <w:b/>
          <w:bCs/>
        </w:rPr>
        <w:t>Sygn. 107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genowa / red. Stanisław Szala; Ewa Missol-Kolka [et al.]. - Warszawa : Wydaw. Naukowe PWN, 2003. - 211, [1] s., [1] k. tabl. : fot. (w tym kolor.), rys., schem., tab., 1 wykr ; 20 cm</w:t>
        <w:br/>
      </w:r>
      <w:r>
        <w:rPr>
          <w:rFonts w:cs="Arial" w:ascii="Arial" w:hAnsi="Arial"/>
          <w:b/>
          <w:bCs/>
        </w:rPr>
        <w:t>Sygn. 11139 – 11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STY z biologii. [Z. 4], Genetyka i ewolucjonizm : dla licealistów i kandydatów na studia materiał IV klasy liceum ogólnokształcącego / Teresa Mossor-Pietraszewska. - Wyd. 8. - Warszawa ; Poznań : Wydaw. Szkolne PWN, 2001. - 244 s.: rys., wykr. ; 21 cm</w:t>
        <w:br/>
      </w:r>
      <w:r>
        <w:rPr>
          <w:rFonts w:cs="Arial" w:ascii="Arial" w:hAnsi="Arial"/>
          <w:b/>
          <w:bCs/>
        </w:rPr>
        <w:t>Sygn. 1533 – 15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01:00Z</dcterms:created>
  <dc:creator>biblioteka2</dc:creator>
  <dc:description/>
  <cp:keywords/>
  <dc:language>en-US</dc:language>
  <cp:lastModifiedBy>PWSZ w Nysie</cp:lastModifiedBy>
  <dcterms:modified xsi:type="dcterms:W3CDTF">2009-03-27T13:55:00Z</dcterms:modified>
  <cp:revision>19</cp:revision>
  <dc:subject/>
  <dc:title>GENETYKA</dc:title>
</cp:coreProperties>
</file>