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FIKA  KOMPUTEROWA  I  INŻYNIERS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3DS max 5 : podstawy / Ted Boardman; tł. z ang. Maciej Baranowski. - Warszawa : Mikom, 2003. - 479, [1] s. : fot., rys., schem ; 24 cm + CD-ROM . - (O Grafice : prosto, poglądowo, wnikliwie)</w:t>
        <w:br/>
      </w:r>
      <w:r>
        <w:rPr>
          <w:rFonts w:cs="Arial" w:ascii="Arial" w:hAnsi="Arial"/>
          <w:b/>
          <w:bCs/>
        </w:rPr>
        <w:t>Sygn. 6773, 15559 – 155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3DS max 6 : skuteczne rozwiązania : największy zbiór porad i trików dla użytkowników 3ds max 6 / Jon A. Bell; tł. z ang. Zenon Zabłocki. - Gliwice : Helion, cop. 2004. - 304 s. : rys., schem., 1 tab ; 24 cm</w:t>
        <w:br/>
      </w:r>
      <w:r>
        <w:rPr>
          <w:rFonts w:cs="Arial" w:ascii="Arial" w:hAnsi="Arial"/>
          <w:b/>
          <w:bCs/>
        </w:rPr>
        <w:t>Sygn. 8246 – 8247, 151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OBE PageMaker 6.5 Plus / Ted Alspach; tł. z ang. </w:t>
      </w:r>
      <w:r>
        <w:rPr>
          <w:rFonts w:cs="Arial" w:ascii="Arial" w:hAnsi="Arial"/>
        </w:rPr>
        <w:t>Marcin Goszyk, Łukasz Warachim, Patrycja Domagała. - Gliwice : Helion, 2000. - 279 s. : rys ; 23 cm . - (Po Prostu)</w:t>
        <w:br/>
      </w:r>
      <w:r>
        <w:rPr>
          <w:rFonts w:cs="Arial" w:ascii="Arial" w:hAnsi="Arial"/>
          <w:b/>
          <w:bCs/>
        </w:rPr>
        <w:t>Sygn. 43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: automatyzacja zadań grafiki za pomocą Delphi / Wojciech Czyżycki, Edward Lisowski. - Gliwice : Helion, cop. 2002. - 254 s. : rys., schem., tab ; 24 cm + CD-ROM</w:t>
        <w:br/>
      </w:r>
      <w:r>
        <w:rPr>
          <w:rFonts w:cs="Arial" w:ascii="Arial" w:hAnsi="Arial"/>
          <w:b/>
          <w:bCs/>
        </w:rPr>
        <w:t>Sygn. 6682 , 10517, 142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0 PL : ćwiczenia praktyczne / Mirosław Babiuch. - Gliwice : Helion, cop. 2000. - 148 s. : rys., schem., tab ; 24 cm . - (Ćwiczenia praktyczne)</w:t>
        <w:br/>
      </w:r>
      <w:r>
        <w:rPr>
          <w:rFonts w:cs="Arial" w:ascii="Arial" w:hAnsi="Arial"/>
          <w:b/>
          <w:bCs/>
        </w:rPr>
        <w:t>Sygn. 66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2 / Andrzej Pikoń. - Gliwice : Helion, cop. 2001. - 1238, [2] s. : rys., schem., tab., wykr ; 25 cm + 2 CD-ROM</w:t>
        <w:br/>
      </w:r>
      <w:r>
        <w:rPr>
          <w:rFonts w:cs="Arial" w:ascii="Arial" w:hAnsi="Arial"/>
          <w:b/>
          <w:bCs/>
        </w:rPr>
        <w:t>Sygn. 2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2 i 2002 PL / Andrzej Pikoń. - Gliwice : Helion, cop. 2002. - 620 s. : rys., schem., 1 tabl ; 24 cm</w:t>
        <w:br/>
      </w:r>
      <w:r>
        <w:rPr>
          <w:rFonts w:cs="Arial" w:ascii="Arial" w:hAnsi="Arial"/>
          <w:b/>
          <w:bCs/>
        </w:rPr>
        <w:t>Sygn. 5161 - 5163 , 6678 - 6679 , 6190 – 61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2 i 2002PL : leksykon kieszonkowy / Andrzej Pikoń. - Gliwice : Helion, cop. 2004. - 352 s. : rys., schem., tab ; 17 cm</w:t>
        <w:br/>
      </w:r>
      <w:r>
        <w:rPr>
          <w:rFonts w:cs="Arial" w:ascii="Arial" w:hAnsi="Arial"/>
          <w:b/>
          <w:bCs/>
        </w:rPr>
        <w:t>Sygn. 6680 – 66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2 PL : pierwsze kroki / Andrzej Pikoń. - Gliwice : Helion, cop. 2001. - 194, [3] s. : 1 pl., rys., schem., 2 tabl., wykr ; 24 cm</w:t>
        <w:br/>
      </w:r>
      <w:r>
        <w:rPr>
          <w:rFonts w:cs="Arial" w:ascii="Arial" w:hAnsi="Arial"/>
          <w:b/>
          <w:bCs/>
        </w:rPr>
        <w:t>Sygn. 5110 - 5111 , 6193 - 6195 , 6725 – 6728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4 : pierwsze kroki / Andrzej Pikoń. - Gliwice : Helion, cop. 2003. - 206 s. : rys., schem., tab., wykr ; 24 cm</w:t>
        <w:br/>
      </w:r>
      <w:r>
        <w:rPr>
          <w:rFonts w:cs="Arial" w:ascii="Arial" w:hAnsi="Arial"/>
          <w:b/>
          <w:bCs/>
        </w:rPr>
        <w:t>Sygn. 45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4 PL : pierwsze kroki / Andrzej Pikoń. - Gliwice : Helion, cop. 2003. - 204 s. : rys., schem., tab., 2 tabl., wykr ; 24 cm</w:t>
        <w:br/>
      </w:r>
      <w:r>
        <w:rPr>
          <w:rFonts w:cs="Arial" w:ascii="Arial" w:hAnsi="Arial"/>
          <w:b/>
          <w:bCs/>
        </w:rPr>
        <w:t>Sygn. 6729 – 67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AutoCAD 2006 PL : pierwsze kroki / Andrzej Pikoń. - Gliwice : Helion, cop. 2006. - 262 s. :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393 – 133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UTOCAD 2008 PL : pierwsze kroki / Andrzej Pikoń. - Gliwice : Helion, cop. 2008. - 262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76 – 252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 2008 i 2008 PL / Andrzej Piko</w:t>
      </w:r>
      <w:r>
        <w:rPr>
          <w:rFonts w:eastAsia="Arial Unicode MS" w:cs="Arial" w:ascii="Arial" w:hAnsi="Arial"/>
        </w:rPr>
        <w:t>ń. - Gliwice : Helion, cop. 2008. - 524, [3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46 – 2475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CAD®2004 i AutoCAD®Mechanical 2004 w zagadnieniach technicznych / Grzegorz Bobkowski, Witold Biały. - Warszawa : Wydawnictwa Naukowo-Techniczne, 2004. - 149, [2] s. : rys., schem., tab ; 24 cm + CD-ROM</w:t>
        <w:br/>
      </w:r>
      <w:r>
        <w:rPr>
          <w:rFonts w:cs="Arial" w:ascii="Arial" w:hAnsi="Arial"/>
          <w:b/>
          <w:bCs/>
        </w:rPr>
        <w:t>Sygn. 13226 - 13228 , 12151, 16371 – 1637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DESK Inventor : błyskawiczny start / Andrzej Jaskulski. - Wyd. 2. - Warszawa : Mikom, 2002. - [2], 29 s. : rys., schem., 1 tab ; 24 cm</w:t>
        <w:br/>
      </w:r>
      <w:r>
        <w:rPr>
          <w:rFonts w:cs="Arial" w:ascii="Arial" w:hAnsi="Arial"/>
          <w:b/>
          <w:bCs/>
        </w:rPr>
        <w:t>Sygn. 7202, 15565 – 155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UTODESK Inventor 11 for Designers / Sham Tickoo, Deepak Maini. - Schererville : CADCIM Technologies, [2006?]. - 702 s. wiele liczb. : rys., schem. ; 23 cm</w:t>
        <w:br/>
      </w:r>
      <w:r>
        <w:rPr>
          <w:rFonts w:cs="Arial" w:ascii="Arial" w:hAnsi="Arial"/>
          <w:b/>
          <w:lang w:val="en-US"/>
        </w:rPr>
        <w:t>Sygn. 1822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DESK Inventor 5.3PL/5.3 : projektowanie zespołów i części / Andrzej Jaskulski. - Warszawa : Mikom, 2002. - 371 s. : rys., schem ; 24 cm + CD-ROM</w:t>
        <w:br/>
      </w:r>
      <w:r>
        <w:rPr>
          <w:rFonts w:cs="Arial" w:ascii="Arial" w:hAnsi="Arial"/>
          <w:b/>
          <w:bCs/>
        </w:rPr>
        <w:t>Sygn. 72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UTODESK Inventor® 10PL/10+ : metodyka projektowania / Andrzej Jaskulski; Autodesk Authorised Training Centre. - dodr.. - Warszawa : Mikom : Wydaw. Naukowe PWN, cop. 2006. - 760 s. : rys., schem., tab. ; 24 cm + 3 CD-ROMy</w:t>
        <w:br/>
      </w:r>
      <w:r>
        <w:rPr>
          <w:rFonts w:cs="Arial" w:ascii="Arial" w:hAnsi="Arial"/>
          <w:b/>
        </w:rPr>
        <w:t>Sygn. 15567 – 15568, 16829 – 1683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RWA w grafice komputerowej / Włodzimierz Pastuszak. - Warszawa : Wydaw. Naukowe PWN, 2000. - 180, [1] s. : w tym kolor.: fot., rys., wykr ; 23 cm</w:t>
        <w:br/>
      </w:r>
      <w:r>
        <w:rPr>
          <w:rFonts w:cs="Arial" w:ascii="Arial" w:hAnsi="Arial"/>
          <w:b/>
          <w:bCs/>
        </w:rPr>
        <w:t>Sygn. 20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STCAD dla AutoCAD-a 2002 LT / Marek Salamak, Adam Silarski. - Gliwice : Helion, cop. 2002. - 304, [2] s. : rys., schem., tab. ; 24 cm + CD-ROM</w:t>
        <w:br/>
      </w:r>
      <w:r>
        <w:rPr>
          <w:rFonts w:cs="Arial" w:ascii="Arial" w:hAnsi="Arial"/>
          <w:b/>
        </w:rPr>
        <w:t>Sygn. 14273 – 142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ATIA : podstawy modelowania i zapisu konstrukcji : najnowocześniejsze metody i narzędzia komputerowo wspomaganego projektowania / Wojciech Skarka, Andrzej Mazurek. - Gliwice : Helion, cop. 2005. - 350, [1] s. : rys., schem., tab. ; 24 cm + CD-ROM</w:t>
        <w:br/>
      </w:r>
      <w:r>
        <w:rPr>
          <w:rFonts w:cs="Arial" w:ascii="Arial" w:hAnsi="Arial"/>
          <w:b/>
        </w:rPr>
        <w:t>Sygn. 15920, 1651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ATIA v5 : modelowanie i analiza układów kinematycznych / Marek Wyleżoł. - Gliwice : Helion, cop. 2007. - 382, [1] s. : rys. ; 24 cm + CD-ROM</w:t>
        <w:br/>
      </w:r>
      <w:r>
        <w:rPr>
          <w:rFonts w:cs="Arial" w:ascii="Arial" w:hAnsi="Arial"/>
          <w:b/>
        </w:rPr>
        <w:t>Sygn. 16517 – 16518, 17352 – 17355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FROWE przetwarzanie sygnałów : od teorii do zastosowa</w:t>
      </w:r>
      <w:r>
        <w:rPr>
          <w:rFonts w:eastAsia="SimSun;宋体" w:cs="Arial" w:ascii="Arial" w:hAnsi="Arial"/>
        </w:rPr>
        <w:t>ń / Tomasz P. Zieliński. - Warszawa : Wydawnictwa Komunikacji i Łączności, 2005. - XVI, 832 s. : fot., schem., tab., wykr ; 24 cm</w:t>
        <w:br/>
      </w:r>
      <w:r>
        <w:rPr>
          <w:rFonts w:eastAsia="SimSun;宋体" w:cs="Arial" w:ascii="Arial" w:hAnsi="Arial"/>
          <w:b/>
          <w:bCs/>
        </w:rPr>
        <w:t>Sygn. 13664 – 13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RECTOR 7 : vademecum profesjonalisty / Gary Rosenzweig; tł. z ang. Grzegorz Pałys, Jacek Skaźnik. - Gliwice : Helion, cop. 2000. - 864 s. : rys., schem., tab ; 25 cm + CD-ROM . - (Vademecum Profesjonalisty)</w:t>
        <w:br/>
      </w:r>
      <w:r>
        <w:rPr>
          <w:rFonts w:cs="Arial" w:ascii="Arial" w:hAnsi="Arial"/>
          <w:b/>
          <w:bCs/>
        </w:rPr>
        <w:t>Sygn. 10532 – 105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FEKTY graficzne bez tajemnic / Tomasz Grzegorzewski. - Warszawa : Wydaw. PLJ, 2001. - XVI, 572 s. + 2 tabl. kol.; rys. ; 23 cm</w:t>
        <w:br/>
      </w:r>
      <w:r>
        <w:rPr>
          <w:rFonts w:cs="Arial" w:ascii="Arial" w:hAnsi="Arial"/>
          <w:b/>
          <w:bCs/>
        </w:rPr>
        <w:t>Sygn. 1029 , 19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MENTY grafiki komputerowej / Michał Jankowski. - Wyd. 2. - Warszawa : Wydawnictwa Naukowo-Techniczne, 2006. - 220 s. : rys., schem., wykr. ; 25 cm . - (Klasyka Informatyk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280 – 232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i PHP : podstawy / Steve Webster; tł. z ang. Marek Korbecki. - Gliwice : Helion, cop. 2002. - 391 s. : rys., schem., tab ; 24 cm . - (Podstawy)</w:t>
        <w:br/>
      </w:r>
      <w:r>
        <w:rPr>
          <w:rFonts w:cs="Arial" w:ascii="Arial" w:hAnsi="Arial"/>
          <w:b/>
          <w:bCs/>
        </w:rPr>
        <w:t>Sygn. 6230 – 62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i XML : techniki zaawansowane / Ian Tindale, Paul Macdonald, James Rowley; tł. z ang. Marek Binkowski. - Gliwice : Helion, cop. 2002. - 452, [1] s. : rys., schem ; 24 cm</w:t>
        <w:br/>
      </w:r>
      <w:r>
        <w:rPr>
          <w:rFonts w:cs="Arial" w:ascii="Arial" w:hAnsi="Arial"/>
          <w:b/>
          <w:bCs/>
        </w:rPr>
        <w:t>Sygn. 8213 – 8214, 142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MX : głębsze spojrzenie / Brian Underdahl; tł. z ang. Łukasz Oberlan. - Gliwice : Helion, cop. 2002. - 226, [1] s. : rys ; 24 cm + CD-ROM</w:t>
        <w:br/>
      </w:r>
      <w:r>
        <w:rPr>
          <w:rFonts w:cs="Arial" w:ascii="Arial" w:hAnsi="Arial"/>
          <w:b/>
          <w:bCs/>
        </w:rPr>
        <w:t>Sygn. 2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MX : od podstaw / Brian Underdahl; tł. z ang. Marek Korbecki. - Gliwice : Helion, cop. 2002. - 141 s. : rys., 2 tab ; 24 cm</w:t>
        <w:br/>
      </w:r>
      <w:r>
        <w:rPr>
          <w:rFonts w:cs="Arial" w:ascii="Arial" w:hAnsi="Arial"/>
          <w:b/>
          <w:bCs/>
        </w:rPr>
        <w:t>Sygn. 2885 , 6883 – 68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LASH MX w praktyce : praktyczne przykłady / Daniel Bargieł. - Gliwice : Helion, cop. 2002. - 335, [1] s. : fot., rys ; 24 cm + CD-ROM</w:t>
        <w:br/>
      </w:r>
      <w:r>
        <w:rPr>
          <w:rFonts w:cs="Arial" w:ascii="Arial" w:hAnsi="Arial"/>
          <w:b/>
          <w:bCs/>
        </w:rPr>
        <w:t>Sygn. 2883 , 6881 - 6882 , 45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TOGRAFIA cyfrowa i obróbka obrazu : wprowadzenie / David D. Busch; tł. z ang. </w:t>
      </w:r>
      <w:r>
        <w:rPr>
          <w:rFonts w:cs="Arial" w:ascii="Arial" w:hAnsi="Arial"/>
          <w:lang w:val="en-US"/>
        </w:rPr>
        <w:t xml:space="preserve">Michał Arent [et al.]. - Gliwice : Helion, cop. 2002. - 263 s., [4] k. tabl. : fot. </w:t>
      </w:r>
      <w:r>
        <w:rPr>
          <w:rFonts w:cs="Arial" w:ascii="Arial" w:hAnsi="Arial"/>
        </w:rPr>
        <w:t>(w tym kolor.), schem., tab ; 24 cm</w:t>
        <w:br/>
      </w:r>
      <w:r>
        <w:rPr>
          <w:rFonts w:cs="Arial" w:ascii="Arial" w:hAnsi="Arial"/>
          <w:b/>
          <w:bCs/>
        </w:rPr>
        <w:t>Sygn. 3041 , 83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KCJONALNOŚĆ stron WWW : 50 witryn bez sekretów / Jakob Nielsen, Marie Tahir; tł. z ang. Sławomir Dzieniszewski. - Gliwice : Helion, cop. 2006. - XI, [1], 419 s. : rys., tab., wykr. ; 24 cm</w:t>
        <w:br/>
      </w:r>
      <w:r>
        <w:rPr>
          <w:rFonts w:cs="Arial" w:ascii="Arial" w:hAnsi="Arial"/>
          <w:b/>
        </w:rPr>
        <w:t>Sygn. 13782 – 137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FIKA w biznesie : logotypy, wizytówki, papier firmowy : projektowanie elementów tożsamości wizualnej / Anna Benicewicz-Miazga. - Gliwice : Helion, cop. 2005. - 188, [3] s. : rys., schem., tab ; 24 cm + CD-ROM</w:t>
        <w:br/>
      </w:r>
      <w:r>
        <w:rPr>
          <w:rFonts w:cs="Arial" w:ascii="Arial" w:hAnsi="Arial"/>
          <w:b/>
          <w:bCs/>
        </w:rPr>
        <w:t>Sygn. 9785 – 97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VENTOR : ćwiczenia praktyczne / Fabian Stasiak. - Gliwice : Helion, cop. 2002. - 151 s. : rys., schem., 1 tab ; 24 cm . - (Ćwiczenia praktyczne)</w:t>
        <w:br/>
      </w:r>
      <w:r>
        <w:rPr>
          <w:rFonts w:cs="Arial" w:ascii="Arial" w:hAnsi="Arial"/>
          <w:b/>
          <w:bCs/>
        </w:rPr>
        <w:t>Sygn. 6886 - 6887 , 7828 – 78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VENTOR : praktyczne rozwiązania / Krystian Kapias. - Gliwice : Helion, cop. 2002. - 175, [1] s. : rys ; 24 cm + CD-ROM</w:t>
        <w:br/>
      </w:r>
      <w:r>
        <w:rPr>
          <w:rFonts w:cs="Arial" w:ascii="Arial" w:hAnsi="Arial"/>
          <w:b/>
          <w:bCs/>
        </w:rPr>
        <w:t>Sygn. 2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RFANVIEW : zorganizuj i uporządkuj archiwum plików graficznych : pobierz i zainstaluj IrfanView : rozbuduj możliwości programu za pomocą rozszerzeń : poznaj wszystkie możliwości IrfanView / Tomasz Trejderowski. - Gliwice : Helion, cop. 2005. - 221, [2] s. : fot., rys., tab. ; 24 cm + CD-ROM</w:t>
        <w:br/>
      </w:r>
      <w:r>
        <w:rPr>
          <w:rFonts w:cs="Arial" w:ascii="Arial" w:hAnsi="Arial"/>
          <w:b/>
        </w:rPr>
        <w:t>Sygn. 12186, 139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E przetwarzanie obrazów trójwymiarowych / Bogusław Cyganek. - Warszawa : Akademicka Oficyna Wydawnicza EXIT, 2002. - [2], 305 s. : fot. (w tym kolor.), schem., tab., wykr. (w tym kolor.)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99 – 1500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MPUTEROWO wspomagana identyfikacja modeli konstrukcji mechanicznych / Tadeusz Uhl. - Warszawa : Wydawnictwa Naukowo-Techniczne, 1997. - 321, [1] s.; rys., tabl., wykr. ; 25 cm . - (Wspomaganie komputerowe CAD/CAM)</w:t>
        <w:br/>
      </w:r>
      <w:r>
        <w:rPr>
          <w:rFonts w:cs="Arial" w:ascii="Arial" w:hAnsi="Arial"/>
          <w:b/>
          <w:bCs/>
        </w:rPr>
        <w:t>Sygn. 689</w:t>
        <w:br/>
        <w:t>1 egz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Y zapis konstrukcji / Teodor Winkler. - Wyd. 2 zm.. - Wraszawa : Wydawnictwa Naukowo-Techniczne, 1997. - 141, [1] s.; fot., rys., wykr ; 25 cm . - (Wspomaganie komputerowe CAD/CAM)</w:t>
        <w:br/>
      </w:r>
      <w:r>
        <w:rPr>
          <w:rFonts w:cs="Arial" w:ascii="Arial" w:hAnsi="Arial"/>
          <w:b/>
          <w:bCs/>
        </w:rPr>
        <w:t>Sygn. 690 , 6797, 16522 – 16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ABORATORIUM z CAD-CAM / red. Ryszard Knosala; Andrzej Baier, Zbigniew Monica, Andrzej Rachwał. - Opole : PO, 2001. - 408 s.; rys. ; 24 cm . - (Skrypt - Politechnika Opolska, ISSN 1427-9932 ; nr 243)</w:t>
        <w:br/>
      </w:r>
      <w:r>
        <w:rPr>
          <w:rFonts w:cs="Arial" w:ascii="Arial" w:hAnsi="Arial"/>
          <w:b/>
          <w:bCs/>
        </w:rPr>
        <w:t>Sygn. 1473 , 2176 - 2177 , 1576 – 1589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grafiki komputerowej i rzeczywistości wirtualnej / Roy Latham; [tł. z ang. Jan Zabrodzki]; . - Warszawa : Wydawnictwa Naukowo-Techniczne, 1997. - 244, [2] s.: rys. ; 20 cm</w:t>
        <w:br/>
      </w:r>
      <w:r>
        <w:rPr>
          <w:rFonts w:cs="Arial" w:ascii="Arial" w:hAnsi="Arial"/>
          <w:b/>
          <w:bCs/>
        </w:rPr>
        <w:t>Sygn. 1891 , 24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GHTWAVE 3D 7.0 : podstawy / Tomasz Machnik. - Gliwice : Helion, 2001. - 170 s.; rys. ; 24 cm</w:t>
        <w:br/>
      </w:r>
      <w:r>
        <w:rPr>
          <w:rFonts w:cs="Arial" w:ascii="Arial" w:hAnsi="Arial"/>
          <w:b/>
          <w:bCs/>
        </w:rPr>
        <w:t>Sygn. 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CROMEDIA®FLASH MX 2004 : skuteczne rozwiązania : największy zbiór porad i trików dla Flasha MX 2004 / Shane Elliott; tł. z ang. Jarosław Dobrzański. - Gliwice : Helion, cop. 2004. - 200 s. : fot., rys ; 24 cm</w:t>
        <w:br/>
      </w:r>
      <w:r>
        <w:rPr>
          <w:rFonts w:cs="Arial" w:ascii="Arial" w:hAnsi="Arial"/>
          <w:b/>
          <w:bCs/>
        </w:rPr>
        <w:t>Sygn. 10242 – 102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CROMEDIA®FLASH®MX 2004 : oficjalny podręcznik / Jen DeHaan; tł. z ang. Rafał Jońca, Konrad Mantorski. - Gliwice : Helion, cop. 2004. - 413, [3] s. : rys., tab ; 23 cm + CD-ROM</w:t>
        <w:br/>
      </w:r>
      <w:r>
        <w:rPr>
          <w:rFonts w:cs="Arial" w:ascii="Arial" w:hAnsi="Arial"/>
          <w:b/>
          <w:bCs/>
        </w:rPr>
        <w:t>Sygn. 10244 – 102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CAL Desktop 6 : ćwiczenia praktyczne / Fabian Stasiak. - Gliwice : Helion, cop. 2002. - 152 s. : rys., schem., tab ; 24 cm . - (Ćwiczenia praktyczne)</w:t>
        <w:br/>
      </w:r>
      <w:r>
        <w:rPr>
          <w:rFonts w:cs="Arial" w:ascii="Arial" w:hAnsi="Arial"/>
          <w:b/>
          <w:bCs/>
        </w:rPr>
        <w:t>Sygn. 6890 – 689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A sztywnych elementów skończonych w dynamice konstrukcji / Jan Kruszewski, Stefan Sawiak, Edmund Wittbrodt. - Warszawa : Wydawnictwa Naukowo-Techniczne, 1999. - 378, [2] s.; rys., schem., tabl. ; 25 cm . - (Wspomaganie komputerowe CAD/CAM)</w:t>
        <w:br/>
      </w:r>
      <w:r>
        <w:rPr>
          <w:rFonts w:cs="Arial" w:ascii="Arial" w:hAnsi="Arial"/>
          <w:b/>
          <w:bCs/>
        </w:rPr>
        <w:t>Sygn. 152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METODY cyfrowego przetwarzania obrazów / Witold Malina, Maciej Smiatacz. - Warszawa : Akademicka Oficyna Wydawnicza EXIT, 2005. - [4], 193 s. : fot., rys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07 – 15009</w:t>
        <w:br/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bryłowe w systemie CATIA : przykłady i ćwiczenia / Marek Wyleżoł. - Gliwice : Helion, cop. 2002. - 242, [2] s. : rys., schem., tab ; 24 cm + CD-ROM</w:t>
        <w:br/>
      </w:r>
      <w:r>
        <w:rPr>
          <w:rFonts w:cs="Arial" w:ascii="Arial" w:hAnsi="Arial"/>
          <w:b/>
          <w:bCs/>
        </w:rPr>
        <w:t>Sygn. 2890 , 6892 – 68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geometrii elementów maszyn i urządze</w:t>
      </w:r>
      <w:r>
        <w:rPr>
          <w:rFonts w:eastAsia="SimSun;宋体" w:cs="Arial" w:ascii="Arial" w:hAnsi="Arial"/>
        </w:rPr>
        <w:t>ń w systemach CAD 3D z przykładami w SolidWorks, Solid Edge i Pro/Engineer : podręcznik dla studentów wyższych szkół technicznych / Edward Lisowski; Politechnika Krakowska im. Tadeusza Kościuszki. - Kraków : Wydaw. Politechniki Krakowskiej, 2003. - 223 s. : rys., schem., tab., wykr ; 24 cm</w:t>
        <w:br/>
      </w:r>
      <w:r>
        <w:rPr>
          <w:rFonts w:eastAsia="SimSun;宋体" w:cs="Arial" w:ascii="Arial" w:hAnsi="Arial"/>
          <w:b/>
          <w:bCs/>
        </w:rPr>
        <w:t>Sygn. 101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CZ się z nami! projektować w AutoCadzie : minisamouczek HELP dla nieinformatyków / Leszek Grudziński. - Wyd. 2. - Michałowice : Komputerowa Oficyna Wydawnicza Help, cop. 2002. - 148 s. : rys ; 24 cm . - (MiniSamouczek HELP dla Nieinformatyków)</w:t>
        <w:br/>
      </w:r>
      <w:r>
        <w:rPr>
          <w:rFonts w:cs="Arial" w:ascii="Arial" w:hAnsi="Arial"/>
          <w:b/>
          <w:bCs/>
        </w:rPr>
        <w:t>Sygn. 5940 – 59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teorii do cyfrowego przetwarzania sygnałów / Tomasz P. Zieli</w:t>
      </w:r>
      <w:r>
        <w:rPr>
          <w:rFonts w:eastAsia="SimSun;宋体" w:cs="Arial" w:ascii="Arial" w:hAnsi="Arial"/>
        </w:rPr>
        <w:t>ński. - Kraków : Wydział Eletrotechniki, Automatyki, Informatyki i Elektroniki AGH, 2002. - XV, [1], 576 s. : rys., schem., tab., wykr ; 24 cm + err</w:t>
        <w:br/>
      </w:r>
      <w:r>
        <w:rPr>
          <w:rFonts w:eastAsia="SimSun;宋体" w:cs="Arial" w:ascii="Arial" w:hAnsi="Arial"/>
          <w:b/>
          <w:bCs/>
        </w:rPr>
        <w:t>Sygn. 3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ENGL : ćwiczenia / Waldemar Pokuta. - Gliwice : Helion, cop. 2003. - 144 s. : rys ; 24 cm . - (Ćwiczenia)</w:t>
        <w:br/>
      </w:r>
      <w:r>
        <w:rPr>
          <w:rFonts w:cs="Arial" w:ascii="Arial" w:hAnsi="Arial"/>
          <w:b/>
          <w:bCs/>
        </w:rPr>
        <w:t>Sygn. 5113 - 5115 , 6270 - 6271 , 5553 – 55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PENGL : księga eksperta / Richard S. jr Wright, Michael Sweet; tł. </w:t>
      </w:r>
      <w:r>
        <w:rPr>
          <w:rFonts w:cs="Arial" w:ascii="Arial" w:hAnsi="Arial"/>
        </w:rPr>
        <w:t>Marcin Pancewicz. - Gliwice : Helion, cop. 1999. - 717 s.: rys., tab., wykr ; 24 cm + CD ROM . - (Księga Eksperta)</w:t>
        <w:br/>
      </w:r>
      <w:r>
        <w:rPr>
          <w:rFonts w:cs="Arial" w:ascii="Arial" w:hAnsi="Arial"/>
          <w:b/>
          <w:bCs/>
        </w:rPr>
        <w:t>Sygn. 3373 - 3375 , 3448 - 3451 , 6268 – 626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wice : Komputerowa Oficyna Wydawnicza Help, cop. 2003. - 110 s. : rys ; 24 cm . - (MiniSamouczek HELP dla Nieinformatyków)</w:t>
        <w:br/>
      </w:r>
      <w:r>
        <w:rPr>
          <w:rFonts w:cs="Arial" w:ascii="Arial" w:hAnsi="Arial"/>
          <w:b/>
          <w:bCs/>
        </w:rPr>
        <w:t>Sygn. 5936 – 59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5.5 : zastosowania w Internecie / Mikkel Aaland; tł. z ang. Marek Binkowski. - Wyd. 2. - Gliwice 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 prostu 3ds max 5 / Michele Matossian; tł. z ang. Zenon Zabłocki. - Gliwice : Helion, cop. 2004. - 520 s. : rys., schem., tab ; 23 cm . - (Po Prostu)</w:t>
        <w:br/>
      </w:r>
      <w:r>
        <w:rPr>
          <w:rFonts w:cs="Arial" w:ascii="Arial" w:hAnsi="Arial"/>
          <w:b/>
          <w:bCs/>
        </w:rPr>
        <w:t>Sygn. 7678 – 767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Flash MX 2004 / Katherine Ulrich; tł. z ang. Tomasz Machnik. - Gliwice : Helion, cop. 2004. - 708 s. : rys., schem., tab ; 23 cm. - (Po Prostu)</w:t>
        <w:br/>
      </w:r>
      <w:r>
        <w:rPr>
          <w:rFonts w:cs="Arial" w:ascii="Arial" w:hAnsi="Arial"/>
          <w:b/>
        </w:rPr>
        <w:t>Sygn. 102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prostu PowerPoint 2003 PL / Rick Altman, Rebecca Altman; tł. z ang. </w:t>
      </w:r>
      <w:r>
        <w:rPr>
          <w:rFonts w:cs="Arial" w:ascii="Arial" w:hAnsi="Arial"/>
        </w:rPr>
        <w:t>Bogdan Czogalik; oprac. Witold Zioło. - Gliwice : Helion, cop. 2004. - 378 s. : rys., schem., tab., wykr. ; 23 cm. - (Po Prostu)</w:t>
        <w:br/>
      </w:r>
      <w:r>
        <w:rPr>
          <w:rFonts w:cs="Arial" w:ascii="Arial" w:hAnsi="Arial"/>
          <w:b/>
        </w:rPr>
        <w:t>Sygn. 12188, 162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E techniki przetwarzania obrazu / Jerzy Woźnicki. - Warszawa : Wydawnictwa Komunikacji i Łączności, 1996. - 261, [3] s.: fot., rys., tab., wykr. ; 24 cm</w:t>
        <w:br/>
      </w:r>
      <w:r>
        <w:rPr>
          <w:rFonts w:cs="Arial" w:ascii="Arial" w:hAnsi="Arial"/>
          <w:b/>
          <w:bCs/>
        </w:rPr>
        <w:t>Sygn. 1701 – 170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odelowania krzywych i powierzchni : zastosowania w grafice komputerowej / Przemysław Kiciak. - Warszawa : Wydawnictwa Naukowo-Techniczne, 2000. - 426 s.: rys., wyk. ; 24 cm</w:t>
        <w:br/>
      </w:r>
      <w:r>
        <w:rPr>
          <w:rFonts w:cs="Arial" w:ascii="Arial" w:hAnsi="Arial"/>
          <w:b/>
          <w:bCs/>
        </w:rPr>
        <w:t>Sygn. 554 , 2708 – 27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odelowania krzywych i powierzchni : zastosowania w grafice komputerowej / Przemysław Kiciak. - Wyd. 2 zm. i rozsz.. - Warszawa : Wydawnictwa Naukowo-Techniczne, 2005. - 560 s. : rys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7 – 23279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technicznego / Wojciech Tarnowski, Tomasz Kiczkowiak, Bogusław Jacek Siwek, Grzegorz Świderski. - Warszawa : Wydawnictwa Naukowo-Techniczne, 1997. - 261, [1] s.; rys., wykr ; 25 cm . - (Wspomaganie komputerowe CAD/CAM)</w:t>
        <w:br/>
      </w:r>
      <w:r>
        <w:rPr>
          <w:rFonts w:cs="Arial" w:ascii="Arial" w:hAnsi="Arial"/>
          <w:b/>
          <w:bCs/>
        </w:rPr>
        <w:t>Sygn. 696 , 6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mechanizmów : wspomagany komputerowo dobór cech konstrukcyjnych / Jerzy Pawłowski. - Warszawa : Oficyna Wydawnicza Politechniki Warszawskiej, 1998. - 196 s.; rys., schem., tab., wykr. ; 24 cm . - (Mechanika i Budowa Maszyn - Politechnika Warszawska)</w:t>
        <w:br/>
      </w:r>
      <w:r>
        <w:rPr>
          <w:rFonts w:cs="Arial" w:ascii="Arial" w:hAnsi="Arial"/>
          <w:b/>
          <w:bCs/>
        </w:rPr>
        <w:t>Sygn. 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LID Edge : komputerowe wspomaganie projektowania / Grzegorz Kazimierczak, Bernard Pacula, Adam Budzyński. - Gliwice : Helion, cop. 2004. - 694, [2] s. : fot., rys., schem., tab ; 24 cm + CD-ROM</w:t>
        <w:br/>
      </w:r>
      <w:r>
        <w:rPr>
          <w:rFonts w:cs="Arial" w:ascii="Arial" w:hAnsi="Arial"/>
          <w:b/>
          <w:bCs/>
        </w:rPr>
        <w:t>Sygn. 8250 , 87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puterowe CAx w inżynierii produkcji / Edward Chlebus. - Warszawa : Wydawnictwa Naukowo-Techniczne, 2000. - 317 [1] s., [2] k. kolor. tabl.; rys., schem., tab., wykr. ; 24 cm</w:t>
        <w:br/>
      </w:r>
      <w:r>
        <w:rPr>
          <w:rFonts w:cs="Arial" w:ascii="Arial" w:hAnsi="Arial"/>
          <w:b/>
          <w:bCs/>
        </w:rPr>
        <w:t>Sygn. 1415 - 1418 , 2703 - 2705 , 5573 - 5574 , 3525, 16543 – 1654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VISUAL Basic : nie tylko dla wtajemniczonych : dźwięk i grafika / Krzysztof Jeruzal. - Warszawa : Mikom, 2003. - 121, [1] s. : rys., tab. ; 24 cm + dyskietka. - (Biblioteka Programisty - Mikom)</w:t>
        <w:br/>
      </w:r>
      <w:r>
        <w:rPr>
          <w:rFonts w:cs="Arial" w:ascii="Arial" w:hAnsi="Arial"/>
          <w:b/>
        </w:rPr>
        <w:t>Sygn. 110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grafiki komputerowej / tł. Jan Zabrodzki; James D. Foley, Andries van Dam, Steven K. Feiner, John F. Hughes, Richard L. Phillips. - Wyd. 2. - Warszawa : Wydawnictwa Naukowo-Techniczne, 2001. - 672, [2] s., [20] s. tabl. fot. kolor.: rys., wykr. ; 24 cm</w:t>
        <w:br/>
      </w:r>
      <w:r>
        <w:rPr>
          <w:rFonts w:cs="Arial" w:ascii="Arial" w:hAnsi="Arial"/>
          <w:b/>
          <w:bCs/>
        </w:rPr>
        <w:t>Sygn. 295 , 682 , 1711 - 1714 , 218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RESY i obiekty graficzne w programie Matlab / Wiesława Regel. - Warszawa : Mikom, 2003. - 110 s. : tab., 1 schem., wykr ; 24 cm</w:t>
        <w:br/>
      </w:r>
      <w:r>
        <w:rPr>
          <w:rFonts w:cs="Arial" w:ascii="Arial" w:hAnsi="Arial"/>
          <w:b/>
          <w:bCs/>
        </w:rPr>
        <w:t>Sygn. 7196 – 71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programu AutoCAD w konstruowaniu elementów maszyn : pomoc dydaktyczna / Stanisław Łaczek, Bogdan Szybiński; Politechnika Krakowska im. Tadeusza Kościuszki. - Wyd. 2 popr.. - Kraków : Politechnika Krakowska im. Tadeusza Kościuszki, 1998. - 139 s. : rys., tab., wykr. ; 24 cm. - (Pomoc Dydaktyczna - Politechnika Krakowska im. Tadeusza Kościuszki)</w:t>
        <w:br/>
      </w:r>
      <w:r>
        <w:rPr>
          <w:rFonts w:cs="Arial" w:ascii="Arial" w:hAnsi="Arial"/>
          <w:b/>
        </w:rPr>
        <w:t>Sygn. 165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ZBIÓR ćwiczeń : Autodesk Inventor 11 / Fabian Stasiak. - Łódź : Wydaw. ExpertBooks, cop. 2006. - [2], VIII, 800 s. : rys., schem., tab. ; 27 cm + DVD-RO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368 – 2437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42:00Z</dcterms:created>
  <dc:creator>biblioteka2</dc:creator>
  <dc:description/>
  <cp:keywords/>
  <dc:language>en-US</dc:language>
  <cp:lastModifiedBy>PWSZ w Nysie</cp:lastModifiedBy>
  <cp:lastPrinted>2005-07-07T15:44:00Z</cp:lastPrinted>
  <dcterms:modified xsi:type="dcterms:W3CDTF">2009-09-03T06:46:00Z</dcterms:modified>
  <cp:revision>58</cp:revision>
  <dc:subject/>
  <dc:title>GRAFIKA  KOMPUTEROWA</dc:title>
</cp:coreProperties>
</file>