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: rozwój w pierwszym roku życia tydzień po tygodniu / Penny Warner; tł. z ang. Joanna Józefowicz-Pacuła. - Warszawa : Wydaw. Lekarskie PZWL, cop. 2003. - 216, [1] s. ; 24 cm</w:t>
        <w:br/>
      </w:r>
      <w:r>
        <w:rPr>
          <w:rFonts w:cs="Arial" w:ascii="Arial" w:hAnsi="Arial"/>
          <w:b/>
        </w:rPr>
        <w:t>Sygn. 13870 – 13871, 17559 – 1756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 : ochrona zdrowia : podręcznik dla szkół medycznych / red. Cezary Włodzimierz Korczak; Zofia Korczakowa [et al.]. - Wyd. 12. - Warszawa : Wydaw. Lekarskie PZWL, 1994. - 439, [1] s. : portr., rys., schem., tab., wykr. ; 24 cm</w:t>
        <w:br/>
      </w:r>
      <w:r>
        <w:rPr>
          <w:rFonts w:cs="Arial" w:ascii="Arial" w:hAnsi="Arial"/>
          <w:b/>
        </w:rPr>
        <w:t>Sygn. 164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tudentów pielęgniarstwa / red. Jan Kazimierz Karczewski; Barbara Bień [et al.]. - Lublin : Czelej, 2002. - XIV, 761 s. : 2 fot., rys., schem., tab., wykr ; 24 cm . - (Seria Podręczników dla Studentów Studiów Pielęgniarskich ; 5)</w:t>
        <w:br/>
      </w:r>
      <w:r>
        <w:rPr>
          <w:rFonts w:cs="Arial" w:ascii="Arial" w:hAnsi="Arial"/>
          <w:b/>
          <w:bCs/>
        </w:rPr>
        <w:t>Sygn. 5374 , 8678 - 8680 , 5981 – 59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 : podręcznik dla studentów wydziałów kosmetologii / Eugenia Murawska-Ciałowicz, Marcin Zawadzki. - Wrocław : Górnicki Wydaw. Medyczne, 2005. - IX, [1], 201 s. : tab., 2 wykr. ; 26 cm</w:t>
        <w:br/>
      </w:r>
      <w:r>
        <w:rPr>
          <w:rFonts w:cs="Arial" w:ascii="Arial" w:hAnsi="Arial"/>
          <w:b/>
        </w:rPr>
        <w:t>Sygn. 13476 – 13479, 17720 – 17725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zkół medycznych / Cezary Włodzimierz Korczak. - Warszawa : Wydaw. Lekarskie PZWL, cop. 1998. - 423, [1] s.: fot., mapa, portr., rys., tab., wykr. ; 21 cm</w:t>
        <w:br/>
      </w:r>
      <w:r>
        <w:rPr>
          <w:rFonts w:cs="Arial" w:ascii="Arial" w:hAnsi="Arial"/>
          <w:b/>
          <w:bCs/>
        </w:rPr>
        <w:t>Sygn. 2809 - 2813 , 33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E dziecko : rozwój, pielęgnowanie, wychowanie i żywienie (W OPRACOWANIU) / Lidia Dzieniszewska-Klepacka. - Wyd. 7 popr. i uzup. - Warszawa : Państ. Zakład Wydawnictw Lekarskich, 1980. - 342, [1] s.: il., tab. ; 20 cm . - (Rady dla Rodziców)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poradnik zdrowia dziecka (W OPRACOWANIU) / Andrzej Początek. - Warszawa : Państ. Zakład Wydawnictw Lekarskich, 1980. - 159, [1] s.: il. ; 21 cm . - (Rady dla Rodziców)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noworodkiem (W OPRACOWANIU) / Tomasz Sioda. - Warszawa : Państwowy Zakład Wydawnictw Lekarskich, 1979. - 64 s.: il. ; 21 cm . - (Rady dla Rodziców)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higieny : skrypt dla studentów kosmetologii / Romuald Czerpak. - Białystok : Wyższa Szkoła Kosmetologii w Białymstoku, 2005. - 156 s. : rys., schem., tab. ; 23 cm</w:t>
        <w:br/>
      </w:r>
      <w:r>
        <w:rPr>
          <w:rFonts w:cs="Arial" w:ascii="Arial" w:hAnsi="Arial"/>
          <w:b/>
        </w:rPr>
        <w:t>Sygn. 12916, 17986 – 1799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, 1631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8:00Z</dcterms:created>
  <dc:creator>biblioteka2</dc:creator>
  <dc:description/>
  <dc:language>en-US</dc:language>
  <cp:lastModifiedBy>Agnieszka</cp:lastModifiedBy>
  <cp:lastPrinted>2005-06-16T15:56:00Z</cp:lastPrinted>
  <dcterms:modified xsi:type="dcterms:W3CDTF">2007-10-11T13:12:00Z</dcterms:modified>
  <cp:revision>3</cp:revision>
  <dc:subject/>
  <dc:title>HIGIENA</dc:title>
</cp:coreProperties>
</file>