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ML.  XML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języka HTML / Maria Sokół. - Gliwice : Helion, cop. 2002. - 191 s. : rys., tab ; 23 cm . - (ABC)</w:t>
        <w:br/>
      </w:r>
      <w:r>
        <w:rPr>
          <w:rFonts w:cs="Arial" w:ascii="Arial" w:hAnsi="Arial"/>
          <w:b/>
          <w:bCs/>
        </w:rPr>
        <w:t>Sygn. 2514 , 105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SS według Erica Meyera : sztuka projektowania stron WWW / Eric A. Meyer; tł. z ang. Wojciech Grobel, Andrzej Badowski. - Gliwice : Helion, cop. 2005. - 306 s. : 1 tab., rys. ; 25 cm</w:t>
        <w:br/>
      </w:r>
      <w:r>
        <w:rPr>
          <w:rFonts w:cs="Arial" w:ascii="Arial" w:hAnsi="Arial"/>
          <w:b/>
        </w:rPr>
        <w:t>Sygn. 11346, 1621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SS. Kaskadowe arkusze stylów : przewodnik encyklopedyczny / Eric A. Meyer; tł. </w:t>
      </w:r>
      <w:r>
        <w:rPr>
          <w:rFonts w:cs="Arial" w:ascii="Arial" w:hAnsi="Arial"/>
          <w:lang w:val="en-US"/>
        </w:rPr>
        <w:t>Agata Bulandra. - Gliwice : Helion, 2002. - 436, [2] s.; rys., tab. ; 24 cm . - (O'Reilly - Helion)</w:t>
        <w:br/>
      </w:r>
      <w:r>
        <w:rPr>
          <w:rFonts w:cs="Arial" w:ascii="Arial" w:hAnsi="Arial"/>
          <w:b/>
          <w:bCs/>
          <w:lang w:val="en-US"/>
        </w:rPr>
        <w:t>Sygn. 10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REAMWEAVER 4 : vademecum profesjonalisty / Anne-Marie Yerks, John Pickett; tł. z ang. </w:t>
      </w:r>
      <w:r>
        <w:rPr>
          <w:rFonts w:cs="Arial" w:ascii="Arial" w:hAnsi="Arial"/>
        </w:rPr>
        <w:t>Maria Sokół. - Gliwice : Helion, cop. 2002. - 661 s. : rys., schem., tab. ; 25 cm + CD-ROM . - (Vademecum Profesjonalist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78 - 14279, 1632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LASH i XML : techniki zaawansowane / Ian Tindale, Paul Macdonald, James Rowley; tł. z ang. Marek Binkowski. - Gliwice : Helion, cop. 2002. - 452, [1] s. : rys., schem ; 24 cm</w:t>
        <w:br/>
      </w:r>
      <w:r>
        <w:rPr>
          <w:rFonts w:cs="Arial" w:ascii="Arial" w:hAnsi="Arial"/>
          <w:b/>
          <w:bCs/>
        </w:rPr>
        <w:t>Sygn. 8213 – 8214, 142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TML - to proste / P.K. McBride, Nat McBride; tł. </w:t>
      </w:r>
      <w:r>
        <w:rPr>
          <w:rFonts w:cs="Arial" w:ascii="Arial" w:hAnsi="Arial"/>
        </w:rPr>
        <w:t>Witold Hrycyk. - Warszawa : RM, 2001. - IX, [1], 200 s.; rys. ; 24 cm</w:t>
        <w:br/>
      </w:r>
      <w:r>
        <w:rPr>
          <w:rFonts w:cs="Arial" w:ascii="Arial" w:hAnsi="Arial"/>
          <w:b/>
          <w:bCs/>
        </w:rPr>
        <w:t>Sygn. 1034 – 10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ML 4 / Laura Lemay. - Gliwice : Helion, 1998. - 598 s. : rys., tab ; 24 cm</w:t>
        <w:br/>
      </w:r>
      <w:r>
        <w:rPr>
          <w:rFonts w:cs="Arial" w:ascii="Arial" w:hAnsi="Arial"/>
          <w:b/>
          <w:bCs/>
          <w:lang w:val="en-US"/>
        </w:rPr>
        <w:t xml:space="preserve">Sygn. </w:t>
      </w:r>
      <w:r>
        <w:rPr>
          <w:rFonts w:cs="Arial" w:ascii="Arial" w:hAnsi="Arial"/>
          <w:b/>
          <w:bCs/>
        </w:rPr>
        <w:t>57 , 7633 - 7634 , 25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ML 4 : biblia / Bryan Pfaffenberger, Bill Karow; tł. Robert Riger, Krzysztof Sapkowski. - Gliwice : Helion, cop. 2001. - 731, [1] s. : rys. ; 25 cm + CD ROM</w:t>
        <w:br/>
      </w:r>
      <w:r>
        <w:rPr>
          <w:rFonts w:cs="Arial" w:ascii="Arial" w:hAnsi="Arial"/>
          <w:b/>
          <w:bCs/>
          <w:lang w:val="en-US"/>
        </w:rPr>
        <w:t>Sygn. 164 , 25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4 : tworzenie stron WWW / Dave Taylor; tł. z ang. Bogdan Kamiński. - Wyd. 2. - Warszawa : RM, 2000. - XVII, [1], 421, [1] s. : rys., tab ; 23 cm + CD-ROM</w:t>
        <w:br/>
      </w:r>
      <w:r>
        <w:rPr>
          <w:rFonts w:cs="Arial" w:ascii="Arial" w:hAnsi="Arial"/>
          <w:b/>
          <w:bCs/>
        </w:rPr>
        <w:t>Sygn. 1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4 : vademecum profesionalisty / Laura Lemay, Denise Tyler; tł. z ang. Piotr Rajca [et al.]. - Wyd. 2. - Gliwice : Helion, cop. 2001. - 1142, [2] s. : rys., tab ; 24 cm + CD-ROM . - (Vademecum Profesjonalisty)</w:t>
        <w:br/>
      </w:r>
      <w:r>
        <w:rPr>
          <w:rFonts w:cs="Arial" w:ascii="Arial" w:hAnsi="Arial"/>
          <w:b/>
          <w:bCs/>
        </w:rPr>
        <w:t>Sygn. 518 , 7635 – 76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i  XHTML :  przewodnik encyklopedyczny / Chuck Musciano, Bill Kennedy; tł. Adam Podstawczyński. - Wyd. 4. - Gliwice : Helion, 2001. - 618 s.; rys., tab. ; 24 cm . - (O'Reilly - Helion)</w:t>
        <w:br/>
      </w:r>
      <w:r>
        <w:rPr>
          <w:rFonts w:cs="Arial" w:ascii="Arial" w:hAnsi="Arial"/>
          <w:b/>
          <w:bCs/>
        </w:rPr>
        <w:t>Sygn. 9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i JavaScript / Wojciech Romowicz. - Gliwice : Helion, cop. 1998. - 462 s. : rys., tab ; 24 cm + dyskietka</w:t>
        <w:br/>
      </w:r>
      <w:r>
        <w:rPr>
          <w:rFonts w:cs="Arial" w:ascii="Arial" w:hAnsi="Arial"/>
          <w:b/>
          <w:bCs/>
        </w:rPr>
        <w:t>Sygn. 5144 - 5145 , 25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AVA i XML / Brett McLaughlin; tł. z ang. </w:t>
      </w:r>
      <w:r>
        <w:rPr>
          <w:rFonts w:cs="Arial" w:ascii="Arial" w:hAnsi="Arial"/>
        </w:rPr>
        <w:t>Adam Podstawczy</w:t>
      </w:r>
      <w:r>
        <w:rPr>
          <w:rFonts w:eastAsia="SimSun;宋体" w:cs="Arial" w:ascii="Arial" w:hAnsi="Arial"/>
        </w:rPr>
        <w:t>ński. - Gliwice : Helion, cop. 2001. - 398, [1] s. : rys., schem., tab ; 24 cm . - (O'Reilly - Helion)</w:t>
        <w:br/>
      </w:r>
      <w:r>
        <w:rPr>
          <w:rFonts w:eastAsia="SimSun;宋体" w:cs="Arial" w:ascii="Arial" w:hAnsi="Arial"/>
          <w:b/>
          <w:bCs/>
        </w:rPr>
        <w:t>Sygn. 7126 - 7127 , 7672 – 76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ULOODPORNE strony internetowe : jak poprawić elastyczność z wykorzystaniem XHTML-a i CSS / Dan Cederholm; tł. z ang. </w:t>
      </w:r>
      <w:r>
        <w:rPr>
          <w:rFonts w:cs="Arial" w:ascii="Arial" w:hAnsi="Arial"/>
          <w:lang w:val="en-US"/>
        </w:rPr>
        <w:t>Agata Bulandra. - Gliwice : Helion, cop. 2006. - 279 s. : rys., schem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983, 14082 , 18594 – 18595</w:t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CROMEDIA Dreamweaver 4 : dla każdego / Betsy Bruce; tł. z ang. Grzegorz Pałys. - Gliwice : Helion, cop. 2001. - 439 s. : schem., tab. ; 24 cm . - (Dla Każd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323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HTML 4 / Elizabeth Castro; tł. Maciej Gdula [et al.]. - Wyd 2. - Gliwice : Helion, cop. 2000. - 408 s.; rys. ; 23 cm . - (Po Prostu)</w:t>
        <w:br/>
      </w:r>
      <w:r>
        <w:rPr>
          <w:rFonts w:cs="Arial" w:ascii="Arial" w:hAnsi="Arial"/>
          <w:b/>
          <w:bCs/>
        </w:rPr>
        <w:t>Sygn. 48 , 1060 , 25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baz danych XML : vademecum profesjonalisty / Mark Graves; tł. z ang. Tomasz Żmijewski. - Gliwice : Helion, cop. 2002. - 497 s. : rys., schem., tab ; 25 cm + CD-ROM . - (Vademecum Profesjonalisty)</w:t>
        <w:br/>
      </w:r>
      <w:r>
        <w:rPr>
          <w:rFonts w:cs="Arial" w:ascii="Arial" w:hAnsi="Arial"/>
          <w:b/>
          <w:bCs/>
        </w:rPr>
        <w:t>Sygn. 7130 – 71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ML : kompendium programisty / Fabio Arciniegas; tł. z ang. Tomasz Żmijewski. - Gliwice : Helion, cop. 2002. - 588, [4] s. : rys., schem., tab ; 24 cm + CD-ROM</w:t>
        <w:br/>
      </w:r>
      <w:r>
        <w:rPr>
          <w:rFonts w:cs="Arial" w:ascii="Arial" w:hAnsi="Arial"/>
          <w:b/>
          <w:bCs/>
        </w:rPr>
        <w:t>Sygn. 7132 – 71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ML : vademecum profesionalisty / Steven Holzner; tł. z ang. Tomasz Żmijewski. - Gliwice : Helion, 2001. - 520 s. : rys., tab ; 24 cm . - (Vademecum Profesjonalisty)</w:t>
        <w:br/>
      </w:r>
      <w:r>
        <w:rPr>
          <w:rFonts w:cs="Arial" w:ascii="Arial" w:hAnsi="Arial"/>
          <w:b/>
          <w:bCs/>
        </w:rPr>
        <w:t>Sygn. 4031 , 45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XSLT : uniwersalny język przekształcania dokumentów XML : dla każdego / Michiel van Otegem; tł. z ang. Tomasz Żmijewski. - Gliwice : Helion, cop. 2003. - 576 s. : rys., schem. ; 24 cm. - (Dla Każdego)</w:t>
        <w:br/>
      </w:r>
      <w:r>
        <w:rPr>
          <w:rFonts w:cs="Arial" w:ascii="Arial" w:hAnsi="Arial"/>
          <w:b/>
        </w:rPr>
        <w:t>Sygn. 12871 – 1287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OSTAŃ webmasterem : supersamouczek HELP dla nieinformatyków : kurs języka HTML dla początkujących, naucz się z nami! tworzenia własnych witryn WWW / Paweł Wimmer. - Michałowice : Komputerowa Oficyna Wydawnicza Help, cop. 2002. - 275, [5] s. : rys., tab ; 24 cm + CD-ROM . - (SuperSamouczek HELP dla Nieinformatyków)</w:t>
        <w:br/>
      </w:r>
      <w:r>
        <w:rPr>
          <w:rFonts w:cs="Arial" w:ascii="Arial" w:hAnsi="Arial"/>
          <w:b/>
          <w:bCs/>
        </w:rPr>
        <w:t>Sygn. 5932 – 5933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9:00Z</dcterms:created>
  <dc:creator>biblioteka2</dc:creator>
  <dc:description/>
  <cp:keywords/>
  <dc:language>en-US</dc:language>
  <cp:lastModifiedBy>PWSZ w Nysie</cp:lastModifiedBy>
  <cp:lastPrinted>2005-07-07T15:21:00Z</cp:lastPrinted>
  <dcterms:modified xsi:type="dcterms:W3CDTF">2008-09-29T08:40:00Z</dcterms:modified>
  <cp:revision>13</cp:revision>
  <dc:subject/>
  <dc:title>HTML</dc:title>
</cp:coreProperties>
</file>