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NE  JĘZYKI  PROGRAMOWANIA</w:t>
      </w:r>
    </w:p>
    <w:p>
      <w:pPr>
        <w:pStyle w:val="Normal"/>
        <w:autoSpaceDE w:val="false"/>
        <w:ind w:left="60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left="60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BC asemblera (W OPRACOWANIU) / Roland Wacławek. - Warszawa : Almapress, 1989. - 78, [2] s.: rys. ; 24 cm</w:t>
        <w:br/>
      </w:r>
      <w:r>
        <w:rPr>
          <w:rFonts w:cs="Arial" w:ascii="Arial" w:hAnsi="Arial"/>
          <w:b/>
          <w:bCs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BC Visual Basic 6 / Bogdan Czogalik. - Gliwice : Helion, cop. 2000. - 300 s. : rys., tab ; 23 cm + dyskietka . - (ABC)</w:t>
        <w:br/>
      </w:r>
      <w:r>
        <w:rPr>
          <w:rFonts w:cs="Arial" w:ascii="Arial" w:hAnsi="Arial"/>
          <w:b/>
          <w:bCs/>
        </w:rPr>
        <w:t>Sygn. 10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EMBLER : podręcznik użytkownika / Stanisław Kruk. - Wyd. 2 popr. i uzup. - Warszawa : Mikom, 1999. - 108 s. : rys., tab ; 23 cm . - (Biblioteka Programisty - Mikom)</w:t>
        <w:br/>
      </w:r>
      <w:r>
        <w:rPr>
          <w:rFonts w:cs="Arial" w:ascii="Arial" w:hAnsi="Arial"/>
          <w:b/>
          <w:bCs/>
        </w:rPr>
        <w:t>Sygn. 377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SEMBLER dla procesorów Intel : vademecum profesionalisty / Kip R. Irvine; tł. z ang. Marcin Jędrysiak. - Gliwice : Helion, cop. 2003. - 640, [4] s. : rys., schem., tab ; 24 cm + CD-ROM . - (Vademecum Profesjonalisty)</w:t>
        <w:br/>
      </w:r>
      <w:r>
        <w:rPr>
          <w:rFonts w:cs="Arial" w:ascii="Arial" w:hAnsi="Arial"/>
          <w:b/>
          <w:bCs/>
        </w:rPr>
        <w:t>Sygn. 442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SIC dla mikrokomputera COBRA 1 / Andrzej Sirko. - Warszawa : Wydawnictwa Naukowo-Techniczne, 1986. - 78, [2] s. : rys., tab ; 20 cm</w:t>
        <w:br/>
      </w:r>
      <w:r>
        <w:rPr>
          <w:rFonts w:cs="Arial" w:ascii="Arial" w:hAnsi="Arial"/>
          <w:b/>
        </w:rPr>
        <w:t>Sygn. 8158 – 8160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AZY danych : język UML w modelowaniu danych / Robert L. Muller; tł. Piotr Nowakowski, Sławomir Dzieniszewski, Jacek Mozdyniewicz. - Warszawa : Mikom, 2000. - 469 s.: rys., schem., tab. ; 24 cm</w:t>
        <w:br/>
      </w:r>
      <w:r>
        <w:rPr>
          <w:rFonts w:cs="Arial" w:ascii="Arial" w:hAnsi="Arial"/>
          <w:b/>
          <w:bCs/>
        </w:rPr>
        <w:t>Sygn. 92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# : programowanie / Jesse Liberty; tł. z ang. Tomasz Walczak. - Gliwice : Helion, cop. 2006. - 595, [4] s. : rys., schem. ; 24 cm . - (O'Reilly - Helio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373 – 18376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# i ASP.NET : szybki start / Jose Mojica; tł. z ang. Wojciech Moch, Radosław Meryk. - Gliwice : Helion, cop. 2004. - 452 s. : rys. ; 23 cm. - (Szybki Start)</w:t>
      </w:r>
      <w:r>
        <w:rPr>
          <w:rFonts w:cs="Arial" w:ascii="Arial" w:hAnsi="Arial"/>
          <w:b/>
        </w:rPr>
        <w:br/>
        <w:t>Sygn. 11344 – 11345,</w:t>
      </w:r>
      <w:r>
        <w:rPr>
          <w:rFonts w:eastAsia="Arial Unicode MS" w:cs="Arial" w:ascii="Arial" w:hAnsi="Arial"/>
          <w:b/>
        </w:rPr>
        <w:t xml:space="preserve"> 18377</w:t>
      </w:r>
      <w:r>
        <w:rPr>
          <w:rFonts w:cs="Arial" w:ascii="Arial" w:hAnsi="Arial"/>
          <w:b/>
        </w:rPr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OBOL : język programowania / Eugeniusz Kurzydem [et al.]. - Warszawa : Państwowe Wydaw. Ekonomiczne, 1973. - 246, [2] s. : 1 fot., rys., schem., tab ; 21 cm + 4 k. tabl. luz</w:t>
        <w:br/>
      </w:r>
      <w:r>
        <w:rPr>
          <w:rFonts w:cs="Arial" w:ascii="Arial" w:hAnsi="Arial"/>
          <w:b/>
          <w:bCs/>
        </w:rPr>
        <w:t>Sygn. 48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ĆWICZENIA z Asemblera / Stanisław Kruk. - Wyd. 2 popr. - Warszawa : Mikom, 2000. - 136, [1] s. : rys., tab ; 23 cm</w:t>
        <w:br/>
      </w:r>
      <w:r>
        <w:rPr>
          <w:rFonts w:cs="Arial" w:ascii="Arial" w:hAnsi="Arial"/>
          <w:b/>
          <w:bCs/>
        </w:rPr>
        <w:t>Sygn. 377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I mikrokomputerów : przewodnik dla początkujących / red. Mike Duck; tł. z ang Marcin Turski. - Warszawa : Wydawnictwa Naukowo-Techniczne, 1988. - 172, [4] s. : fot., rys., tab ; 20 cm</w:t>
        <w:br/>
      </w:r>
      <w:r>
        <w:rPr>
          <w:rFonts w:cs="Arial" w:ascii="Arial" w:hAnsi="Arial"/>
          <w:b/>
          <w:bCs/>
        </w:rPr>
        <w:t>Sygn. 1261 , 479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E do Basicu : Amstrad - Schneider, Apple II, IBM PC, ZX Spectrum Plus / Małgorzata Kalinowska-Iszkowska, Wacław Iszkowski. - Warszawa : Wydawnictwa Naukowo-Techniczne, 1987. - 91, [5] s. : rys., schem ; 24 cm . - (Mikrokomputery)</w:t>
        <w:br/>
      </w:r>
      <w:r>
        <w:rPr>
          <w:rFonts w:cs="Arial" w:ascii="Arial" w:hAnsi="Arial"/>
          <w:b/>
          <w:bCs/>
        </w:rPr>
        <w:t>Sygn. 4795 , 48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URS programowania w języku Asembler :  dla średnio zaawansowanych / Stanisław Kruk. - Warszawa : Mikom, 2001. - 273 s. : rys., tab ; 23 cm + dyskietka</w:t>
        <w:br/>
      </w:r>
      <w:r>
        <w:rPr>
          <w:rFonts w:cs="Arial" w:ascii="Arial" w:hAnsi="Arial"/>
          <w:b/>
          <w:bCs/>
        </w:rPr>
        <w:t>Sygn. 3772 , 434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OD_PERL : leksykon kieszonkowy / Andrew Ford; tł. z ang. Robert Gębarowski. - Gliwice : Helion, cop. 2001. - 120 s. : tab ; 17 cm . - (O'Reilly - Helion)</w:t>
        <w:br/>
      </w:r>
      <w:r>
        <w:rPr>
          <w:rFonts w:cs="Arial" w:ascii="Arial" w:hAnsi="Arial"/>
          <w:b/>
          <w:bCs/>
        </w:rPr>
        <w:t>Sygn. 516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CL precyzyjne modelowanie w UML / Jos Warmer, Anneke Kleppe; tł. z ang. Krzysztof Pietroszek. - Warszawa : Wydawnictwa Naukowo-Techniczne, 2003. - XXIII, 125, [2] s. : rys., schem., tab. ; 24 cm. - (Inżynieria Oprogramowania)</w:t>
        <w:br/>
      </w:r>
      <w:r>
        <w:rPr>
          <w:rFonts w:cs="Arial" w:ascii="Arial" w:hAnsi="Arial"/>
          <w:b/>
        </w:rPr>
        <w:t>Sygn. 5107, 17302 – 1730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RL : czarna księga / Steven Holzner; tł. z ang. Tomasz Żmijewski. - Gliwice : Helion, cop. 2001. - 413 s. : rys., tab ; 24 cm . - (Czarna Księga)</w:t>
        <w:br/>
      </w:r>
      <w:r>
        <w:rPr>
          <w:rFonts w:cs="Arial" w:ascii="Arial" w:hAnsi="Arial"/>
          <w:b/>
          <w:bCs/>
        </w:rPr>
        <w:t>Sygn. 231 , 450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PERL : tworzenie aplikacji sieciowych / Lincoln D. Stein; tł. z ang. </w:t>
      </w:r>
      <w:r>
        <w:rPr>
          <w:rFonts w:cs="Arial" w:ascii="Arial" w:hAnsi="Arial"/>
          <w:lang w:val="en-US"/>
        </w:rPr>
        <w:t>Robert Gębarowski. - Gliwice : Helion : Addison-Wesley, cop. 2002. - 833 s. : rys., schem., tab ; 24 cm</w:t>
        <w:br/>
      </w:r>
      <w:r>
        <w:rPr>
          <w:rFonts w:cs="Arial" w:ascii="Arial" w:hAnsi="Arial"/>
          <w:b/>
          <w:bCs/>
          <w:lang w:val="en-US"/>
        </w:rPr>
        <w:t xml:space="preserve">Sygn. 2671, </w:t>
      </w:r>
      <w:r>
        <w:rPr>
          <w:rFonts w:cs="Arial" w:ascii="Arial" w:hAnsi="Arial"/>
          <w:b/>
          <w:lang w:val="en-US"/>
        </w:rPr>
        <w:t>14275 - 14276</w:t>
      </w:r>
      <w:r>
        <w:rPr>
          <w:rFonts w:cs="Arial" w:ascii="Arial" w:hAnsi="Arial"/>
          <w:b/>
          <w:bCs/>
          <w:lang w:val="en-US"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RL : wprowadzenie / Randal L. Schwartz, Tom Christiansen; wstęp Larry Wall; tł. z ang. Michał Jęczalik; tł. wstęp z ang. Marcin Jagodziński. - Wyd. 2. - Gliwice : Helion, cop. 2000. - 254, [2] s. : rys., 1 schem., tab ; 24 cm . - (O'Reilly - Helion)</w:t>
        <w:br/>
      </w:r>
      <w:r>
        <w:rPr>
          <w:rFonts w:cs="Arial" w:ascii="Arial" w:hAnsi="Arial"/>
          <w:b/>
          <w:bCs/>
        </w:rPr>
        <w:t>Sygn. 4885 , 8281 – 8282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RL i CGI : nauka pisania skryptów / Elizabeth Castro; tł. z ang. Piotr Nowakowski. - Wyd. 2. - Warszawa : Mikom, 2003. - 333 s. : rys., schem. ; 24 cm. - (Biblioteka Programisty - Mikom)</w:t>
        <w:br/>
      </w:r>
      <w:r>
        <w:rPr>
          <w:rFonts w:cs="Arial" w:ascii="Arial" w:hAnsi="Arial"/>
          <w:b/>
        </w:rPr>
        <w:t>Sygn. 11019, 1614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programowania mikrokontrolera 8051 / Piotr Gałka, Paweł Gałka. - Wyd. 3. - Warszawa : Mikom, 2002. - 298 s. : schem., tab., tabl ; 24 cm + 1 k. tabl. + CD-ROM</w:t>
        <w:br/>
      </w:r>
      <w:r>
        <w:rPr>
          <w:rFonts w:cs="Arial" w:ascii="Arial" w:hAnsi="Arial"/>
          <w:b/>
          <w:bCs/>
        </w:rPr>
        <w:t>Sygn. 5177 - 5180 , 8952 – 8957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obiektowe w Visual Basic . NET : dla każdego / Richard Simon, Leslie Koorhan, Ken Cox; tł. z ang. Jadwiga Gnybek. - Gliwice : Helion, cop. 2003. - 374 s. : rys., schem., tab ; 24 cm . - (Dla Każdego)</w:t>
        <w:br/>
      </w:r>
      <w:r>
        <w:rPr>
          <w:rFonts w:cs="Arial" w:ascii="Arial" w:hAnsi="Arial"/>
          <w:b/>
          <w:bCs/>
        </w:rPr>
        <w:t>Sygn. 6234 – 62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języku BASIC / Wacław Iszkowski, Marek Maniecki. - Wyd. 3 zm. - Warszawa : Państwowe Wydaw. Naukowe, 1986. - 223, [1] s. : rys., schem., tab ; 23 cm</w:t>
        <w:br/>
      </w:r>
      <w:r>
        <w:rPr>
          <w:rFonts w:cs="Arial" w:ascii="Arial" w:hAnsi="Arial"/>
          <w:b/>
          <w:bCs/>
        </w:rPr>
        <w:t>Sygn. 479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języku BASIC / Zbigniew Czech, Krzysztof Nałęcki, Stanisław Wołek. - Wyd. 2 uzup. - Warszawa : Wydawnictwa Naukowo-Techniczne, 1985. - 191, [1] s. : rys., schem., tab., wykr ; 21 cm</w:t>
        <w:br/>
      </w:r>
      <w:r>
        <w:rPr>
          <w:rFonts w:cs="Arial" w:ascii="Arial" w:hAnsi="Arial"/>
          <w:b/>
          <w:bCs/>
        </w:rPr>
        <w:t>Sygn. 4790 – 479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GRAMOWANIE w języku FORTRAN : wersja standardowa ODRA 1300, ICL 1900, CDC CYBER 70 / Jacek Bańkowski, Konrad Fiałkowski, Zbigniew Odrowąż-Sypniewski. - Wyd. 5. - Warszawa : Państwowe Wydaw. Naukowe, 1978. - 206, [2] s., [1] k. tabl. złoż. : rys., 1 schem., tab. (w tym kolor.) ; 20 cm + err . - (Biblioteka Informatyki)</w:t>
        <w:br/>
      </w:r>
      <w:r>
        <w:rPr>
          <w:rFonts w:cs="Arial" w:ascii="Arial" w:hAnsi="Arial"/>
          <w:b/>
          <w:bCs/>
        </w:rPr>
        <w:t>Sygn. 47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JEKTOWANIE zorientowane obiektowo : wzorce projektowe / Alan Shalloway, James R. Trott; tł. z ang. Jaromir Senczyk. - Gliwice : Helion, 2002. - 256 s. : rys., tab ; 23 cm</w:t>
        <w:br/>
      </w:r>
      <w:r>
        <w:rPr>
          <w:rFonts w:cs="Arial" w:ascii="Arial" w:hAnsi="Arial"/>
          <w:b/>
          <w:bCs/>
        </w:rPr>
        <w:t>Sygn. 4047 – 404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S 232C : praktyczne programowanie : od Pascala i C++ do Delphi i Buildera / Andrzej Daniluk. - Wyd. 2. - Gliwice : Helion, cop. 2002. - 395, [5] s. : rys., schem., tab., 1 wykr ; 24 cm + CD-ROM</w:t>
        <w:br/>
      </w:r>
      <w:r>
        <w:rPr>
          <w:rFonts w:cs="Arial" w:ascii="Arial" w:hAnsi="Arial"/>
          <w:b/>
          <w:bCs/>
        </w:rPr>
        <w:t>Sygn. 8211 – 8212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ED i awk : leksykon kieszonkowy / Arnold Robbins; tł. z ang. Łukasz Orzechowski. - Gliwice : Helion, cop. 2001. - 58 s. : tab ; 17 cm . - (O'Reilly - Helion)</w:t>
        <w:br/>
      </w:r>
      <w:r>
        <w:rPr>
          <w:rFonts w:cs="Arial" w:ascii="Arial" w:hAnsi="Arial"/>
          <w:b/>
          <w:bCs/>
        </w:rPr>
        <w:t>Sygn. 62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TRUKTURA i interpretacja programów komputerowych / Harold Abelson, Gerald Jay Sussman, Julie Sussman; wstęp Alan J. Perlis; tł. z ang. Marcin Kubica. - Warszawa : Wydawnictwa Naukowo-Techniczne, 2002. - XXVII, 647, [2] s. : rys., schem ; 24 cm . - (Klasyka Informatyki)</w:t>
        <w:br/>
      </w:r>
      <w:r>
        <w:rPr>
          <w:rFonts w:cs="Arial" w:ascii="Arial" w:hAnsi="Arial"/>
          <w:b/>
          <w:bCs/>
        </w:rPr>
        <w:t>Sygn. 451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RUKTURALNA organizacja systemów komputerowych / Andrew S. Tanenbaum ; tł. z ang. Paweł Koronkiewicz [et al.]. - Wyd. 5.. - Gliwice : Helion, cop. 2006. - 862, [1] s. : rys., schem., tab. ; 25 cm + CD-ROM . - (Kanon Informaty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86 , 13951 , 18638 – 1863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L : dla każdego / Joseph Schmuller; tł. z ang. Krzysztof Masłowski. - Gliwice : Helion, cop. 2003. - 372 s. : rys., schem., tab. ; 23 cm. - (Dla Każdego)</w:t>
        <w:br/>
      </w:r>
      <w:r>
        <w:rPr>
          <w:rFonts w:cs="Arial" w:ascii="Arial" w:hAnsi="Arial"/>
          <w:b/>
        </w:rPr>
        <w:t>Sygn. 12748 – 12749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L : przewodnik użytkownika / Grady Booch, James Rumbaugh, Ivar Jacobson; tł. z ang. Krzysztof Stencel. - Warszawa : Wydawnictwa Naukowo-Techniczne, 2001. - XXV, [1], 507, [1] s. : rys., tab ; 24 cm . - (Inżynieria oprogramowania)</w:t>
        <w:br/>
      </w:r>
      <w:r>
        <w:rPr>
          <w:rFonts w:cs="Arial" w:ascii="Arial" w:hAnsi="Arial"/>
          <w:b/>
          <w:bCs/>
        </w:rPr>
        <w:t>Sygn. 5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L : przewodnik użytkownika / Grady Booch, James Rumbaugh, Ivar Jacobson; tł. z ang. Krzysztof Stencel. - Wyd. 2. - Warszawa : Wydawnictwa Naukowo-Techniczne, 2002. - XXV, [1], 507, [1] s. : rys., schem., tab ; 24 cm . - (Inżynieria oprogramowania)</w:t>
        <w:br/>
      </w:r>
      <w:r>
        <w:rPr>
          <w:rFonts w:cs="Arial" w:ascii="Arial" w:hAnsi="Arial"/>
          <w:b/>
          <w:bCs/>
        </w:rPr>
        <w:t>Sygn. 82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L : wprowadzenie / Sinan Si Alhir; tł. z ang. Adam Jarczyk. - Gliwice : Helion, cop. 2004. - 250, [1] s. : rys., schem ; 24 cm . - (O'Reilly - Helion)</w:t>
        <w:br/>
      </w:r>
      <w:r>
        <w:rPr>
          <w:rFonts w:cs="Arial" w:ascii="Arial" w:hAnsi="Arial"/>
          <w:b/>
          <w:bCs/>
        </w:rPr>
        <w:t>Sygn. 7682 – 7683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BSCRIPT : leksykon kieszonkowy / Matt Childs, Paul Lomax, Ron Petrusha; tł. z ang. Bogdan Czogalik. - Gliwice : Helion, cop. 2001. - 161 s. : tab ; 17 cm . - (O'Reilly - Helion)</w:t>
        <w:br/>
      </w:r>
      <w:r>
        <w:rPr>
          <w:rFonts w:cs="Arial" w:ascii="Arial" w:hAnsi="Arial"/>
          <w:b/>
          <w:bCs/>
        </w:rPr>
        <w:t>Sygn. 629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VISUAL Basic : nie tylko dla wtajemniczonych : dźwięk i grafika / Krzysztof Jeruzal. - Warszawa : Mikom, 2003. - 121, [1] s. : rys., tab. ; 24 cm + dyskietka. - (Biblioteka Programisty - Mikom)</w:t>
        <w:br/>
      </w:r>
      <w:r>
        <w:rPr>
          <w:rFonts w:cs="Arial" w:ascii="Arial" w:hAnsi="Arial"/>
          <w:b/>
        </w:rPr>
        <w:t>Sygn. 1102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ISUAL Basic 6 : programowanie obiektowe / Gene Swartzfager, Ramesh Chandak, Purshottam Chandak, Steve Alvarez; tł. z ang. Aleksander Paleczny. - Warszawa : Translator s.c., cop. 2001. - XXII, 384, [2] s. : rys., schem., tab ; 23 cm + CD-ROM</w:t>
        <w:br/>
      </w:r>
      <w:r>
        <w:rPr>
          <w:rFonts w:cs="Arial" w:ascii="Arial" w:hAnsi="Arial"/>
          <w:b/>
          <w:bCs/>
        </w:rPr>
        <w:t>Sygn. 110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VISUAL Basic w Excelu 2000 : programowanie dla każdego / Julitta Korol. - Warszawa : Mikom, 2001. - 716 s. : rys., tab ; 23 cm + dyskietka . - (Biblioteka Programisty - Mikom)</w:t>
        <w:br/>
      </w:r>
      <w:r>
        <w:rPr>
          <w:rFonts w:cs="Arial" w:ascii="Arial" w:hAnsi="Arial"/>
          <w:b/>
          <w:bCs/>
        </w:rPr>
        <w:t>Sygn. 11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ogramowania w języku C# / Adam Boduch. - Gliwice : Helion, cop. 2006. - 390 s. : rys.,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369 – 1837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ZAAWANSOWANE modele finansowe z wykorzystaniem Excela i VBA / Mary Jackson, Mike Staunton; tł. z ang. Daniel Kaczmarek. - Gliwice : Helion, cop. 2004. - 314, [6] s. : rys., tab., wykr ; 25 cm + CD-ROM</w:t>
        <w:br/>
      </w:r>
      <w:r>
        <w:rPr>
          <w:rFonts w:eastAsia="SimSun;宋体" w:cs="Arial" w:ascii="Arial" w:hAnsi="Arial"/>
          <w:b/>
          <w:bCs/>
        </w:rPr>
        <w:t>Sygn. 6894 – 6895</w:t>
        <w:br/>
        <w:t>2 egz.</w:t>
        <w:br/>
      </w:r>
    </w:p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1T12:31:00Z</dcterms:created>
  <dc:creator>biblioteka2</dc:creator>
  <dc:description/>
  <cp:keywords/>
  <dc:language>en-US</dc:language>
  <cp:lastModifiedBy>PWSZ w Nysie</cp:lastModifiedBy>
  <dcterms:modified xsi:type="dcterms:W3CDTF">2009-06-25T09:05:00Z</dcterms:modified>
  <cp:revision>29</cp:revision>
  <dc:subject/>
  <dc:title>INNE  JĘZYKI  PROGRAMOWANIA</dc:title>
</cp:coreProperties>
</file>