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E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Google / Tara Calishain, Rael Dornfest; tł. z ang. Aleksandra Tomaszewska. - Gliwice : Helion, cop. 2003. - 334, [1] s. : rys., 1 tab ; 24 cm . - (O'Reilly - Helion)</w:t>
        <w:br/>
      </w:r>
      <w:r>
        <w:rPr>
          <w:rFonts w:cs="Arial" w:ascii="Arial" w:hAnsi="Arial"/>
          <w:b/>
          <w:bCs/>
        </w:rPr>
        <w:t>Sygn. 6212 – 6215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tworzenie robotów sieciowych / Kevin Hemenway, Tara Calishain; tł. z ang. Tomasz Żmijewski. - Gliwice : Helion, cop. 2004. - 383, [1] s. : rys., schem ; 24 cm . - (O'Reilly - Helion)</w:t>
        <w:br/>
      </w:r>
      <w:r>
        <w:rPr>
          <w:rFonts w:cs="Arial" w:ascii="Arial" w:hAnsi="Arial"/>
          <w:b/>
          <w:bCs/>
        </w:rPr>
        <w:t>Sygn. 7851 – 785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505 praktycznych skryptów dla webmastera / Marcin Lis. - Gliwice : Helion, cop. 2005. - 942, [1] s. : rys ; 24 cm + CD-ROM</w:t>
        <w:br/>
      </w:r>
      <w:r>
        <w:rPr>
          <w:rFonts w:cs="Arial" w:ascii="Arial" w:hAnsi="Arial"/>
          <w:b/>
          <w:bCs/>
        </w:rPr>
        <w:t>Sygn. 10090 – 100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Internetu / Krzysztof Pikoń. - Wyd. 3. - Gliwice : Helion, cop. 2000. - 216 s. : rys., tab ; 23 cm . - (ABC)</w:t>
        <w:br/>
      </w:r>
      <w:r>
        <w:rPr>
          <w:rFonts w:cs="Arial" w:ascii="Arial" w:hAnsi="Arial"/>
          <w:b/>
          <w:bCs/>
        </w:rPr>
        <w:t>Sygn. 44 , 828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Neostrada / Jakub Cisowski, Bartosz Danowski. - Gliwice : Helion, cop. 2003. - 146 s. : fot., rys., schem ; 24 cm . - (ABC)</w:t>
        <w:br/>
      </w:r>
      <w:r>
        <w:rPr>
          <w:rFonts w:cs="Arial" w:ascii="Arial" w:hAnsi="Arial"/>
          <w:b/>
          <w:bCs/>
        </w:rPr>
        <w:t>Sygn. 6216 – 621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AJAX : zaawansowane programowanie / Nicholas C. Zakas, Jeremy McPeak, Joe Fawcett ; tł. z ang. </w:t>
      </w:r>
      <w:r>
        <w:rPr>
          <w:rFonts w:cs="Arial" w:ascii="Arial" w:hAnsi="Arial"/>
          <w:lang w:val="en-US"/>
        </w:rPr>
        <w:t>Jaromir Senczyk. - Gliwice : Helion, 2007. - 428 s. : schem., tab. ; 25 cm . - (Programmer to Programm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926 - 16927 , 18222 – 18223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informacji w serwisach internetowych / Louis Rosenfeld, Peter Morville; tł. z ang. Krzysztof Masłowski, Tomasz Jarzębowicz. - Wyd. 2. - Gliwice : Helion, cop. 2003. - 500, [2] s. : 2 fot., rys., schem., tab ; 24 cm . - (O'Reilly - Helion)</w:t>
        <w:br/>
      </w:r>
      <w:r>
        <w:rPr>
          <w:rFonts w:cs="Arial" w:ascii="Arial" w:hAnsi="Arial"/>
          <w:b/>
          <w:bCs/>
        </w:rPr>
        <w:t>Sygn. 6218 – 622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P.NET : vademecum profesjonalisty / Scott Worley; tł. z ang. Paweł Janociński. - Gliwice : Helion, cop. 2003. - 608 s. : rys., schem., tab ; 24 cm . - (Vademecum Profesjonalisty)</w:t>
        <w:br/>
      </w:r>
      <w:r>
        <w:rPr>
          <w:rFonts w:cs="Arial" w:ascii="Arial" w:hAnsi="Arial"/>
          <w:b/>
          <w:bCs/>
        </w:rPr>
        <w:t>Sygn. 11342 – 113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# i ASP.NET : szybki start / Jose Mojica; tł. z ang. Wojciech Moch, Radosław Meryk. - Gliwice : Helion, cop. 2004. - 452 s. : rys. ; 23 cm. - (Szybki Start)</w:t>
      </w:r>
      <w:r>
        <w:rPr>
          <w:rFonts w:cs="Arial" w:ascii="Arial" w:hAnsi="Arial"/>
          <w:b/>
        </w:rPr>
        <w:br/>
        <w:t>Sygn. 11344 – 11345,</w:t>
      </w:r>
      <w:r>
        <w:rPr>
          <w:rFonts w:eastAsia="Arial Unicode MS" w:cs="Arial" w:ascii="Arial" w:hAnsi="Arial"/>
          <w:b/>
        </w:rPr>
        <w:t xml:space="preserve"> 18377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CMS : jak szybko i łatwo stworzyć stronę WWW i zarządzać nią / Paweł Frankowski. - Gliwice : Helion, cop. 2007. - 254, [1]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875 – 2087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NS i BIND / Paul Albitz, Cricket Liu; tł. z ang. Grzegorz Werner. - Wyd. 2. - Warszawa : Wydaw. RM, cop. 2001. - XVII, 576, [2</w:t>
      </w:r>
      <w:r>
        <w:rPr>
          <w:rFonts w:cs="Arial" w:ascii="Arial" w:hAnsi="Arial"/>
          <w:lang w:val="en-US"/>
        </w:rPr>
        <w:t xml:space="preserve">] s. : rys., schem., tab. ; 24 cm . - (O'Reilly - Wydaw. </w:t>
      </w:r>
      <w:r>
        <w:rPr>
          <w:rFonts w:cs="Arial" w:ascii="Arial" w:hAnsi="Arial"/>
        </w:rPr>
        <w:t>RM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2450 – 124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DREAMWEAVER 4 : vademecum profesjonalisty / Anne-Marie Yerks, John Pickett; tł. z ang. </w:t>
      </w:r>
      <w:r>
        <w:rPr>
          <w:rFonts w:cs="Arial" w:ascii="Arial" w:hAnsi="Arial"/>
        </w:rPr>
        <w:t>Maria Sokół. - Gliwice : Helion, cop. 2002. - 661 s. : rys., schem., tab. ; 25 cm + CD-ROM . - (Vademecum Profesjonalisty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278 - 14279 , 1632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FUNKCJONALNOŚĆ stron WWW : 50 witryn bez sekretów / Jakob Nielsen, Marie Tahir; tł. z ang. Sławomir Dzieniszewski. - Gliwice : Helion, cop. 2006. - XI, [1], 419 s. : rys., tab., wykr. ; 24 cm</w:t>
        <w:br/>
      </w:r>
      <w:r>
        <w:rPr>
          <w:rFonts w:cs="Arial" w:ascii="Arial" w:hAnsi="Arial"/>
          <w:b/>
        </w:rPr>
        <w:t>Sygn. 13782 – 1378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</w:rPr>
        <w:t>GOOGLE dla praktyków / Andrzej Szewczyk. - Warszawa : Mikom, 2003. - 129 s. : rys., schem., tab., 1 wykr ; 24 cm</w:t>
        <w:br/>
      </w:r>
      <w:r>
        <w:rPr>
          <w:rFonts w:cs="Arial" w:ascii="Arial" w:hAnsi="Arial"/>
          <w:b/>
          <w:bCs/>
        </w:rPr>
        <w:t>Sygn. 617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Designing, Development and Implementation of Information System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18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Information Systems and Computer Communication Networks / ed. </w:t>
      </w:r>
      <w:r>
        <w:rPr>
          <w:rFonts w:cs="Arial" w:ascii="Arial" w:hAnsi="Arial"/>
        </w:rPr>
        <w:t>Adam Grzech, L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Web Information Systems : Models, Concepts &amp; Challenge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83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6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TNE wyszukiwarki internetowe / Mieczysław Alojzy Kłopotek. - Warszawa : Akademicka Oficyna Wydawnicza EXIT, 2001. - XVI, 332 s. : rys., schem., tab ; 23 cm . - (Problemy Współczesnej Nauki. Teoria i Zastosowania. Informatyka)</w:t>
        <w:br/>
      </w:r>
      <w:r>
        <w:rPr>
          <w:rFonts w:cs="Arial" w:ascii="Arial" w:hAnsi="Arial"/>
          <w:b/>
          <w:bCs/>
        </w:rPr>
        <w:t>Sygn. 10446, 10498 – 1049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wykorzystać internet w poszukiwaniu pracy : szukasz pracy? : skorzystaj z zasobów internetu : znajdź miejsce na praktykę studencką : zamieść swoją ofertę w serwisach WWW : poszukaj pracy za granicą / Anna Owczarz. - Gliwice : Helion, cop. 2005. - 236 s. : rys., schem., 1 tab ; 21 cm + słownik pol.-ang.-niem.</w:t>
        <w:br/>
      </w:r>
      <w:r>
        <w:rPr>
          <w:rFonts w:cs="Arial" w:ascii="Arial" w:hAnsi="Arial"/>
          <w:b/>
          <w:bCs/>
        </w:rPr>
        <w:t>Sygn. 10702 – 1070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założyć skuteczny i dochodowy sklep internetowy : tajniki prowadzenia działalności handlowej w Internecie / Wojciech Kyciak, Karol Przeliorz. - Gliwice : Helion, cop. 2006. - 279 s. : rys.,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4503 - 14504 ,18592 – 18593, 20879 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 : usługi WWW : vademecum profesjonalisty / Steve Graham, Simeon Simeonov, Toufic Boubez [et al.]; tł. z ang. Grzegorz Kowalski [et al.]. - Gliwice : Helion, cop. 2003. - 538 s. : rys., schem., tab. ; 24 cm . - (Vademecum Profesjonalisty)</w:t>
        <w:br/>
      </w:r>
      <w:r>
        <w:rPr>
          <w:rFonts w:cs="Arial" w:ascii="Arial" w:hAnsi="Arial"/>
          <w:b/>
          <w:bCs/>
        </w:rPr>
        <w:t>Sygn. 13580 , 136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i XML / Brett McLaughlin; tł. z ang. Adam Podstawczy</w:t>
      </w:r>
      <w:r>
        <w:rPr>
          <w:rFonts w:eastAsia="SimSun;宋体" w:cs="Arial" w:ascii="Arial" w:hAnsi="Arial"/>
        </w:rPr>
        <w:t>ński. - Gliwice : Helion, cop. 2001. - 398, [1] s. : rys., schem., tab ; 24 cm . - (O'Reilly - Helion)</w:t>
        <w:br/>
      </w:r>
      <w:r>
        <w:rPr>
          <w:rFonts w:eastAsia="SimSun;宋体" w:cs="Arial" w:ascii="Arial" w:hAnsi="Arial"/>
          <w:b/>
          <w:bCs/>
        </w:rPr>
        <w:t>Sygn. 7126 - 7127 , 7672 – 76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w komercyjnych usługach sieciowych : księga eksperta / Robert Bruner; tł. z ang. Adam Fiącek, Cezary Welsyng. - Gliwice : Helion, cop. 2003. - 660 s. : rys., schem., tab. ; 25 cm. - (Księga Eksperta)</w:t>
        <w:br/>
      </w:r>
      <w:r>
        <w:rPr>
          <w:rFonts w:cs="Arial" w:ascii="Arial" w:hAnsi="Arial"/>
          <w:b/>
        </w:rPr>
        <w:t>Sygn. 12868 – 1286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OOMLA! : system zarządzania treścią / Hagen Graf; tł. z ang. Paweł Kita. - Gliwice : Helion, cop. 2007. - 342, [1] s. : schem. ; 23 cm . - (Technologia i Rozwiązani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0880 – 208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ULOODPORNE strony internetowe : jak poprawić elastyczność z wykorzystaniem XHTML-a i CSS / Dan Cederholm; tł. z ang. </w:t>
      </w:r>
      <w:r>
        <w:rPr>
          <w:rFonts w:cs="Arial" w:ascii="Arial" w:hAnsi="Arial"/>
          <w:lang w:val="en-US"/>
        </w:rPr>
        <w:t>Agata Bulandra. - Gliwice : Helion, cop. 2006. - 279 s. : rys., schem. ; 23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3983, 14082 , 18594 – 18595</w:t>
        <w:br/>
        <w:t xml:space="preserve">4 egz. 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CROMEDIA Dreamweaver 4 : dla każdego / Betsy Bruce; tł. z ang. Grzegorz Pałys. - Gliwice : Helion, cop. 2001. - 439 s. : schem., tab. ; 24 cm . - (Dla Każdego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32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ARKETING internetowy w wyszukiwarkach / Tomasz Frontczak. - Gliwice : Helion, cop. 2006. - 338 s. : rys., schem., tab. ; 24 cm</w:t>
        <w:br/>
      </w:r>
      <w:r>
        <w:rPr>
          <w:rFonts w:cs="Arial" w:ascii="Arial" w:hAnsi="Arial"/>
          <w:b/>
        </w:rPr>
        <w:t>Sygn. 13680, 13737, 13784</w:t>
        <w:br/>
        <w:t>3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ADANE : sposób na uporządkowanie Internetu = Metadata : Solution for Internet Arrangement / Marek Nahotko. - Kraków : Wydaw. Uniwersytetu Jagiellońskiego, 2004. - 201 s. : schem., tab ; 24 cm. - (Zeszyty Naukowe Uniwersytetu Jagiellońskiego. Prace z Bibliotekoznawstwa i Informacji Naukowej, ISSN 1230-7025 ; z. 6(8))</w:t>
        <w:br/>
      </w:r>
      <w:r>
        <w:rPr>
          <w:rFonts w:cs="Arial" w:ascii="Arial" w:hAnsi="Arial"/>
          <w:b/>
        </w:rPr>
        <w:t>Sygn. 100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ICROSOFT®.NET : podstawy / David S. Platt; tł. z ang. Piotr Kresak. - Warszawa : Wydaw. RM, 2001. - XV, 198, [2] s. : rys., schem ; 23 cm</w:t>
        <w:br/>
      </w:r>
      <w:r>
        <w:rPr>
          <w:rFonts w:cs="Arial" w:ascii="Arial" w:hAnsi="Arial"/>
          <w:b/>
        </w:rPr>
        <w:t>Sygn. 1104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OVELL - Podręcznik inżynierii Internetu / Peter Rybaczyk; tł. z ang. Czesław Czyrkowski. - Warszawa : Wydaw. PLJ : Novell Press : IDG Books Worldwide, 1999. - 342 s. : mapy, rys., tab., wykr ; 24 cm</w:t>
        <w:br/>
      </w:r>
      <w:r>
        <w:rPr>
          <w:rFonts w:cs="Arial" w:ascii="Arial" w:hAnsi="Arial"/>
          <w:b/>
          <w:bCs/>
        </w:rPr>
        <w:t>Sygn. 10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OPTYMALIZACJA funkcjonalności serwisów internetowych / Jakob Nielsen, Hoa Loranger; tł. z ang. </w:t>
      </w:r>
      <w:r>
        <w:rPr>
          <w:rFonts w:cs="Arial" w:ascii="Arial" w:hAnsi="Arial"/>
          <w:lang w:val="en-US"/>
        </w:rPr>
        <w:t>Zbigniew Smogur. - Gliwice : Helion, cop. 2007. - 431 s. : 2 portr., rys., tab., wykr. ; 24 cm</w:t>
        <w:br/>
      </w:r>
      <w:r>
        <w:rPr>
          <w:rFonts w:cs="Arial" w:ascii="Arial" w:hAnsi="Arial"/>
          <w:b/>
          <w:lang w:val="en-US"/>
        </w:rPr>
        <w:t>Sygn. 18089 – 18094</w:t>
        <w:br/>
        <w:t>6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ERL i CGI : nauka pisania skryptów / Elizabeth Castro; tł. z ang. Piotr Nowakowski. - Wyd. 2. - Warszawa : Mikom, 2003. - 333 s. : rys., schem. ; 24 cm. - (Biblioteka Programisty - Mikom)</w:t>
        <w:br/>
      </w:r>
      <w:r>
        <w:rPr>
          <w:rFonts w:cs="Arial" w:ascii="Arial" w:hAnsi="Arial"/>
          <w:b/>
        </w:rPr>
        <w:t>Sygn. 11019, 1614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łasny serwer internetowy / Tomasz Rak, Kazimierz Lal. - Gliwice : Helion, cop. 2002. - 200 s. : rys ; 23 cm . - (Po Prostu)</w:t>
        <w:br/>
      </w:r>
      <w:r>
        <w:rPr>
          <w:rFonts w:cs="Arial" w:ascii="Arial" w:hAnsi="Arial"/>
          <w:b/>
          <w:bCs/>
        </w:rPr>
        <w:t>Sygn. 5893 – 58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RAWO w sieci : zarys regulacji internetu / Piotr Waglowski. - Gliwice : Helion : One press, cop. 2005. - 407 s. ; 21 cm. - (Lex - One press)</w:t>
        <w:br/>
      </w:r>
      <w:r>
        <w:rPr>
          <w:rFonts w:cs="Arial" w:ascii="Arial" w:hAnsi="Arial"/>
          <w:b/>
        </w:rPr>
        <w:t>Sygn. 12189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OJEKTOWANIE Active Server Pages / Scott Mitchell; tł. z ang. </w:t>
      </w:r>
      <w:r>
        <w:rPr>
          <w:rFonts w:cs="Arial" w:ascii="Arial" w:hAnsi="Arial"/>
        </w:rPr>
        <w:t>Piotr Kolczyński. - Warszawa : Wydaw. RM, cop. 2001. - XI, 313, [3] s. : rys., schem., tab ; 24 cm . - (O'Reilly - Wydaw. RM)</w:t>
        <w:br/>
      </w:r>
      <w:r>
        <w:rPr>
          <w:rFonts w:cs="Arial" w:ascii="Arial" w:hAnsi="Arial"/>
          <w:b/>
          <w:bCs/>
        </w:rPr>
        <w:t>Sygn. 11049 – 110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serwisów WWW : standardy sieciowe / Jeffrey Zeldman; tł. ang. Janusz Grabis, Szymon Kobalczyk. - Gliwice : Helion, cop. 2004. - 408 s. : rys ; 24 cm</w:t>
        <w:br/>
      </w:r>
      <w:r>
        <w:rPr>
          <w:rFonts w:cs="Arial" w:ascii="Arial" w:hAnsi="Arial"/>
          <w:b/>
          <w:bCs/>
        </w:rPr>
        <w:t>Sygn. 7855 – 78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stron WWW : kurs podstawowy / Wendy Willard; tł. z ang. Marcin Kowalczyk. - Kraków : Edition 2000, 2001. - XX, 555 s. : rys., schem., tab. ; 22 cm. - (Kurs Podstawowy)</w:t>
        <w:br/>
      </w:r>
      <w:r>
        <w:rPr>
          <w:rFonts w:cs="Arial" w:ascii="Arial" w:hAnsi="Arial"/>
          <w:b/>
        </w:rPr>
        <w:t>Sygn. 402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WADZENIE działalności gospodarczej w Internecie : od e-commerce do e-businessu / Włodzimierz Szpringer. - Warszawa : Difin, 2005. - 327 s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63 , 18176 – 18180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DSIĘBIORSTWO wirtualne / Wiesław M. Grudzewski, Irena K. Hejduk. - Warszawa : Difin, 2002. - 192 s. : rys., schem., tab., wykr ; 23 cm</w:t>
        <w:br/>
      </w:r>
      <w:r>
        <w:rPr>
          <w:rFonts w:cs="Arial" w:ascii="Arial" w:hAnsi="Arial"/>
          <w:b/>
          <w:bCs/>
        </w:rPr>
        <w:t>Sygn. 5283 – 5285, 13464 - 13465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RZYJAZNE witryny WWW / Matthew Linderman, Jason Fried; tł. z ang. </w:t>
      </w:r>
      <w:r>
        <w:rPr>
          <w:rFonts w:cs="Arial" w:ascii="Arial" w:hAnsi="Arial"/>
        </w:rPr>
        <w:t>Sławomir Dzieniszewski, Renata Wójcicka. - Gliwice : Helion, cop. 2005. - 254 s. : portr., rys., tab. ; 24 cm</w:t>
        <w:br/>
      </w:r>
      <w:r>
        <w:rPr>
          <w:rFonts w:cs="Arial" w:ascii="Arial" w:hAnsi="Arial"/>
          <w:b/>
        </w:rPr>
        <w:t>Sygn. 12215, 1408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SEKRETY RSS / Steven Holzner ; tł. z ang. </w:t>
      </w:r>
      <w:r>
        <w:rPr>
          <w:rFonts w:cs="Arial" w:ascii="Arial" w:hAnsi="Arial"/>
          <w:lang w:val="en-US"/>
        </w:rPr>
        <w:t>Leszek Sagalara. - Gliwice : Helion, cop. 2007. - 279 s. : rys., schem. ; 24 cm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16928 - 16929 , 18596 – 18597</w:t>
        <w:br/>
        <w:t>4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WERY internetowe Red Hat Linux : oficjalny przewodnik po serwerach internetowych bazujących na systemie Red Hat Linux / Paul G. Sery, Jay Beale; tł. z ang. Rafał Szpoton, Marek Pętlicki. - Gliwice : Helion, cop. 2004. - 532 s. : schem., tab ; 24 cm</w:t>
        <w:br/>
      </w:r>
      <w:r>
        <w:rPr>
          <w:rFonts w:cs="Arial" w:ascii="Arial" w:hAnsi="Arial"/>
          <w:b/>
          <w:bCs/>
        </w:rPr>
        <w:t>Sygn. 8303 , 10520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RWISY WWW : projektowanie, tworzenie i zarządzanie / June Cohen; tł. z ang. Agata Bulandra, Marek Pałczyński. - Gliwice : Helion, cop. 2004. - 384 s. : fot., rys., schem., tab., wykr ; 23 cm</w:t>
        <w:br/>
      </w:r>
      <w:r>
        <w:rPr>
          <w:rFonts w:cs="Arial" w:ascii="Arial" w:hAnsi="Arial"/>
          <w:b/>
          <w:bCs/>
        </w:rPr>
        <w:t>Sygn. 7857 – 7858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IECI komputerowe / Andrew S. Tanenbaum; tł. z ang. Adam Jarczyk, Andrzej Graży</w:t>
      </w:r>
      <w:r>
        <w:rPr>
          <w:rFonts w:eastAsia="SimSun;宋体" w:cs="Arial" w:ascii="Arial" w:hAnsi="Arial"/>
        </w:rPr>
        <w:t>ński. - Gliwice : Helion, cop. 2004. - 804 s. : rys., schem., tab., wykr ; 25 cm . - (Kanon Informatyki)</w:t>
        <w:br/>
      </w:r>
      <w:r>
        <w:rPr>
          <w:rFonts w:eastAsia="SimSun;宋体" w:cs="Arial" w:ascii="Arial" w:hAnsi="Arial"/>
          <w:b/>
          <w:bCs/>
        </w:rPr>
        <w:t>Sygn. 12551 – 12552</w:t>
        <w:br/>
        <w:t>2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ŁOWNIK encyklopedyczny informacji, języków i systemów informacyjno-wyszukiwawczych = Encyclopaedic dictionary of information, indexing languages and retrieval systems / oprac. Bożenna Bojar; Stowarzyszenie Bibliotekarzy Polskich; współpr. Wiesław Babik [et al.]. - Warszawa : Wydaw. SBP, 2002. - 363 s. ; 24 cm. - (Nauka, Dydaktyka, Praktyka  Science, Didactics, Practice ; 56)</w:t>
        <w:br/>
      </w:r>
      <w:r>
        <w:rPr>
          <w:rFonts w:cs="Arial" w:ascii="Arial" w:hAnsi="Arial"/>
          <w:b/>
        </w:rPr>
        <w:t>Sygn. 12225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WORZENIE bezpiecznych aplikacji Microsoft ASP.NET : uwierzytelnianie, autoryzacja i bezpieczna komunikacja : wzorce i przykłady / tł. z ang. John Catlow; red. Sylwia Kostrzewska. - Warszawa : APN Promise, 2003. - XXIV, 547 s. : schem., tab ; 23 cm</w:t>
        <w:br/>
      </w:r>
      <w:r>
        <w:rPr>
          <w:rFonts w:cs="Arial" w:ascii="Arial" w:hAnsi="Arial"/>
          <w:b/>
        </w:rPr>
        <w:t>Sygn. 11038 – 11040</w:t>
        <w:br/>
        <w:t>3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DOSKONALANIE zabezpieczeń aplikacji i serwerów internetowych : niebiezpieczeństwa i środki zaradcze : wzorce i przykłady / J.D. Meier [et al.]; tł. z ang. Stefan Gotojuch. - Warszawa : APN Promise, 2004. - LII, 686 s. : schem., tab. ; 23 cm</w:t>
        <w:br/>
      </w:r>
      <w:r>
        <w:rPr>
          <w:rFonts w:cs="Arial" w:ascii="Arial" w:hAnsi="Arial"/>
          <w:b/>
        </w:rPr>
        <w:t>Sygn. 11041 – 11042</w:t>
        <w:br/>
        <w:t>2 egz.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WEBSITES 100% loaded / text Thomas Lindner. - Berlin : Feierabend Verl., 2004. - 667, [5] s. : rys ; 13 cm x 13 cm</w:t>
        <w:br/>
      </w:r>
      <w:r>
        <w:rPr>
          <w:rFonts w:cs="Arial" w:ascii="Arial" w:hAnsi="Arial"/>
          <w:b/>
          <w:lang w:val="en-US"/>
        </w:rPr>
        <w:t>Sygn. 11394</w:t>
        <w:br/>
        <w:t>1 egz.</w:t>
      </w:r>
      <w:r>
        <w:rPr>
          <w:rFonts w:cs="Arial" w:ascii="Arial" w:hAnsi="Arial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SimSun;宋体" w:cs="Arial" w:ascii="Arial" w:hAnsi="Arial"/>
        </w:rPr>
        <w:t>ZARZĄDZANIE organizacją wirtualną / Malcolm Warner, Morgen Witzel; tł. z ang. Jacek Kardaszewski. - Kraków : Oficyna Ekonomiczna, 2005. - 200 s. : rys., tab ; 24 cm</w:t>
        <w:br/>
      </w:r>
      <w:r>
        <w:rPr>
          <w:rFonts w:eastAsia="SimSun;宋体" w:cs="Arial" w:ascii="Arial" w:hAnsi="Arial"/>
          <w:b/>
          <w:bCs/>
        </w:rPr>
        <w:t>Sygn. 12212 - 12213 , 12203</w:t>
        <w:br/>
        <w:t>3 egz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7:47:00Z</dcterms:created>
  <dc:creator>biblioteka2</dc:creator>
  <dc:description/>
  <cp:keywords/>
  <dc:language>en-US</dc:language>
  <cp:lastModifiedBy>PWSZ w Nysie</cp:lastModifiedBy>
  <dcterms:modified xsi:type="dcterms:W3CDTF">2009-10-01T13:28:00Z</dcterms:modified>
  <cp:revision>55</cp:revision>
  <dc:subject/>
  <dc:title>INTERNET</dc:title>
</cp:coreProperties>
</file>