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JAV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TML i JavaScript / Wojciech Romowicz. - Gliwice : Helion, cop. 1998. - 462 s. : rys., tab ; 24 cm + dyskietka</w:t>
        <w:br/>
      </w:r>
      <w:r>
        <w:rPr>
          <w:rFonts w:cs="Arial" w:ascii="Arial" w:hAnsi="Arial"/>
          <w:b/>
          <w:bCs/>
        </w:rPr>
        <w:t>Sygn. 5144 - 5145 , 25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VA : kompendium programisty / Herbert Schildt ; tł. z ang. Rafał Jońca [et al.]. - Gliwice : Helion, cop. 2005. - 1111 s. : rys., tab. ; 25 cm . - (Kompendium Programisty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677 - 13678 , 17945 – 1794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: obsługa wyjątków, usuwanie błędów i testowanie kodu / Stephen Stelting; tł. z ang. Adam Bochenek. - Gliwice : Helion, cop. 2005. - 374 s. : rys., schem., tab., wykr ; 25 cm</w:t>
        <w:br/>
      </w:r>
      <w:r>
        <w:rPr>
          <w:rFonts w:cs="Arial" w:ascii="Arial" w:hAnsi="Arial"/>
          <w:b/>
        </w:rPr>
        <w:t>Sygn. 13578 – 1357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VA : usługi WWW : vademecum profesjonalisty / Steve Graham, Simeon Simeonov, Toufic Boubez [et al.]; tł. z ang. Grzegorz Kowalski [et al.]. - Gliwice : Helion, cop. 2003. - 538 s. : rys., schem., tab. ; 24 cm . - (Vademecum Profesjonalisty)</w:t>
        <w:br/>
      </w:r>
      <w:r>
        <w:rPr>
          <w:rFonts w:cs="Arial" w:ascii="Arial" w:hAnsi="Arial"/>
          <w:b/>
          <w:bCs/>
        </w:rPr>
        <w:t>Sygn. 13580 , 136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VA : wzorce projektowe / James William Cooper. - Gliwice : Helion, 2001. - 298 s. : rys ; 23 cm</w:t>
        <w:br/>
      </w:r>
      <w:r>
        <w:rPr>
          <w:rFonts w:cs="Arial" w:ascii="Arial" w:hAnsi="Arial"/>
          <w:b/>
          <w:bCs/>
          <w:lang w:val="en-US"/>
        </w:rPr>
        <w:t>Sygn. 10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2 dla każdego / Laura Lemay, Rogers Cadenhead. - Gliwice : Helion, 2001. - 585 s.; rys. ; 23 cm</w:t>
        <w:br/>
      </w:r>
      <w:r>
        <w:rPr>
          <w:rFonts w:cs="Arial" w:ascii="Arial" w:hAnsi="Arial"/>
          <w:b/>
          <w:bCs/>
        </w:rPr>
        <w:t>Sygn. 5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JAVA i XML / Brett McLaughlin; tł. z ang. </w:t>
      </w:r>
      <w:r>
        <w:rPr>
          <w:rFonts w:cs="Arial" w:ascii="Arial" w:hAnsi="Arial"/>
        </w:rPr>
        <w:t>Adam Podstawczy</w:t>
      </w:r>
      <w:r>
        <w:rPr>
          <w:rFonts w:eastAsia="SimSun;宋体" w:cs="Arial" w:ascii="Arial" w:hAnsi="Arial"/>
        </w:rPr>
        <w:t>ński. - Gliwice : Helion, cop. 2001. - 398, [1] s. : rys., schem., tab ; 24 cm . - (O'Reilly - Helion)</w:t>
        <w:br/>
      </w:r>
      <w:r>
        <w:rPr>
          <w:rFonts w:eastAsia="SimSun;宋体" w:cs="Arial" w:ascii="Arial" w:hAnsi="Arial"/>
          <w:b/>
          <w:bCs/>
        </w:rPr>
        <w:t>Sygn. 7126 - 7127 , 7672 – 767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Server Pages : podręcznik z przykładami / James Goodwill. - Gliwice : Helion, 2001. - 288 s. : rys ; 23 cm</w:t>
        <w:br/>
      </w:r>
      <w:r>
        <w:rPr>
          <w:rFonts w:cs="Arial" w:ascii="Arial" w:hAnsi="Arial"/>
          <w:b/>
          <w:bCs/>
        </w:rPr>
        <w:t>Sygn. 5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VA w komercyjnych usługach sieciowych : księga eksperta / Robert Bruner; tł. z ang. Adam Fiącek, Cezary Welsyng. - Gliwice : Helion, cop. 2003. - 660 s. : rys., schem., tab. ; 25 cm. - (Księga Eksperta)</w:t>
        <w:br/>
      </w:r>
      <w:r>
        <w:rPr>
          <w:rFonts w:cs="Arial" w:ascii="Arial" w:hAnsi="Arial"/>
          <w:b/>
        </w:rPr>
        <w:t>Sygn. 12868 – 1286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 w zadaniach / Steve Potts; tł. z ang. Grzegorz Werner. - Wrocław : Robomatic, cop. 2001. - 464 s. : rys., schem., tab ; 25 cm + CD-ROM . - (Szkoła Programowania)</w:t>
        <w:br/>
      </w:r>
      <w:r>
        <w:rPr>
          <w:rFonts w:cs="Arial" w:ascii="Arial" w:hAnsi="Arial"/>
          <w:b/>
          <w:bCs/>
        </w:rPr>
        <w:t>Sygn. 4903 – 490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VASCRIPT : dla każdego / Andrew Watt, Jonathan Watt, Jinjer Simon, Jim O'Donnell; tł. z ang. Rafał Hładyn, Radosław Meryk. - Gliwice : Helion, cop. 2003. - 680 s. : rys., 2 schem.,  tab ; 24 cm . - (Dla Każdego)</w:t>
        <w:br/>
      </w:r>
      <w:r>
        <w:rPr>
          <w:rFonts w:cs="Arial" w:ascii="Arial" w:hAnsi="Arial"/>
          <w:b/>
          <w:bCs/>
        </w:rPr>
        <w:t>Sygn. 5146 - 5147 , 7030 – 703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VASCRIPT. Receptury / Jerry Bradenbaugh; tł. z ang. Tomasz Żmijewski. - Gliwice : Helion, cop. 2001. - 414, [1] s. : rys., schem., tab ; 24 cm . - (O'Reilly - Helion)</w:t>
        <w:br/>
      </w:r>
      <w:r>
        <w:rPr>
          <w:rFonts w:cs="Arial" w:ascii="Arial" w:hAnsi="Arial"/>
          <w:b/>
          <w:bCs/>
          <w:lang w:val="en-US"/>
        </w:rPr>
        <w:t>Sygn. 538 , 5148 – 5149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JavaScript / Tom Negrino, Dori Smith; tł. z ang. Adam Żytka, Łukasz Orzechowski. - Wyd. 3. - Gliwice : Helion, cop. 2001. - 293 s. : rys., schem., tab ; 23 cm . - (Po Prostu)</w:t>
        <w:br/>
      </w:r>
      <w:r>
        <w:rPr>
          <w:rFonts w:cs="Arial" w:ascii="Arial" w:hAnsi="Arial"/>
          <w:b/>
          <w:bCs/>
        </w:rPr>
        <w:t>Sygn. 5150 – 515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HINKING in Java : edycja polska / Bruce Eckel; tł. z ang. Adrian Nowak, Łukasz Fryz, Szymon Kobalczyk. - Wyd. 3. - Gliwice : Helion, cop. 2003. - 912 s. : rys., schem., tab ; 24 cm</w:t>
        <w:br/>
      </w:r>
      <w:r>
        <w:rPr>
          <w:rFonts w:cs="Arial" w:ascii="Arial" w:hAnsi="Arial"/>
          <w:b/>
          <w:bCs/>
        </w:rPr>
        <w:t>Sygn. 13581 – 13582</w:t>
        <w:br/>
        <w:t>2 egz.</w:t>
      </w:r>
      <w:r>
        <w:rPr>
          <w:rFonts w:cs="MS Sans Serif" w:ascii="MS Sans Serif" w:hAnsi="MS Sans Serif"/>
          <w:b/>
          <w:bCs/>
          <w:sz w:val="22"/>
          <w:szCs w:val="22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HINKING in Java : edycja polska : wprowadzenie do programowania zorientowanego obiektowo w sieci www / Bruce Eckel; tł. z ang. Adrian Nowak, Łukasz Fryz, Szymon Kobalczyk. - Gliwice : Helion, cop. 2001. - 816 s. : rys., schem., tab ; 24 cm</w:t>
        <w:br/>
      </w:r>
      <w:r>
        <w:rPr>
          <w:rFonts w:cs="Arial" w:ascii="Arial" w:hAnsi="Arial"/>
          <w:b/>
          <w:bCs/>
        </w:rPr>
        <w:t>Sygn. 2905</w:t>
        <w:br/>
        <w:t>1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4:00:00Z</dcterms:created>
  <dc:creator>biblioteka2</dc:creator>
  <dc:description/>
  <cp:keywords/>
  <dc:language>en-US</dc:language>
  <cp:lastModifiedBy>PWSZ w Nysie</cp:lastModifiedBy>
  <cp:lastPrinted>2005-07-07T15:01:00Z</cp:lastPrinted>
  <dcterms:modified xsi:type="dcterms:W3CDTF">2009-03-16T12:35:00Z</dcterms:modified>
  <cp:revision>11</cp:revision>
  <dc:subject/>
  <dc:title>JAVA</dc:title>
</cp:coreProperties>
</file>