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ĘZYK  C,  C ++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programowania w C++ / Jan Rusek. - Gliwice : Helion, 2002. - 266 s.; rys., tab. ; 23 cm . - (ABC)</w:t>
        <w:br/>
      </w:r>
      <w:r>
        <w:rPr>
          <w:rFonts w:cs="Arial" w:ascii="Arial" w:hAnsi="Arial"/>
          <w:b/>
          <w:bCs/>
        </w:rPr>
        <w:t>Sygn. 1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w C / Kyle Loudon; tł. z ang. Tomasz Żmijewski. - Gliwice : Helion, cop. 2003. - 506, [2] s. : rys., schem., tab., wykr ; 24 cm . - (O'Reilly - Helion)</w:t>
        <w:br/>
      </w:r>
      <w:r>
        <w:rPr>
          <w:rFonts w:cs="Arial" w:ascii="Arial" w:hAnsi="Arial"/>
          <w:b/>
          <w:bCs/>
        </w:rPr>
        <w:t>Sygn. 4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GORYTMY w C++ / Robert Sedgewick; tł. </w:t>
      </w:r>
      <w:r>
        <w:rPr>
          <w:rFonts w:cs="Arial" w:ascii="Arial" w:hAnsi="Arial"/>
        </w:rPr>
        <w:t>Piotr Kresak, Bogdan Kamiński. - Warszawa : RM, 1999. - XXI, [1], 663 s.; rys., schem., tab. ; 23 cm</w:t>
        <w:br/>
      </w:r>
      <w:r>
        <w:rPr>
          <w:rFonts w:cs="Arial" w:ascii="Arial" w:hAnsi="Arial"/>
          <w:b/>
          <w:bCs/>
        </w:rPr>
        <w:t>Sygn. 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KANA : C ++ Programowanie / Harvey M Deitel, Paul Deitel; tł. Piotr Czarnocki, Bogdan Kamiński, Sebastian Szafran. - Warszawa : RM, 1998. - XXXVIII, 1082 s.; rys., schem. ; 24 cm</w:t>
        <w:br/>
      </w:r>
      <w:r>
        <w:rPr>
          <w:rFonts w:cs="Arial" w:ascii="Arial" w:hAnsi="Arial"/>
          <w:b/>
          <w:bCs/>
        </w:rPr>
        <w:t>Sygn. 9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BLIOTEKA standardowa C++ / P. J. Plauger; tł. Danuta Kruszewska. - Warszawa : Wydawnictwa Naukowo-Techniczne, 1997. - 774 s. ; 24 cm</w:t>
        <w:br/>
      </w:r>
      <w:r>
        <w:rPr>
          <w:rFonts w:cs="Arial" w:ascii="Arial" w:hAnsi="Arial"/>
          <w:b/>
          <w:bCs/>
        </w:rPr>
        <w:t>Sygn. 1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: dla każdego / Jesse Liberty; tł. z ang. Marcin Pancewicz. - Gliwice : Helion, cop. 2002. - 711 s. : rys., schem., tab ; 24 cm + 2 CD-ROMy . - (Dla Każdego)</w:t>
        <w:br/>
      </w:r>
      <w:r>
        <w:rPr>
          <w:rFonts w:cs="Arial" w:ascii="Arial" w:hAnsi="Arial"/>
          <w:b/>
          <w:bCs/>
        </w:rPr>
        <w:t>Sygn. 6257 – 62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: projektowanie systemów informatycznych : vademecum profesjonalisty / John Lakos; tł. z ang. Michał Dadan [et al.]. - Gliwice : Helion, cop. 1996. - 687 s. : rys., schem., tab ; 25 cm . - (Vademecum Profesjonalisty)</w:t>
        <w:br/>
      </w:r>
      <w:r>
        <w:rPr>
          <w:rFonts w:cs="Arial" w:ascii="Arial" w:hAnsi="Arial"/>
          <w:b/>
          <w:bCs/>
        </w:rPr>
        <w:t>Sygn. 8562 – 856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kompendium programisty : programowanie przenośnych aplikacji w języku C++ / Andrzej Daniluk. - Gliwice : Helion, cop. 2003. - 495, [1] s. : rys., 2 schem., tab., 2 wykr ; 24 cm + CD-ROM</w:t>
        <w:br/>
      </w:r>
      <w:r>
        <w:rPr>
          <w:rFonts w:cs="Arial" w:ascii="Arial" w:hAnsi="Arial"/>
          <w:b/>
          <w:bCs/>
        </w:rPr>
        <w:t>Sygn. 7026 – 70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: symulacje komputerowe : programowanie obiektowe, modelowanie zjawisk przyrodniczych / Andrzej Stasiewicz. - Gliwice : Helion, cop. 2003. - 237, [3] s. : rys., tab., wykr ; 23 cm + CD-ROM</w:t>
        <w:br/>
      </w:r>
      <w:r>
        <w:rPr>
          <w:rFonts w:cs="Arial" w:ascii="Arial" w:hAnsi="Arial"/>
          <w:b/>
          <w:bCs/>
        </w:rPr>
        <w:t>Sygn. 7028 – 70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3 / Kent Reisdorph; tł. Tomasz M. Sadowski. - Gliwice : Helion, cop. 1998. - 900 s.: rys ; 24 cm + CD-ROM</w:t>
        <w:br/>
      </w:r>
      <w:r>
        <w:rPr>
          <w:rFonts w:cs="Arial" w:ascii="Arial" w:hAnsi="Arial"/>
          <w:b/>
          <w:bCs/>
        </w:rPr>
        <w:t>Sygn. 6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Builder 6 : dla każdego / Kent Reisdorph; tł. z ang. Tomasz M. Sadowski; red. Jarosław Dobrzański [et al.]; Jarosław Ołdak [et al.]. - Gliwice : Helion, cop. 2003. - 813, [3] s. : rys., schem., tab ; 24 cm + CD-ROM . - (Dla Każdego)</w:t>
        <w:br/>
      </w:r>
      <w:r>
        <w:rPr>
          <w:rFonts w:cs="Arial" w:ascii="Arial" w:hAnsi="Arial"/>
          <w:b/>
          <w:bCs/>
        </w:rPr>
        <w:t>Sygn. 6221 - 6222 , 7024 – 70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++ programowanie zorientowane obiektowo : vademecum profesjonalisty / Nicolai M. Josuttis; tł. z ang. Jaromir Senczyk. - Gliwice : Helion, cop. 2003. - 558 s. : rys., schem., tab ; 24 cm . - (Vademecum Profesjonalisty)</w:t>
        <w:br/>
      </w:r>
      <w:r>
        <w:rPr>
          <w:rFonts w:cs="Arial" w:ascii="Arial" w:hAnsi="Arial"/>
          <w:b/>
          <w:bCs/>
        </w:rPr>
        <w:t>Sygn. 48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OR o języku programowania Borland C ++ / Herbert Schildt; tł. Sławomir Osiak. - Poznań : Nakom, 2000. - [1], 1209 s.; rys. ; 23 cm . - (Biblioteka Użytkownika Mikrokomputerów, ISSN 0867-6011 ; T. 38)</w:t>
        <w:br/>
      </w:r>
      <w:r>
        <w:rPr>
          <w:rFonts w:cs="Arial" w:ascii="Arial" w:hAnsi="Arial"/>
          <w:b/>
          <w:bCs/>
        </w:rPr>
        <w:t>Sygn. 1024 – 1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NSI C / Brian W. Kernighan, Dennis M. Ritchie; tł. Danuta Kruszewska, Marek Kruszewski. - Wyd. 6. - Warszawa : Wydawnictwa Naukowo-Techniczne, 2001. - 357, [1] s.: il. ; 25 cm . - (Klasyka Informatyki)</w:t>
        <w:br/>
      </w:r>
      <w:r>
        <w:rPr>
          <w:rFonts w:cs="Arial" w:ascii="Arial" w:hAnsi="Arial"/>
          <w:b/>
          <w:bCs/>
        </w:rPr>
        <w:t>Sygn. 105 , 372 – 38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ANSI C :  ćwiczenia i rozwiązania / Clovis L. Tondo, Scott E. Gimpel; tł. z ang. Danuta Kruszewska. - Warszawa : Wydawnictwa Naukowo-Techniczne, cop. 2003. - 221, [1] s. ; 24 cm</w:t>
        <w:br/>
      </w:r>
      <w:r>
        <w:rPr>
          <w:rFonts w:cs="Arial" w:ascii="Arial" w:hAnsi="Arial"/>
          <w:b/>
          <w:bCs/>
        </w:rPr>
        <w:t>Sygn. 3714 – 37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interpretacja standardu / Jan Bielecki. - Warszawa : Wydawnictwa Naukowo-Techniczne, 1987. - 188 s. : 2 tab ; 24 cm . - (Mikrokomputery)</w:t>
        <w:br/>
      </w:r>
      <w:r>
        <w:rPr>
          <w:rFonts w:cs="Arial" w:ascii="Arial" w:hAnsi="Arial"/>
          <w:b/>
          <w:bCs/>
        </w:rPr>
        <w:t>Sygn. 3366 – 33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interpretacja standardu / Jan Bielecki. - Wyd. 2. - Warszawa : Wydawnictwa Naukowo-Techniczne, 1988. - 188 s. : 2 tab ; 24 cm . - (Mikrokomputery)</w:t>
        <w:br/>
      </w:r>
      <w:r>
        <w:rPr>
          <w:rFonts w:cs="Arial" w:ascii="Arial" w:hAnsi="Arial"/>
          <w:b/>
          <w:bCs/>
        </w:rPr>
        <w:t>Sygn. 4782 , 33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: szkoła programowania / Stephen Prata; tł. Tomasz Szynalski. - Wrocław : Robomatic, cop. 1999. - [8], 743 s. : rys., schem., tab ; 24 cm . - (Szkoła Programowania)</w:t>
        <w:br/>
      </w:r>
      <w:r>
        <w:rPr>
          <w:rFonts w:cs="Arial" w:ascii="Arial" w:hAnsi="Arial"/>
          <w:b/>
          <w:bCs/>
        </w:rPr>
        <w:t>Sygn. 967 , 9996 - 9999 , 3732 , 245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C : wskaźniki : vademecum profesjonalisty / Kenneth A. Reek; tł. z ang. Paweł Gonera. - Gliwice : Helion, cop. 2003. - 540 s. : rys., schem., tab. ; 24 cm. - (Vademecum Profesjonalisty)</w:t>
        <w:br/>
      </w:r>
      <w:r>
        <w:rPr>
          <w:rFonts w:cs="Arial" w:ascii="Arial" w:hAnsi="Arial"/>
          <w:b/>
        </w:rPr>
        <w:t>Sygn. 12401 – 12402, 17878 – 1787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ĘZYK C to proste / Conor Sexton. - Warszawa : Wydaw. RM, 2001. - VIII, 197 s. : rys ; 23 cm . - (To Proste)</w:t>
        <w:br/>
      </w:r>
      <w:r>
        <w:rPr>
          <w:rFonts w:eastAsia="SimSun;宋体" w:cs="Arial" w:ascii="Arial" w:hAnsi="Arial"/>
          <w:b/>
          <w:bCs/>
        </w:rPr>
        <w:t>Sygn. 12455 - 12456 , 238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w przykładach / Greg Perry; tł. z ang. Karol Gasiński. - Warszawa : Mikom, 2000. - 488 s. : rys., tabl ; 24 cm . - (W Przykładach)</w:t>
        <w:br/>
      </w:r>
      <w:r>
        <w:rPr>
          <w:rFonts w:cs="Arial" w:ascii="Arial" w:hAnsi="Arial"/>
          <w:b/>
          <w:bCs/>
        </w:rPr>
        <w:t>Sygn. 3763 - 3764 , 434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 w środowisku Borland C++ / Jerzy Kisilewicz. - Wyd. 3. - Wrocław : Oficyna Wydawnicza Politechniki Wrocławskiej, 2000. - 193 s. ; 24 cm</w:t>
        <w:br/>
      </w:r>
      <w:r>
        <w:rPr>
          <w:rFonts w:cs="Arial" w:ascii="Arial" w:hAnsi="Arial"/>
          <w:b/>
          <w:bCs/>
        </w:rPr>
        <w:t>Sygn. 2158 , 2389 – 239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/ Bjarne Stroustrup; tł. Janina Mincer-Daszkiewicz. - Wyd. 5 zm. i rozsz. - Warszawa : Wydawnictwa Naukowo-Techniczne, 2000. - XIV, 976 s. ; 25 cm . - (Klasyka Informatyki)</w:t>
        <w:br/>
      </w:r>
      <w:r>
        <w:rPr>
          <w:rFonts w:cs="Arial" w:ascii="Arial" w:hAnsi="Arial"/>
          <w:b/>
          <w:bCs/>
        </w:rPr>
        <w:t>Sygn. 166 , 382 – 391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programowanie obiektowe / Jerzy Kisilewicz. - Wyd. 2 popr. - Wrocław : Oficyna Wydawnicza Politechniki Wrocławskiej, 2002. - 128 s. ; 24 cm</w:t>
        <w:br/>
      </w:r>
      <w:r>
        <w:rPr>
          <w:rFonts w:cs="Arial" w:ascii="Arial" w:hAnsi="Arial"/>
          <w:b/>
          <w:bCs/>
        </w:rPr>
        <w:t>Sygn. 21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szkoła programowania / Stephen Prata; tł. z ang. Piotr Listosz, Grzegorz Werner. - Wrocław : Robomatic, cop. 2003. - [2], XIII, [1], 944 s. : rys., schem., tab., 2 wykr ; 25 cm . - (Szkoła Programowania)</w:t>
        <w:br/>
      </w:r>
      <w:r>
        <w:rPr>
          <w:rFonts w:cs="Arial" w:ascii="Arial" w:hAnsi="Arial"/>
          <w:b/>
          <w:bCs/>
        </w:rPr>
        <w:t>Sygn. 4905 – 49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++ : wprowadzenie do programowania / Wiesław Porębski. - Wyd. 2. - Warszawa : Komputerowa Oficyna Wydawnicza Help, 1999. - 175 s.; rys., tabl. ; 23 cm</w:t>
        <w:br/>
      </w:r>
      <w:r>
        <w:rPr>
          <w:rFonts w:cs="Arial" w:ascii="Arial" w:hAnsi="Arial"/>
          <w:b/>
          <w:bCs/>
        </w:rPr>
        <w:t>Sygn. 2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I C i C++ :  twój pierwszy program. Naucz się... / Alan R. Neibauer; tł. z ang. Bożena Tyrowicz. - Wyd. 3. - Warszawa : Komputerowa Oficyna Wydawnicza Help, cop. 1995. - 388 s. : rys., schem., tab., wykr ; 24 cm . - (Samouczek HELP dla Nieinformatyków)</w:t>
        <w:br/>
      </w:r>
      <w:r>
        <w:rPr>
          <w:rFonts w:cs="Arial" w:ascii="Arial" w:hAnsi="Arial"/>
          <w:b/>
          <w:bCs/>
        </w:rPr>
        <w:t>Sygn. 2112 , 4987 - 4992 , 2537 , 2155 – 2157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PTOGRAFIA w językach C i C++ / Michael Welschenbach; tł. z ang. Piotr Walczak. - Warszawa : Mikom, 2002. - 467 s. : rys., tab ; 24 cm + CD-ROM . - (Nowa Biblioteka Programisty - Mikom)</w:t>
        <w:br/>
      </w:r>
      <w:r>
        <w:rPr>
          <w:rFonts w:cs="Arial" w:ascii="Arial" w:hAnsi="Arial"/>
          <w:b/>
          <w:bCs/>
        </w:rPr>
        <w:t>Sygn. 8138 – 81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Visual C++.NET : encyklopedia / tł. z ang. </w:t>
      </w:r>
      <w:r>
        <w:rPr>
          <w:rFonts w:cs="Arial" w:ascii="Arial" w:hAnsi="Arial"/>
        </w:rPr>
        <w:t>Przemysław Steć. - Gliwice : Helion, cop. 2003. - 764 s. : tab ; 24 cm</w:t>
        <w:br/>
      </w:r>
      <w:r>
        <w:rPr>
          <w:rFonts w:cs="Arial" w:ascii="Arial" w:hAnsi="Arial"/>
          <w:b/>
          <w:bCs/>
        </w:rPr>
        <w:t>Sygn. 8410 – 8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Visual C++.NET : language reference. - Redmond ; Washington : Microsoft Press, cop. 2002. - VIII, 775 s. : tab ; 23 cm</w:t>
        <w:br/>
      </w:r>
      <w:r>
        <w:rPr>
          <w:rFonts w:cs="Arial" w:ascii="Arial" w:hAnsi="Arial"/>
          <w:b/>
          <w:bCs/>
          <w:lang w:val="en-US"/>
        </w:rPr>
        <w:t>Sygn. 17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ZAWODNOŚĆ oprogramowania : techniki tworzenia bezbłędnych programów w języku C - rodem z Microsoftu / Steve Maguire; tł. z ang. Andrzej Graży</w:t>
      </w:r>
      <w:r>
        <w:rPr>
          <w:rFonts w:eastAsia="SimSun;宋体" w:cs="Arial" w:ascii="Arial" w:hAnsi="Arial"/>
        </w:rPr>
        <w:t>ński. - Gliwice : Helion, cop. 2002. - 227 s. : rys ; 24 cm</w:t>
        <w:br/>
      </w:r>
      <w:r>
        <w:rPr>
          <w:rFonts w:eastAsia="SimSun;宋体" w:cs="Arial" w:ascii="Arial" w:hAnsi="Arial"/>
          <w:b/>
          <w:bCs/>
        </w:rPr>
        <w:t>Sygn. 8724 – 87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2 zm Pasja C++ : szablony, pojemniki i obsługa sytuacji wyjątkowych w języku C++. T.1 / Jerzy Grębosz. - Kraków : Oficyna Kallimach, 1999. - VII, 321, IX, [4] s. : rys., tab ; 23 cm</w:t>
        <w:br/>
      </w:r>
      <w:r>
        <w:rPr>
          <w:rFonts w:cs="Arial" w:ascii="Arial" w:hAnsi="Arial"/>
          <w:b/>
          <w:bCs/>
        </w:rPr>
        <w:t>Sygn. 6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3 popr Pasja C++ : szablony, pojemniki i obsługa sytuacji wyjątkowych w języku C++. T.1 / Jerzy Grębosz. - Kraków : Oficyna Kallimach. - VII, 321, IX, [4] s. : rys., tab ; 23 cm</w:t>
        <w:br/>
      </w:r>
      <w:r>
        <w:rPr>
          <w:rFonts w:cs="Arial" w:ascii="Arial" w:hAnsi="Arial"/>
          <w:b/>
          <w:bCs/>
        </w:rPr>
        <w:t>Sygn. 8502 – 85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2 zm Pasja C++ : szablony, pojemniki i obsługa sytuacji wyjątkowych w języku C++. T. 2 / Jerzy Grębosz. - Kraków : Oficyna Kallimach, 1999. - [2], VII, 322-615, IX s. : rys., tab ; 23 cm</w:t>
        <w:br/>
      </w:r>
      <w:r>
        <w:rPr>
          <w:rFonts w:cs="Arial" w:ascii="Arial" w:hAnsi="Arial"/>
          <w:b/>
          <w:bCs/>
        </w:rPr>
        <w:t>Sygn. 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SJA C++ : szablony, pojemniki i obsługa sytuacji wyjatkowych w języku C++ / Jerzy Grębosz. - Wyd. 3 popr Pasja C++ : szablony, pojemniki i obsługa sytuacji wyjątkowych w języku C++. T. 2 / Jerzy Grębosz. - Kraków : Oficyna Kallimach. - [2], VII, 322-615, IX s. : rys., tab ; 23 cm</w:t>
        <w:br/>
      </w:r>
      <w:r>
        <w:rPr>
          <w:rFonts w:cs="Arial" w:ascii="Arial" w:hAnsi="Arial"/>
          <w:b/>
          <w:bCs/>
        </w:rPr>
        <w:t>Sygn. 8505 – 85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języka C++ / Stanley B. Lippman, Josée Lajoie; tł. z ang. Krzysztof Czaja, Jowita Koncewicz-Krzemień. - Wyd. 4. - Warszawa : Wydawnictwa Naukowo-Techniczne, 2001. - XXV, [1], 1206 s. : rys., tab ; 24 cm</w:t>
        <w:br/>
      </w:r>
      <w:r>
        <w:rPr>
          <w:rFonts w:cs="Arial" w:ascii="Arial" w:hAnsi="Arial"/>
          <w:b/>
          <w:bCs/>
        </w:rPr>
        <w:t>Sygn. 7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w C : podręcznik dla studentów wyższych szkół technicznych / Danuta Zboś; Politechnika Krakowska im. Tadeusza Kościuszki. - Wyd. 3. - Kraków : Politechnika Krakowska im. Tadeusza Kościuszki, 2002. - 152 s.: rys., tab., wykr. ; 24 cm . - (Informatyka Stosowana)</w:t>
        <w:br/>
      </w:r>
      <w:r>
        <w:rPr>
          <w:rFonts w:cs="Arial" w:ascii="Arial" w:hAnsi="Arial"/>
          <w:b/>
          <w:bCs/>
        </w:rPr>
        <w:t>Sygn. 2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 C++ w 24 godziny / Jesse Liberty; tł. Grzegorz Michałek. - [Wyd. 2 popr.]. - Warszawa : Intersoftland, 2000. - XVI, 424 s.: rys., schem. ; 24 cm</w:t>
        <w:br/>
      </w:r>
      <w:r>
        <w:rPr>
          <w:rFonts w:cs="Arial" w:ascii="Arial" w:hAnsi="Arial"/>
          <w:b/>
          <w:bCs/>
        </w:rPr>
        <w:t>Sygn. 9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PROGRAMOWANIE : od podstaw / Adrian Kingsley-Hughes, Kathie Kingsley-Hughes; tł. z ang. </w:t>
      </w:r>
      <w:r>
        <w:rPr>
          <w:rFonts w:eastAsia="Arial Unicode MS" w:cs="Arial" w:ascii="Arial" w:hAnsi="Arial"/>
          <w:lang w:val="en-US"/>
        </w:rPr>
        <w:t>Radosław Meryk. - Gliwice : Helion, 2006. - 462 s. : rys., schem., tab. ; 24 cm . - (Programmer to Programmer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3534 - 13535 , 18634 – 1863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UJĘ w językach Turbo Pascal i C/C++ : programowanie strukturalne z elementami programowania obiektowego / Mirosław J. Kubiak. - Warszawa : Mikom, 2001. - 212, [1] s. : tab ; 23 cm . - (Biblioteka Programisty - Mikom)</w:t>
        <w:br/>
      </w:r>
      <w:r>
        <w:rPr>
          <w:rFonts w:cs="Arial" w:ascii="Arial" w:hAnsi="Arial"/>
          <w:b/>
          <w:bCs/>
        </w:rPr>
        <w:t>Sygn. 1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2 / Jerzy Grębosz. - Kraków : Oficyna Kallimach, 1999. - [2], XI, [1], 259-493, [1] s. : rys ; 23 cm</w:t>
        <w:br/>
      </w:r>
      <w:r>
        <w:rPr>
          <w:rFonts w:cs="Arial" w:ascii="Arial" w:hAnsi="Arial"/>
          <w:b/>
          <w:bCs/>
        </w:rPr>
        <w:t>Sygn. 178 , 4434 , 4440 , 16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1 / Jerzy Grębosz. - Kraków : Oficyna Kallimach, 1999. - [2], XI, [1], 257, [1] s. : rys., 1 tab ; 23 cm</w:t>
        <w:br/>
      </w:r>
      <w:r>
        <w:rPr>
          <w:rFonts w:cs="Arial" w:ascii="Arial" w:hAnsi="Arial"/>
          <w:b/>
          <w:bCs/>
        </w:rPr>
        <w:t>Sygn. 177 , 4433 , 4439 , 1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FONIA C++ : programowanie w języku C++ orientowane obiektowo / Jerzy Grębosz. - Wyd. 4 uzup. Symfonia C++ : programowanie w języku C++ orientowane obiektowo. T. 3 / Jerzy Grębosz. - Kraków : Oficyna Kallimach, 1999. - [2], XI, [1], 495-748 s. : rys., tab ; 23 cm</w:t>
        <w:br/>
      </w:r>
      <w:r>
        <w:rPr>
          <w:rFonts w:cs="Arial" w:ascii="Arial" w:hAnsi="Arial"/>
          <w:b/>
          <w:bCs/>
        </w:rPr>
        <w:t>Sygn. 179 , 4441 , 4435 , 16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KING in C++ : edycja polska / Bruce Eckel. - Gliwice : Helion, cop. 2002. - 642 s. : rys ; 24 cm</w:t>
        <w:br/>
      </w:r>
      <w:r>
        <w:rPr>
          <w:rFonts w:cs="Arial" w:ascii="Arial" w:hAnsi="Arial"/>
          <w:b/>
          <w:bCs/>
          <w:lang w:val="en-US"/>
        </w:rPr>
        <w:t>Sygn. 2613 - 2614 , 8910 – 89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C++ : edycja polska / Bruce Eckel Thinking in C++ : edycja polska. T. 2 / Bruce Eckel, Chuck Allison; tł. z ang. </w:t>
      </w:r>
      <w:r>
        <w:rPr>
          <w:rFonts w:cs="Arial" w:ascii="Arial" w:hAnsi="Arial"/>
        </w:rPr>
        <w:t>Tomasz Żmijewski, Przemysław Szeremiota. - Gliwice : Helion, cop. 2004. - 688 s. : schem., tab ; 24 cm</w:t>
        <w:br/>
      </w:r>
      <w:r>
        <w:rPr>
          <w:rFonts w:cs="Arial" w:ascii="Arial" w:hAnsi="Arial"/>
          <w:b/>
          <w:bCs/>
        </w:rPr>
        <w:t>Sygn. 7859 – 78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VISUAL C++6 : programowanie dla Internetu i ActiveX : księga eksperta / Mickey Williams, David Bennett; tł. z ang. </w:t>
      </w:r>
      <w:r>
        <w:rPr>
          <w:rFonts w:cs="Arial" w:ascii="Arial" w:hAnsi="Arial"/>
          <w:lang w:val="en-US"/>
        </w:rPr>
        <w:t xml:space="preserve">Adam Fiącek. </w:t>
      </w:r>
      <w:r>
        <w:rPr>
          <w:rFonts w:cs="Arial" w:ascii="Arial" w:hAnsi="Arial"/>
        </w:rPr>
        <w:t>- Gliwice : Helion, cop. 2001. - 450 s. : rys., tab ; 25 cm  + CD ROM . - (Księga Eksperta)</w:t>
        <w:br/>
      </w:r>
      <w:r>
        <w:rPr>
          <w:rFonts w:cs="Arial" w:ascii="Arial" w:hAnsi="Arial"/>
          <w:b/>
          <w:bCs/>
        </w:rPr>
        <w:t>Sygn. 241 , 7219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11:00Z</dcterms:created>
  <dc:creator>biblioteka2</dc:creator>
  <dc:description/>
  <cp:keywords/>
  <dc:language>en-US</dc:language>
  <cp:lastModifiedBy>PWSZ w Nysie</cp:lastModifiedBy>
  <cp:lastPrinted>2005-07-07T15:14:00Z</cp:lastPrinted>
  <dcterms:modified xsi:type="dcterms:W3CDTF">2008-07-16T10:18:00Z</dcterms:modified>
  <cp:revision>17</cp:revision>
  <dc:subject/>
  <dc:title>JĘZYK C, C++</dc:title>
</cp:coreProperties>
</file>