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LINUX  I  UNIX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00 sposobów na bezpieczeństwo sieci / Andrew Lockhart; tł. z ang. </w:t>
      </w:r>
      <w:r>
        <w:rPr>
          <w:rFonts w:cs="Arial" w:ascii="Arial" w:hAnsi="Arial"/>
          <w:lang w:val="en-US"/>
        </w:rPr>
        <w:t>Witold Zioło. - Gliwice : Helion, cop. 2004. - 303, [1] s. : rys ; 24 cm . - (O'Reilly - Helion)</w:t>
        <w:br/>
      </w:r>
      <w:r>
        <w:rPr>
          <w:rFonts w:cs="Arial" w:ascii="Arial" w:hAnsi="Arial"/>
          <w:b/>
          <w:bCs/>
          <w:lang w:val="en-US"/>
        </w:rPr>
        <w:t>Sygn. 8774 , 89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BC Linux / Radosław Sokół. - Gliwice : Helion, cop. 2004. - 300 s. : rys., tab ; 24 cm . - (ABC)</w:t>
        <w:br/>
      </w:r>
      <w:r>
        <w:rPr>
          <w:rFonts w:cs="Arial" w:ascii="Arial" w:hAnsi="Arial"/>
          <w:b/>
          <w:bCs/>
          <w:lang w:val="en-US"/>
        </w:rPr>
        <w:t>Sygn. 6691 – 66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sieci w Linuksie : wykrywanie ataków i obrona przed nimi za pomocą iptables, psad, fwsnort / Michael Rash ; tł. z ang. Andrzej Stefa</w:t>
      </w:r>
      <w:r>
        <w:rPr>
          <w:rFonts w:eastAsia="Arial Unicode MS" w:cs="Arial" w:ascii="Arial" w:hAnsi="Arial"/>
        </w:rPr>
        <w:t>ński. - Gliwice : Helion, cop. 2008. - 348 s. : schem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721 – 2272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systemu Linux / Ramón J. Hantanón; tł. z ang. Lech Borkowski. - Warszawa : Mikom, 2002. - 456 s. : rys., schem., tab ; 24 cm . - (Non Stop)</w:t>
        <w:br/>
      </w:r>
      <w:r>
        <w:rPr>
          <w:rFonts w:cs="Arial" w:ascii="Arial" w:hAnsi="Arial"/>
          <w:b/>
          <w:bCs/>
        </w:rPr>
        <w:t>Sygn. 7188 – 71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to się robi w Linuksie / Marcel Gagné; tł. z ang. Przemysław Szeremiota, Grzegorz Kowalczyk. - Gliwice : Helion, cop. 2006. - 638, [1] s. : schem., tab. ; 24 cm + CD-ROM . - (Open Source -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487 – 1849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ĄDRO systemu UNIX® : nowe horyzonty / Uresh Vahalia; tł. z ang. Marcin Engel. - Warszawa : Wydawnictwa Naukowo-Techniczne, 2001. - XXXIV, 654 s. : rys., schem., tab ; 24 cm</w:t>
        <w:br/>
      </w:r>
      <w:r>
        <w:rPr>
          <w:rFonts w:cs="Arial" w:ascii="Arial" w:hAnsi="Arial"/>
          <w:b/>
          <w:bCs/>
        </w:rPr>
        <w:t>Sygn. 5016 , 68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NUX : administracja / M. Carling, Stephen Degler, James Dennis; tł. z ang. Jacek Wandzel. - Wrocław : Robomatic, cop. 2000. - XVII, [1], 343 s. : rys., tab., 2 schem ; 24 cm . - (Biblioteka Problemów ; 10)</w:t>
        <w:br/>
      </w:r>
      <w:r>
        <w:rPr>
          <w:rFonts w:cs="Arial" w:ascii="Arial" w:hAnsi="Arial"/>
          <w:b/>
          <w:bCs/>
        </w:rPr>
        <w:t>Sygn. 37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NUX : książka kucharska / Michael Stutz; tł. z ang. Stanisław Piech. - Warszawa : Mikom, 2002. - 485 s. : rys., tab ; 24 cm</w:t>
        <w:br/>
      </w:r>
      <w:r>
        <w:rPr>
          <w:rFonts w:cs="Arial" w:ascii="Arial" w:hAnsi="Arial"/>
          <w:b/>
          <w:bCs/>
        </w:rPr>
        <w:t>Sygn. 6771 – 67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NUX : minisamouczek HELP dla nieinformatyków / Bogdan Krzymowski. - Michałowice : Komputerowa Oficyna Wydawnicza Help, ca [2003]. - 127 s. : rys ; 24 cm . - (MiniSamouczek HELP dla Nieinformatyków)</w:t>
        <w:br/>
      </w:r>
      <w:r>
        <w:rPr>
          <w:rFonts w:cs="Arial" w:ascii="Arial" w:hAnsi="Arial"/>
          <w:b/>
          <w:bCs/>
        </w:rPr>
        <w:t>Sygn. 5930 – 59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NUX : praktyczne rozwiązania / Adam Podstawczyński. - Gliwice : Helion, 2000. - 248 s.; rys ; 24 cm + 1 CD-ROM</w:t>
        <w:br/>
      </w:r>
      <w:r>
        <w:rPr>
          <w:rFonts w:cs="Arial" w:ascii="Arial" w:hAnsi="Arial"/>
          <w:b/>
          <w:bCs/>
        </w:rPr>
        <w:t>Sygn. 2592 - 2593 , 5889 , 6259 – 626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NUX : praktyka administracji / Mariusz Pelc. - Pozna</w:t>
      </w:r>
      <w:r>
        <w:rPr>
          <w:rFonts w:eastAsia="SimSun;宋体" w:cs="Arial" w:ascii="Arial" w:hAnsi="Arial"/>
        </w:rPr>
        <w:t>ń : Nakom, 2005. - 490, [2] s. : rys., schem ; 23 cm + CD-ROM . - (Biblioteka Użytkownika Mikrokomputerów, ISSN 0867-6011 ; T. 53)</w:t>
        <w:br/>
      </w:r>
      <w:r>
        <w:rPr>
          <w:rFonts w:eastAsia="SimSun;宋体" w:cs="Arial" w:ascii="Arial" w:hAnsi="Arial"/>
          <w:b/>
          <w:bCs/>
        </w:rPr>
        <w:t xml:space="preserve">Sygn. 12559 – 12560, 16896 – 16897, </w:t>
      </w:r>
      <w:r>
        <w:rPr>
          <w:rFonts w:eastAsia="Arial Unicode MS" w:cs="Arial" w:ascii="Arial" w:hAnsi="Arial"/>
          <w:b/>
        </w:rPr>
        <w:t>18165</w:t>
      </w:r>
      <w:r>
        <w:rPr>
          <w:rFonts w:eastAsia="SimSun;宋体"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NUX Internet Server : czarna ksiega / Hidenori Tsuji, Takashi Watanabe; tł. z ang. Dariusz Boratyn. - Gliwice : Helion, cop. 2001. - VII, [1], 245 s : rys ; 24 cm . - (Czarna Księga)</w:t>
        <w:br/>
      </w:r>
      <w:r>
        <w:rPr>
          <w:rFonts w:cs="Arial" w:ascii="Arial" w:hAnsi="Arial"/>
          <w:b/>
          <w:bCs/>
        </w:rPr>
        <w:t>Sygn. 2887 , 4506 , 6262 - 6264 , 5890 , 513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NUX w sieci / Adam Podstawczyński. - Gliwice : Helion, cop. 2002. - 223 s. : 1 mapa, rys., schem., tab ; 24 cm</w:t>
        <w:br/>
      </w:r>
      <w:r>
        <w:rPr>
          <w:rFonts w:cs="Arial" w:ascii="Arial" w:hAnsi="Arial"/>
          <w:b/>
          <w:bCs/>
        </w:rPr>
        <w:t>Sygn. 6265 - 6267 , 8777 , 5891 – 589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własny serwer internetowy / Tomasz Rak, Kazimierz Lal. - Gliwice : Helion, cop. 2002. - 200 s. : rys ; 23 cm . - (Po Prostu)</w:t>
        <w:br/>
      </w:r>
      <w:r>
        <w:rPr>
          <w:rFonts w:cs="Arial" w:ascii="Arial" w:hAnsi="Arial"/>
          <w:b/>
          <w:bCs/>
        </w:rPr>
        <w:t>Sygn. 5893 – 58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 środowisku systemu UNIX® / W. Richard Stevens; tł. z ang. Maja Wolniewicz-Górecka. - Warszawa : Wydawnictwa Naukowo-Techniczne, 2002. - 847, [1] s. : rys., schem., tab ; 24 cm . - (Klasyka Informatyki)</w:t>
        <w:br/>
      </w:r>
      <w:r>
        <w:rPr>
          <w:rFonts w:cs="Arial" w:ascii="Arial" w:hAnsi="Arial"/>
          <w:b/>
          <w:bCs/>
        </w:rPr>
        <w:t>Sygn. 50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D Hat Linux 7.3 : księga eksperta / Bill Ball; tł. z ang. Maciej Pasternacki. - Gliwice : Helion, cop. 2002. - 746 s. : rys., schem., tab ; 25 cm + 3 CD-ROM . - (Księga Eksperta)</w:t>
        <w:br/>
      </w:r>
      <w:r>
        <w:rPr>
          <w:rFonts w:cs="Arial" w:ascii="Arial" w:hAnsi="Arial"/>
          <w:b/>
          <w:bCs/>
        </w:rPr>
        <w:t>Sygn. 28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RWERY internetowe Red Hat Linux : oficjalny przewodnik po serwerach internetowych bazujących na systemie Red Hat Linux / Paul G. Sery, Jay Beale; tł. z ang. Rafał Szpoton, Marek Pętlicki. - Gliwice : Helion, cop. 2004. - 532 s. : schem., tab ; 24 cm</w:t>
        <w:br/>
      </w:r>
      <w:r>
        <w:rPr>
          <w:rFonts w:cs="Arial" w:ascii="Arial" w:hAnsi="Arial"/>
          <w:b/>
          <w:bCs/>
        </w:rPr>
        <w:t>Sygn. 8303 , 1052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ALOWANIE Oracle8i / James Morle. - Gliwice : Helion, cop. 2001. - 430 s. : rys., schem., tab., wykr ; 24 cm + CD-ROM</w:t>
        <w:br/>
      </w:r>
      <w:r>
        <w:rPr>
          <w:rFonts w:cs="Arial" w:ascii="Arial" w:hAnsi="Arial"/>
          <w:b/>
          <w:bCs/>
        </w:rPr>
        <w:t>Sygn. 111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YSTEM *N*X / Lesław Sieniawski. - Nysa : Oficyna Wydawnicza Państwowej Wyższej Szkoły Zawodowej w Nysie, 2006. - 241 s. : rys., schem., tab. ; 24 cm + CD-ROM. - (Skrypt - Państwowa Wyższa Szkoła Zawodowa w Nysie ; nr 11)</w:t>
      </w:r>
      <w:r>
        <w:rPr>
          <w:rFonts w:cs="Arial" w:ascii="Arial" w:hAnsi="Arial"/>
          <w:b/>
        </w:rPr>
        <w:br/>
        <w:t>Sygn. 16592 – 16601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YSTEMY plików w Linuksie / William Von Hagen; tł. z ang. Przemysław Szeremiota. - Gliwice : Helion, cop. 2002. - 516, [4] s. : rys., schem., tab. ; 24 cm + CD-ROM</w:t>
        <w:br/>
      </w:r>
      <w:r>
        <w:rPr>
          <w:rFonts w:cs="Arial" w:ascii="Arial" w:hAnsi="Arial"/>
          <w:b/>
        </w:rPr>
        <w:t>Sygn. 12870, 16324, 18491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NIX : wprowadzenie / Jerry Peek, Grace Todino, John Strang; tł. z ang. Piotr Imiela. - Wyd. 5. - Gliwice : Helion, cop. 2002. - 156, [1] s. : rys., schem.,  tab ; 24 cm . - (O'Reilly - Helion)</w:t>
        <w:br/>
      </w:r>
      <w:r>
        <w:rPr>
          <w:rFonts w:cs="Arial" w:ascii="Arial" w:hAnsi="Arial"/>
          <w:b/>
          <w:bCs/>
        </w:rPr>
        <w:t>Sygn. 5134 - 5135 , 6281 – 628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UNIX dla każdego / James C. Armstrong, Dave Taylor; tł. </w:t>
      </w:r>
      <w:r>
        <w:rPr>
          <w:rFonts w:cs="Arial" w:ascii="Arial" w:hAnsi="Arial"/>
        </w:rPr>
        <w:t>Krzysztof Olesiejuk, Robert Gemza. - Gliwice : Helion, 2000. - 504 s.; rys., tab. ; 23 cm</w:t>
        <w:br/>
      </w:r>
      <w:r>
        <w:rPr>
          <w:rFonts w:cs="Arial" w:ascii="Arial" w:hAnsi="Arial"/>
          <w:b/>
          <w:bCs/>
        </w:rPr>
        <w:t>Sygn. 5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ZAAWANSOWANE programowanie w systemie Linux / Neil Matthew, Richard Stones [et al.]; tł. z ang. </w:t>
      </w:r>
      <w:r>
        <w:rPr>
          <w:rFonts w:cs="Arial" w:ascii="Arial" w:hAnsi="Arial"/>
          <w:lang w:val="en-US"/>
        </w:rPr>
        <w:t>Robert Gębarowski, Zygmunt Wereszczyński. - Gliwice : Helion, cop. 2002. - 1288 s. : rys., schem., tab ; 25 cm . - (Programmer to Programmer)</w:t>
        <w:br/>
      </w:r>
      <w:r>
        <w:rPr>
          <w:rFonts w:cs="Arial" w:ascii="Arial" w:hAnsi="Arial"/>
          <w:b/>
          <w:bCs/>
          <w:lang w:val="en-US"/>
        </w:rPr>
        <w:t>Sygn. 2769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04:00Z</dcterms:created>
  <dc:creator>biblioteka2</dc:creator>
  <dc:description/>
  <cp:keywords/>
  <dc:language>en-US</dc:language>
  <cp:lastModifiedBy>PWSZ w Nysie</cp:lastModifiedBy>
  <cp:lastPrinted>2005-07-07T15:06:00Z</cp:lastPrinted>
  <dcterms:modified xsi:type="dcterms:W3CDTF">2008-10-29T14:10:00Z</dcterms:modified>
  <cp:revision>15</cp:revision>
  <dc:subject/>
  <dc:title>LINUX  I  UNIX</dc:title>
</cp:coreProperties>
</file>