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MATY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EBRA dla studentów / Julian Klukowski, Ireneusz Nabiałek. - Warszawa : Wydawnictwa Naukowo-Techniczne, 1999. - 325, [1] s. ; 24 cm</w:t>
        <w:br/>
      </w:r>
      <w:r>
        <w:rPr>
          <w:rFonts w:cs="Arial" w:ascii="Arial" w:hAnsi="Arial"/>
          <w:b/>
          <w:bCs/>
        </w:rPr>
        <w:t>Sygn. 1520 - 1522 , 29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EBRA dla studentów / Julian Klukowski, Ireneusz Nabiałek. - Wyd. 3. - Warszawa : Wydawnictwa Naukowo-Techniczne, 2002. - 325, [1] s.; ; 24 cm</w:t>
        <w:br/>
      </w:r>
      <w:r>
        <w:rPr>
          <w:rFonts w:cs="Arial" w:ascii="Arial" w:hAnsi="Arial"/>
          <w:b/>
          <w:bCs/>
        </w:rPr>
        <w:t>Sygn. 2224 – 22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EBRA i analiza matematyczna dla licealistów i kandydatów na wyższe uczelnie / Wojciech Żakowski. - Wyd. 2. - Warszawa : Wydawnictwa Naukowo-Techniczne, 1999. - 376 s.: tabl., wykr. ; 24 cm</w:t>
        <w:br/>
      </w:r>
      <w:r>
        <w:rPr>
          <w:rFonts w:cs="Arial" w:ascii="Arial" w:hAnsi="Arial"/>
          <w:b/>
          <w:bCs/>
        </w:rPr>
        <w:t>Sygn. 2716 - 2718 , 3014 , 292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EBRA liniowa 1 : definicje, twierdzenia, wzory / Teresa Jurlewicz, Zbigniew Skoczylas. - Wyd. 8 zm. - Wrocław : Oficyna Wydawnicza GiS, 2001. - 163 s.: rys., schem.,tab., wykr ; 23 cm . - (Matematyka dla Studentów Politechniki Wrocławskiej)</w:t>
        <w:br/>
      </w:r>
      <w:r>
        <w:rPr>
          <w:rFonts w:cs="Arial" w:ascii="Arial" w:hAnsi="Arial"/>
          <w:b/>
          <w:bCs/>
        </w:rPr>
        <w:t>Sygn. 58 , 1141 - 1150 , 4307, 14286</w:t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EBRA liniowa 1 : definicje, twierdzenia, wzory / Teresa Jurlewicz, Zbigniew Skoczylas. - Wyd 7 rozsz.. - Wrocław : Oficyna Wydawnicza GiS, 2000. - 135 s.: rys, wykr. ; 23 cm . - (Matematyka dla Studentów Politechniki Wrocławskiej)</w:t>
        <w:br/>
      </w:r>
      <w:r>
        <w:rPr>
          <w:rFonts w:cs="Arial" w:ascii="Arial" w:hAnsi="Arial"/>
          <w:b/>
          <w:bCs/>
        </w:rPr>
        <w:t>Sygn. 1151 – 116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EBRA liniowa 1 : kolokwia i egzaminy / Marian Gewert, Zbigniew Skoczylas. - Wyd. 5 popr. - Wrocław : Oficyna Wydawnicza GiS, 2001. - 106 s. : rys., wykr ; 23 cm . - (Matematyka dla Studentów Politechnik)</w:t>
        <w:br/>
      </w:r>
      <w:r>
        <w:rPr>
          <w:rFonts w:cs="Arial" w:ascii="Arial" w:hAnsi="Arial"/>
          <w:b/>
          <w:bCs/>
        </w:rPr>
        <w:t>Sygn. 11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EBRA liniowa 1 : kolokwia i egzaminy / Marian Gewert, Zbigniew Skoczylas. - Wyd. 4 uzup. - Wrocław : GiS, 2000. - 107 s. : rys., tab., wykr ; 23 cm . - (Matematyka dla Studentów Politechnik)</w:t>
        <w:br/>
      </w:r>
      <w:r>
        <w:rPr>
          <w:rFonts w:cs="Arial" w:ascii="Arial" w:hAnsi="Arial"/>
          <w:b/>
          <w:bCs/>
        </w:rPr>
        <w:t>Sygn. 80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EBRA liniowa 1 : kolokwia i egzaminy / Marian Gewert, Zbigniew Skoczylas. - Wyd. 3 uzup. - Wrocław : GiS, 1999. - 104 s. : rys., wykr ; 23 cm . - (Matematyka dla Studentów Politechniki Wrocławskiej)</w:t>
        <w:br/>
      </w:r>
      <w:r>
        <w:rPr>
          <w:rFonts w:cs="Arial" w:ascii="Arial" w:hAnsi="Arial"/>
          <w:b/>
          <w:bCs/>
        </w:rPr>
        <w:t>Sygn. 1182 – 11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EBRA liniowa 1 : kolokwia i egzaminy / Marian Gewert, Zbigniew Skoczylas . - (Matematyka dla Studentów Politechniki Wrocławskiej)</w:t>
        <w:br/>
      </w:r>
      <w:r>
        <w:rPr>
          <w:rFonts w:cs="Arial" w:ascii="Arial" w:hAnsi="Arial"/>
          <w:b/>
          <w:bCs/>
        </w:rPr>
        <w:t>Sygn. 11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EBRA liniowa 1 : przykłady i zadania / Teresa Jurlewicz, Zbigniew Skoczylas. - Wyd. 7 popr.. - Wrocław : Oficyna Wydawnicza GiS, 2001. - 167 s.: rys. ; 23 cm . - (Matematyka dla Studentów Politechniki Wrocławskiej)</w:t>
        <w:br/>
      </w:r>
      <w:r>
        <w:rPr>
          <w:rFonts w:cs="Arial" w:ascii="Arial" w:hAnsi="Arial"/>
          <w:b/>
          <w:bCs/>
        </w:rPr>
        <w:t>Sygn. 59 , 1161 – 1180</w:t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EBRA liniowa 2 : definicje, twierdzenia, wzory / Teresa Jurlewicz, Zbigniew Skoczylas. - Wyd. 5 rozsz.. - Wrocław : Oficyna Wydawnicza GiS, 2000. - 122 s.: rys., wykr. ; 23 cm . - (Matematyka dla Studentów Politechniki Wrocławskiej)</w:t>
        <w:br/>
      </w:r>
      <w:r>
        <w:rPr>
          <w:rFonts w:cs="Arial" w:ascii="Arial" w:hAnsi="Arial"/>
          <w:b/>
          <w:bCs/>
        </w:rPr>
        <w:t>Sygn. 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EBRA liniowa 2 : przykłady i zadania / Teresa Jurlewicz, Zbigniew Skoczylas. - Wyd. 4 uzupeł.. - Wrocław : Oficyna Wydawnicza GiS, 2000. - 143 s.: rys. ; 23 cm . - (Matematyka dla Studentów Politechniki Wrocławskiej)</w:t>
        <w:br/>
      </w:r>
      <w:r>
        <w:rPr>
          <w:rFonts w:cs="Arial" w:ascii="Arial" w:hAnsi="Arial"/>
          <w:b/>
          <w:bCs/>
        </w:rPr>
        <w:t>Sygn. 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LGEBRAICZNE aspekty kryptografii / Neal Koblitz; dod. </w:t>
      </w:r>
      <w:r>
        <w:rPr>
          <w:rFonts w:cs="Arial" w:ascii="Arial" w:hAnsi="Arial"/>
          <w:lang w:val="en-US"/>
        </w:rPr>
        <w:t xml:space="preserve">Alfred J. Menezes, Yi-Hong Wu, Robert J. Zuccherato; tł. z ang. </w:t>
      </w:r>
      <w:r>
        <w:rPr>
          <w:rFonts w:cs="Arial" w:ascii="Arial" w:hAnsi="Arial"/>
        </w:rPr>
        <w:t>Witold Kraśkiewicz. - Warszawa : Wydawnictwa Naukowo-Techniczne, 2000. - 256 s. : rys., wykr. ; 24 cm</w:t>
        <w:br/>
      </w:r>
      <w:r>
        <w:rPr>
          <w:rFonts w:cs="Arial" w:ascii="Arial" w:hAnsi="Arial"/>
          <w:b/>
        </w:rPr>
        <w:t>Sygn. 7287, 17316 – 1731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danych : metody statystyczne i obliczeniowe / Siegmund Brandt; tł. z ang. Lech Szymanowski. - Wyd. 2 zm. dodr. - Warszawa : Wydaw. Naukowe PWN, 2002. - 730, [2] s. : rys., tab., wykr ; 25 cm + CD-ROM</w:t>
        <w:br/>
      </w:r>
      <w:r>
        <w:rPr>
          <w:rFonts w:cs="Arial" w:ascii="Arial" w:hAnsi="Arial"/>
          <w:b/>
          <w:bCs/>
        </w:rPr>
        <w:t>Sygn. 36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funkcjonalna / Walter Rudin; tł. Piotr Sołtan, Tadeusz Świrszcz, Grzegorz Świrszcz. - Warszawa : Wydaw. Naukowe PWN, 2001. - 440 s.; 1 rys. ; 24 cm</w:t>
        <w:br/>
      </w:r>
      <w:r>
        <w:rPr>
          <w:rFonts w:cs="Arial" w:ascii="Arial" w:hAnsi="Arial"/>
          <w:b/>
          <w:bCs/>
        </w:rPr>
        <w:t>Sygn. 16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matematyczna 1 : definicje, twierdzenia, wzory / Marian Gewert, Zbigniew Skoczylas. - Wyd. 11 zm.. - Wrocław : Oficyna Wydawnicza GiS, 2001. - 197 s.: rys., wykr. ; 23 cm . - (Matematyka dla Studentów Politechnik)</w:t>
        <w:br/>
      </w:r>
      <w:r>
        <w:rPr>
          <w:rFonts w:cs="Arial" w:ascii="Arial" w:hAnsi="Arial"/>
          <w:b/>
          <w:bCs/>
        </w:rPr>
        <w:t>Sygn. 62 , 1186 – 1205</w:t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matematyczna 1 : definicje, twierdzenia, wzory / Marian Gewert, Zbigniew Skoczylas. - Wyd. 12 powiększone. - Wrocław : Oficyna Wydawnicza GiS, 2002. - 214 s.: rys., wykr. ; 23 cm . - (Matematyka dla Studentów Politechnik)</w:t>
        <w:br/>
      </w:r>
      <w:r>
        <w:rPr>
          <w:rFonts w:cs="Arial" w:ascii="Arial" w:hAnsi="Arial"/>
          <w:b/>
          <w:bCs/>
        </w:rPr>
        <w:t>Sygn. 28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matematyczna 1 : kolokwia i egzaminy / Marian Gewert, Zbigniew Skoczylas. - Wyd. 5 pow.. - Wrocław : Oficyna Wydawnicza GiS, 2001. - 138 s.: il. ; 23 cm . - (Matematyka dla Studentów Politechniki Wrocławskiej)</w:t>
        <w:br/>
      </w:r>
      <w:r>
        <w:rPr>
          <w:rFonts w:cs="Arial" w:ascii="Arial" w:hAnsi="Arial"/>
          <w:b/>
          <w:bCs/>
        </w:rPr>
        <w:t>Sygn. 1226 – 123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matematyczna 1 : przykłady i zadania / Marian Gewert, Zbigniew Skoczylas. - Wyd. 10 zm.. - Wrocław : Oficyna Wydawnicza GiS, 2001. - 182 s.: rys., wykr. ; 23 cm . - (Matematyka dla Studentów Politechnik)</w:t>
        <w:br/>
      </w:r>
      <w:r>
        <w:rPr>
          <w:rFonts w:cs="Arial" w:ascii="Arial" w:hAnsi="Arial"/>
          <w:b/>
          <w:bCs/>
        </w:rPr>
        <w:t>Sygn. 63 , 1206 – 1225</w:t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matematyczna 1 : przykłady i zadania / Marian Gewert, Zbigniew Skoczylas. - Wyd. 11 powiększone. - Wrocław : Oficyna Wydawnicza GiS, 2002. - 210 s.: rys., wykr. ; 23 cm . - (Matematyka dla Studentów Politechnik)</w:t>
        <w:br/>
      </w:r>
      <w:r>
        <w:rPr>
          <w:rFonts w:cs="Arial" w:ascii="Arial" w:hAnsi="Arial"/>
          <w:b/>
          <w:bCs/>
        </w:rPr>
        <w:t>Sygn. 2942 , 4256 , 2877 – 288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matematyczna 2 : definicje, twierdzenia, wzory / Marian Gewert, Zbigniew Skoczylas. - Wyd. 6 popr.. - Wrocław : Oficyna Wydawnicza GiS, 1998. - 100 s.: rys., wykr. ; 23 cm . - (Matematyka dla Studentów Politechniki Wrocławskiej)</w:t>
        <w:br/>
      </w:r>
      <w:r>
        <w:rPr>
          <w:rFonts w:cs="Arial" w:ascii="Arial" w:hAnsi="Arial"/>
          <w:b/>
          <w:bCs/>
        </w:rPr>
        <w:t>Sygn. 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matematyczna 2 : przykłady i zadania / Marian Gewert, Zbigniew Skoczylas. - Wyd. 9 rozsz.. - Wrocław : Oficyna Wydawnicza GiS, 2001. - 133 s.: rys., wykr. ; 23 cm . - (Matematyka dla Studentów Politechniki Wrocławskiej)</w:t>
        <w:br/>
      </w:r>
      <w:r>
        <w:rPr>
          <w:rFonts w:cs="Arial" w:ascii="Arial" w:hAnsi="Arial"/>
          <w:b/>
          <w:bCs/>
        </w:rPr>
        <w:t>Sygn. 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matematyczna w zadaniach / Włodzimierz Krysicki, Lech Włodarski. - Wyd. 26 Analiza matematyczna w zadaniach. Cz. 2 / Włodzimierz Krysicki, Lech Włodarski. - Warszawa : Wydaw. Naukowe PWN, 2001. - 491, [1] s. : rys., tab., wykr ; 24 cm</w:t>
        <w:br/>
      </w:r>
      <w:r>
        <w:rPr>
          <w:rFonts w:cs="Arial" w:ascii="Arial" w:hAnsi="Arial"/>
          <w:b/>
          <w:bCs/>
        </w:rPr>
        <w:t>Sygn. 4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matematyczna w zadaniach / Włodzimierz Krysicki, Lech Włodarski. - Wyd. 27, 2 dodr Analiza matematyczna w zadaniach. Cz. 2 / Włodzimierz Krysicki, Lech Włodarski. - Warszawa : Wydaw. Naukowe PWN, 2004. - 491, [1] s. : rys., tab., wykr ; 24 cm</w:t>
        <w:br/>
      </w:r>
      <w:r>
        <w:rPr>
          <w:rFonts w:cs="Arial" w:ascii="Arial" w:hAnsi="Arial"/>
          <w:b/>
          <w:bCs/>
        </w:rPr>
        <w:t>Sygn. 8784 – 878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matematyczna w zadaniach / Włodzimierz Krysicki, Lech Włodarski. - Wyd. 27 dodr Analiza matematyczna w zadaniach. Cz. 1 / Włodzimierz Krysicki, Lech Włodarski. - Warszawa : Wydaw. Naukowe PWN, 2000. - 510, [2] s. : rys., tab., wykr ; 23 cm</w:t>
        <w:br/>
      </w:r>
      <w:r>
        <w:rPr>
          <w:rFonts w:cs="Arial" w:ascii="Arial" w:hAnsi="Arial"/>
          <w:b/>
          <w:bCs/>
        </w:rPr>
        <w:t>Sygn. 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matematyczna w zadaniach / Włodzimierz Krysicki, Lech Włodarski. - Wyd. 29, 2 dodr Analiza matematyczna w zadaniach. Cz. 1 / Włodzimierz Krysicki, Lech Włodarski. - Warszawa : Wydaw. Naukowe PWN, 2004. - 510, [2] s. : rys., tab., wykr ; 23 cm</w:t>
        <w:br/>
      </w:r>
      <w:r>
        <w:rPr>
          <w:rFonts w:cs="Arial" w:ascii="Arial" w:hAnsi="Arial"/>
          <w:b/>
          <w:bCs/>
        </w:rPr>
        <w:t>Sygn. 8781 – 878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O-POLSKI słownik matematyczny / red. Hanna Jezierska. - Warszawa : Wydawnictwa Naukowo-Techniczne, 2003. - 147, [5] s., [8] k. tabl. : tab ; 20 cm. - (Słownik Podręczny)</w:t>
        <w:br/>
      </w:r>
      <w:r>
        <w:rPr>
          <w:rFonts w:cs="Arial" w:ascii="Arial" w:hAnsi="Arial"/>
          <w:b/>
        </w:rPr>
        <w:t>Sygn. 137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STATYSTYKA / red. Andrzej Stanisz. - Kraków : Wydaw. Uniwersytetu Jagiello</w:t>
      </w:r>
      <w:r>
        <w:rPr>
          <w:rFonts w:eastAsia="SimSun;宋体" w:cs="Arial" w:ascii="Arial" w:hAnsi="Arial"/>
        </w:rPr>
        <w:t>ńskiego, 2005. - 410 s. : rys., schem., tab., wykr ; 24 cm</w:t>
        <w:br/>
      </w:r>
      <w:r>
        <w:rPr>
          <w:rFonts w:eastAsia="SimSun;宋体" w:cs="Arial" w:ascii="Arial" w:hAnsi="Arial"/>
          <w:b/>
          <w:bCs/>
        </w:rPr>
        <w:t>Sygn. 12597 – 12598, 12685 - 1268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STATYSTYKA : wykorzystanie metod statystycznych w pracy badawczej w naukach biomedycznych / Cezary Watała. - Bielsko-Biała : Alfa-medica press, cop. 2002. - 423 s. : schem., tab., wykr ; 24 cm + CD-ROM</w:t>
        <w:br/>
      </w:r>
      <w:r>
        <w:rPr>
          <w:rFonts w:cs="Arial" w:ascii="Arial" w:hAnsi="Arial"/>
          <w:b/>
          <w:bCs/>
        </w:rPr>
        <w:t>Sygn. 8551 – 85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STATYSTYKA w zadaniach / Roman Gondko, Alojzy Zgirski, Maria Adamska; Uniwersytet Łódzki. - Wyd. 2. - Łódź : Wydaw. Uniwersytetu Łódzkiego, 2001. - 473 s., [2] k. tabl. złoż.: rys., tab., wykr ; 24 cm</w:t>
        <w:br/>
      </w:r>
      <w:r>
        <w:rPr>
          <w:rFonts w:cs="Arial" w:ascii="Arial" w:hAnsi="Arial"/>
          <w:b/>
          <w:bCs/>
        </w:rPr>
        <w:t>Sygn. 8553 – 85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matematyki w Excelu : dla szkoły średniej / Czesława Kuźniewska, Andrzej Szczygieł. - Wyd. 2 rozsz. - Warszawa : Mikom, 2001. - 124 s. : rys., wykr ; 23 cm + dyskietka . - (Ćwiczenia z ...)</w:t>
        <w:br/>
      </w:r>
      <w:r>
        <w:rPr>
          <w:rFonts w:cs="Arial" w:ascii="Arial" w:hAnsi="Arial"/>
          <w:b/>
          <w:bCs/>
        </w:rPr>
        <w:t>Sygn. 7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matematyki wyższej / Ryszard Nowakowski. - Wyd. 2 popr. i uzup. Elementy matematyki wyższej. T. 1 / Ryszard Nowakowski. - Wrocław : Wydaw. Naukowo Oświatowe Alef, 1998. - 300 s. : rys., wykr.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matematyki wyższej / Ryszard Nowakowski Elementy matematyki wyższej. T. 2 / Ryszard Nowakowski. - Wrocław : Wydaw. Naukowo Oświatowe Alef, 2000. - 251 s. : rys., wykr.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386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matematyki wyższej / Ryszard Nowakowski. - Wyd. 2 popr. i rozsz. Poradnik samouka : suplement do podręcznika Elementy matematyki wyższej / Ryszard Nowakowski. - Wrocław : Wydaw. Naukowo Oświatowe Alef, 2001. - 200 s. : rys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równań różniczkowych w studiach techniki / Ryszard Nowakowski. - Wrocław : Wydaw. Naukowo Oświatowe Alef, [200?]. - 104 s. : wykr. ; 21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OMETRIA obliczeniowa : algorytmy i zastosowania / Mark de Berg, Marc van Kreveld, Mark Overmars, Otfried Schwarzkopf ; tł. z ang. Mirosław Kowaluk. - Warszawa : Wydawnictwa Naukowo-Techniczne, 2007. - XI, 430, [3] s. : mapy,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74 – 2327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/ komitet red. tomu Kazimierz Cegiełka [et al.]; red. tomu Maria Gronkowska [et al.]; Wiktor Bartol [et al.]. - Warszawa : Wydawnictwa Naukowo-Techniczne, 2000. - [8], 360, [4] s. : kolor. portr., rys. , tab., wykr ; 25 cm . - (Encyklopedia dla Wszystkich)</w:t>
        <w:br/>
      </w:r>
      <w:r>
        <w:rPr>
          <w:rFonts w:cs="Arial" w:ascii="Arial" w:hAnsi="Arial"/>
          <w:b/>
          <w:bCs/>
        </w:rPr>
        <w:t>Sygn. 10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: algebra / Fritz Kammermeyer, Roland Zerpies; [tł. Anna Just]. - Warszawa : Muza, 1998. - 147 s.: tab., wykr. ; 16 cm . - (Bez Problemów)</w:t>
        <w:br/>
      </w:r>
      <w:r>
        <w:rPr>
          <w:rFonts w:cs="Arial" w:ascii="Arial" w:hAnsi="Arial"/>
          <w:b/>
          <w:bCs/>
        </w:rPr>
        <w:t>Sygn. 1912 – 1929</w:t>
        <w:br/>
        <w:t>1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: definicje, twierdzenia, przykłady, zadania / Wacław Leksiński, Ireneusz Nabiałek, Wojciech Żakowski. - Wyd. 7. - Warszawa : Wydawnictwa Naukowo-Techniczne, 1999. - 494 s. : rys., tabl., wykr ; 24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: poradnik encyklopedyczny / I. N. Bronsztejn, Il'ja Nikolaevič Bronštejn, K. A. Siemiendiajew, Konstantin Adol'fovič Semendjaev; tł. Stefan Czarnecki, Robert Bartoszyński. - Wyd. 19. - Warszawa : Wydaw. Naukowe PWN, 2002. - 856 s.. : rys., tabl., wykr ; 17 cm + [2] s. tabl. luz</w:t>
        <w:br/>
      </w:r>
      <w:r>
        <w:rPr>
          <w:rFonts w:cs="Arial" w:ascii="Arial" w:hAnsi="Arial"/>
          <w:b/>
          <w:bCs/>
        </w:rPr>
        <w:t>Sygn. 40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TEMATYKA abelowa : w dwóchsetlecie urodzin Nielsa Henrika Abela (1802-1829) : XVII Ogólnopolska Szkoła Historii Matematyki, NowySącz, 9-13 czerwca 2003 roku / red. Witold Więsław. - Nowy Sącz : Państwowa Wyższa Szkoła Zawodowa w Nowym Sączu : Wydaw. Fundacja, 2004. - 170 s. : faks., fot., port., rys. ; 24 cm</w:t>
        <w:br/>
      </w:r>
      <w:r>
        <w:rPr>
          <w:rFonts w:cs="Arial" w:ascii="Arial" w:hAnsi="Arial"/>
          <w:b/>
        </w:rPr>
        <w:t>Sygn. 1192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dla licealistów : podręcznik do I klasy / Krzysztof Kłaczkow, Marcin Kurczab, Elżbieta Świda. - Warszawa : Oficyna Edukacyjna - Krzysztof Pazdro, 1999. - 274 s. : 1 mapa, 1 pl., rys. (w tym kolor.), tab. (w tym kolor.), wykr. (w tym kolor.) ; 24 cm</w:t>
        <w:br/>
      </w:r>
      <w:r>
        <w:rPr>
          <w:rFonts w:cs="Arial" w:ascii="Arial" w:hAnsi="Arial"/>
          <w:b/>
        </w:rPr>
        <w:t>Sygn. 4277 – 427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dla szkół średnich / Jadwiga Nikodem, Kazimierz Nikodem. - Wyd. 5. - Bielsko-Biała : Park, cop. 2000. - 375, [1] s.: rys., wykr. ; 10 cm . - (Słowniki P)</w:t>
        <w:br/>
      </w:r>
      <w:r>
        <w:rPr>
          <w:rFonts w:cs="Arial" w:ascii="Arial" w:hAnsi="Arial"/>
          <w:b/>
          <w:bCs/>
        </w:rPr>
        <w:t>Sygn. 1930 , 1894 - 1899 , 1909 - 1911 , 1907 , 1903 - 1905 , 1901 , 1892</w:t>
        <w:br/>
        <w:t>1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dla szkół średnich / Jadwiga Nikodem, Kazimierz Nikodem. - Wyd. 4. - Bielsko-Biała : Park, cop. 2000. - 375, [1] s.: rys., wykr. ; 10 cm . - (Słowniki P)</w:t>
        <w:br/>
      </w:r>
      <w:r>
        <w:rPr>
          <w:rFonts w:cs="Arial" w:ascii="Arial" w:hAnsi="Arial"/>
          <w:b/>
          <w:bCs/>
        </w:rPr>
        <w:t>Sygn. 1931 , 1908 , 1893 , 1906 , 1902 , 190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I : podręcznik dla klasy pierwszej liceum i technikum / Maciej Bryński, Norbert Dróbka. - Wyd. 5. - Warszawa : Wydawnictwa Szkolne i Pedagogiczne, cop. 1996. - 239, [1] s. : rys., tab., wykr ; 21 cm</w:t>
        <w:br/>
      </w:r>
      <w:r>
        <w:rPr>
          <w:rFonts w:cs="Arial" w:ascii="Arial" w:hAnsi="Arial"/>
          <w:b/>
        </w:rPr>
        <w:t>Sygn. 427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ogólna 1. Elementy logiki, teorii mnogości, analizy matematycznej i stochastyki / Adam Płocki. - Nowy Sącz : Państwowa Wyższa Szkoła Zawodowa w Nowym Sączu : Wydaw. Fundacja, 2003. - 285 s. : fot., port., rys., tab., wykr. ; 24 cm</w:t>
        <w:br/>
      </w:r>
      <w:r>
        <w:rPr>
          <w:rFonts w:cs="Arial" w:ascii="Arial" w:hAnsi="Arial"/>
          <w:b/>
        </w:rPr>
        <w:t>Sygn. 93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 wspomagająca zarządzanie (W OPRACOWANIU) / red. Krzysztof Piasecki; współaut. Jadwiga Abtowa. - Poznań : Akademia, 1994. - 511 s.: rys., wykr.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. - Wyd. 10 Matematyka. Cz. 4 / Wojciech Żakowski, Wacław Leksiński. - Warszawa : Wydawnictwa Naukowo-Techniczne, 1998. - 431, [1] s. : rys., wykr ; 24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. - Wyd. 10 popr Matematyka. Cz. 3 / Tadeusz Trajdos. - Warszawa : Wydawnictwa Naukowo-Techniczne, 1999. - 387, [1] s. : rys., wykr ; 23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. - Wyd. 14 Matematyka. Cz. 2,  Analiza matematyczna / Wojciech Żakowski, Witold Kołodziej. - Warszawa : Wydawnictwa Naukowo-Techniczne, 2000. - 360 s. : rys., wykr ; 24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MATYKA. - Wyd. 17 Matematyka. Cz. 1,  Analiza matematyczna / Wojciech Żakowski, Grzegorz Decewicz. - Warszawa : Wydawnictwa Naukowo-Techniczne, 2000. - 256 s. : rys., tab., wykr ; 23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numeryczne / Zenon Fortuna, Bohdan Macukow, Janusz Wąsowski. - Wyd. 5. - Warszawa : Wydawnictwa Naukowo-Techniczne, 2001. - 383, [1] s. : rys., tab., wykr ; 24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6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kompendium matematyki / I. N. Bronsztejn, K. A. Siemiendiajew, Gerhard Musiol, Heiner Mühlig; tł. z niem Andrzej Szczech; tł. z niem. Marek Gorzecki. - Warszawa : Wydaw. Naukowe PWN, 2004. - XLIV, 1258, [2] s. : rys., tab., tabl., wykr ; 21 cm</w:t>
        <w:br/>
      </w:r>
      <w:r>
        <w:rPr>
          <w:rFonts w:cs="Arial" w:ascii="Arial" w:hAnsi="Arial"/>
          <w:b/>
          <w:bCs/>
        </w:rPr>
        <w:t>Sygn. 102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O-ANGIELSKI słownik matematyczny / red. Hanna Jezierska. - Warszawa : Wydawnictwa Naukowo-Techniczne, 2004. - 143, [3] s., [8] k. tabl. : tab ; 20 cm. - (Słownik Podręczny)</w:t>
        <w:br/>
      </w:r>
      <w:r>
        <w:rPr>
          <w:rFonts w:cs="Arial" w:ascii="Arial" w:hAnsi="Arial"/>
          <w:b/>
        </w:rPr>
        <w:t>Sygn. 137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radio- i teleelektryka / red. Jerzy Antoniewicz Poradnik radio- i teleelektryka. A. Tablice matematyczne, fizyczne i materiałowe / red. Jerzy Antoniewicz ; Stefan Czarnecki [et al.]. - Warszawa : Pa</w:t>
      </w:r>
      <w:r>
        <w:rPr>
          <w:rFonts w:eastAsia="Arial Unicode MS" w:cs="Arial" w:ascii="Arial" w:hAnsi="Arial"/>
        </w:rPr>
        <w:t>ństwowe Wydawnictwa Techniczne, 1959. - XI, 293, [4] s. : tab., tabl., wykr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88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PETYTORIUM z matematyki dla uczniów szkół średnich i kandydatów na studia / Danuta Zakrzewska, Marek Zakrzewski. - Warszawa : Wydaw. Szkolne PWN, 2000. - 551, [1] s.: rys., tab., wykr. ; 24 cm</w:t>
        <w:br/>
      </w:r>
      <w:r>
        <w:rPr>
          <w:rFonts w:cs="Arial" w:ascii="Arial" w:hAnsi="Arial"/>
          <w:b/>
          <w:bCs/>
        </w:rPr>
        <w:t>Sygn. 81 , 47 , 165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PETYTORIUM z matematyki dla uczniów szkół średnich i kandydatów na studia / Danuta Zakrzewska, Marek Zakrzewski. - Wyd. 2. - Warszawa : Wydaw. Szkolne PWN, 2002. - 551, [1] s.: rys., tab., wykr. ; 24 cm</w:t>
        <w:br/>
      </w:r>
      <w:r>
        <w:rPr>
          <w:rFonts w:cs="Arial" w:ascii="Arial" w:hAnsi="Arial"/>
          <w:b/>
          <w:bCs/>
        </w:rPr>
        <w:t xml:space="preserve">Sygn. 3866 , 3239 – 3242, </w:t>
      </w:r>
      <w:r>
        <w:rPr>
          <w:rFonts w:eastAsia="Arial Unicode MS" w:cs="Arial" w:ascii="Arial" w:hAnsi="Arial"/>
          <w:b/>
        </w:rPr>
        <w:t>1685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MYTY świat zbiorów, liczb, relacji, faktów, reguł i decyzji / Andrzej Łachwa. - Warszawa : Exit, 2001. - 283 s.; rys., schem., tab., wykr. ; 24 cm . - (Problemy Współczesnej Nauki. Teoria i Zastosowania. Informatyka)</w:t>
        <w:br/>
      </w:r>
      <w:r>
        <w:rPr>
          <w:rFonts w:cs="Arial" w:ascii="Arial" w:hAnsi="Arial"/>
          <w:b/>
          <w:bCs/>
        </w:rPr>
        <w:t>Sygn. 10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ÓWNANIA różniczkowe zwyczajne : teoria, przykłady, zadania / Marian Gewert, Zbigniew Skoczylas. - Wyd. 6 zm. - Wrocław : Oficyna Wydawnicza GiS, 2001. - 250 s.; rys., tab., wykr. ; 23 cm . - (Matematyka dla Studentów Politechnik)</w:t>
        <w:br/>
      </w:r>
      <w:r>
        <w:rPr>
          <w:rFonts w:cs="Arial" w:ascii="Arial" w:hAnsi="Arial"/>
          <w:b/>
          <w:bCs/>
        </w:rPr>
        <w:t>Sygn. 20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ŚWIAT matematyki / Philip J. Davis, Reuben Hersh, Elena Anne Marchisotto; tł. </w:t>
      </w:r>
      <w:r>
        <w:rPr>
          <w:rFonts w:cs="Arial" w:ascii="Arial" w:hAnsi="Arial"/>
        </w:rPr>
        <w:t>Roman Duda. - Wyd. 2 zm. - Warszawa : Wydaw. Naukowe PWN, 2001. - 416, [2] s.: faks., fot., portr., rys. ; 24 cm</w:t>
        <w:br/>
      </w:r>
      <w:r>
        <w:rPr>
          <w:rFonts w:cs="Arial" w:ascii="Arial" w:hAnsi="Arial"/>
          <w:b/>
          <w:bCs/>
        </w:rPr>
        <w:t>Sygn. 1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matematyczne : [definicje, twierdzenia, własności, wzory] / Alicja Cewe, Halina Nahorska, Irena Pancer. - Gdańsk : Podkowa, 1998. - 139 s.: rys. kolor., tab., wykr. kolor., ; 25 cm . - (Matematyka)</w:t>
        <w:br/>
      </w:r>
      <w:r>
        <w:rPr>
          <w:rFonts w:cs="Arial" w:ascii="Arial" w:hAnsi="Arial"/>
          <w:b/>
          <w:bCs/>
        </w:rPr>
        <w:t>Sygn. 1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matematyczne : [definicje, twierdzenia, własności, wzory] / Alicja Cewe, Halina Nahorska, Irena Pancer. - Gdańsk : Podkowa, 2002. - 139 s.: rys. kolor., tab., wykr. kolor., ; 25 cm . - (Matematyka)</w:t>
        <w:br/>
      </w:r>
      <w:r>
        <w:rPr>
          <w:rFonts w:cs="Arial" w:ascii="Arial" w:hAnsi="Arial"/>
          <w:b/>
          <w:bCs/>
        </w:rPr>
        <w:t>Sygn. 2766 – 2767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, Stanisłw Rabiej, Anna Pielesz, Jan Desselberger. - Wyd. 6. - Bielsko-Biała : Park, cop. 2001. - 412 s., [3] k. tabl. złoż. : rys., tab., tabl. (w tym kolor.), wykr. ; 21 cm</w:t>
        <w:br/>
      </w:r>
      <w:r>
        <w:rPr>
          <w:rFonts w:cs="Arial" w:ascii="Arial" w:hAnsi="Arial"/>
          <w:b/>
        </w:rPr>
        <w:t>Sygn. 1638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MOGRAFIA komputerowa : budowa urządze</w:t>
      </w:r>
      <w:r>
        <w:rPr>
          <w:rFonts w:eastAsia="Arial Unicode MS" w:cs="Arial" w:ascii="Arial" w:hAnsi="Arial"/>
        </w:rPr>
        <w:t>ń CT : algorytmy rekonstrukcyjne / Robert Cierniak. - Warszawa : Akademicka Oficyna Wydawnicza EXIT, 2005. - 430 s. : fot., rys., schem., tab., wykr. ; 24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04 – 131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matematyki współczesnej / Helena Rasiowa. - Wyd. 12. - Warszawa : Wydaw. Naukowe PWN, 2001. - 302, [2] s.: rys., 3 wykr. ; 24 cm</w:t>
        <w:br/>
      </w:r>
      <w:r>
        <w:rPr>
          <w:rFonts w:cs="Arial" w:ascii="Arial" w:hAnsi="Arial"/>
          <w:b/>
          <w:bCs/>
        </w:rPr>
        <w:t>Sygn. 1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analizy matematycznej / Ryszard Rudnicki. - Warszawa : Wydaw. Naukowe PWN, cop. 2001. - 536, [2] s. : rys., wykr ; 24 cm</w:t>
        <w:br/>
      </w:r>
      <w:r>
        <w:rPr>
          <w:rFonts w:cs="Arial" w:ascii="Arial" w:hAnsi="Arial"/>
          <w:b/>
          <w:bCs/>
        </w:rPr>
        <w:t>Sygn. 5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kombinatoryki : przeliczanie / Zbigniew Palka, Andrzej Ruci</w:t>
      </w:r>
      <w:r>
        <w:rPr>
          <w:rFonts w:eastAsia="SimSun;宋体" w:cs="Arial" w:ascii="Arial" w:hAnsi="Arial"/>
        </w:rPr>
        <w:t>ński. - Wyd. 2. - Warszawa : Wydawnictwa Naukowo-Techniczne, 2004. - 199, [1] s. : rys ; 24 cm</w:t>
        <w:br/>
      </w:r>
      <w:r>
        <w:rPr>
          <w:rFonts w:eastAsia="SimSun;宋体" w:cs="Arial" w:ascii="Arial" w:hAnsi="Arial"/>
          <w:b/>
          <w:bCs/>
        </w:rPr>
        <w:t>Sygn. 10007 – 100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DANIA z matematyki dla wyższych uczelni technicznych / Włodzimierz Stankiewicz. - Wyd. 11 dodr Zadania z matematyki dla wyższych uczelni technicznych. Cz. A / Włodzimierz Stankiewicz. - Warszawa : Wydaw. Naukowe PWN, 2001. - 274, [5] s. : rys., tab., wykr ; 23 cm</w:t>
        <w:br/>
      </w:r>
      <w:r>
        <w:rPr>
          <w:rFonts w:cs="Arial" w:ascii="Arial" w:hAnsi="Arial"/>
          <w:b/>
          <w:bCs/>
        </w:rPr>
        <w:t>Sygn. 43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DANIA z matematyki dla wyższych uczelni technicznych / Włodzimierz Stankiewicz. - Wyd. 12 Zadania z matematyki dla wyższych uczelni technicznych. Cz. A / Włodzimierz Stankiewicz. - Warszawa : Wydaw. Naukowe PWN, 2003. - 274, [6] s. : rys., tab., wykr ; 23 cm</w:t>
        <w:br/>
      </w:r>
      <w:r>
        <w:rPr>
          <w:rFonts w:cs="Arial" w:ascii="Arial" w:hAnsi="Arial"/>
          <w:b/>
          <w:bCs/>
        </w:rPr>
        <w:t>Sygn. 44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DANIA z matematyki dla wyższych uczelni technicznych / Włodzimierz Stankiewicz. - Wyd. 11 dodr Zadania z matematyki dla wyższych uczelni technicznych. Cz. B / Włodzimierz Stankiewicz. - Warszawa : Wydaw. Naukowe PWN, 2001. - S. [4], 275-738 : rys., wykr ; 23 cm</w:t>
        <w:br/>
      </w:r>
      <w:r>
        <w:rPr>
          <w:rFonts w:cs="Arial" w:ascii="Arial" w:hAnsi="Arial"/>
          <w:b/>
          <w:bCs/>
        </w:rPr>
        <w:t>Sygn. 43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DANIA z matematyki dla wyższych uczelni technicznych / Włodzimierz Stankiewicz. - Wyd. 12 Zadania z matematyki dla wyższych uczelni technicznych. Cz. B / Włodzimierz Stankiewicz. - Warszawa : Wydaw. Naukowe PWN, 2003. - S. [4], 275-738 : rys., wykr ; 23 cm</w:t>
        <w:br/>
      </w:r>
      <w:r>
        <w:rPr>
          <w:rFonts w:cs="Arial" w:ascii="Arial" w:hAnsi="Arial"/>
          <w:b/>
          <w:bCs/>
        </w:rPr>
        <w:t>Sygn. 44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matematyki wyższej dla studentów / Roman Leitner. - Wyd. 12 Zarys matematyki wyższej dla studentów. Cz. 1 / Roman Leitner. - Warszawa : Wydawnictwa Naukowo-Techniczne, 2001. - 447, [1] s. : rys., tab., wykr ; 24 cm</w:t>
        <w:br/>
      </w:r>
      <w:r>
        <w:rPr>
          <w:rFonts w:cs="Arial" w:ascii="Arial" w:hAnsi="Arial"/>
          <w:b/>
          <w:bCs/>
        </w:rPr>
        <w:t>Sygn. 702 , 493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matematyki wyższej dla studentów / Roman Leitner. - Wyd. 8 Zarys matematyki wyższej dla studentów. Cz. 3 / Roman Leitner, Janusz Zacharski. - Warszawa : Wydawnictwa Naukowo-Techniczne, 1998. - 341, [1] s. : rys., tabl., wykr ; 24 cm</w:t>
        <w:br/>
      </w:r>
      <w:r>
        <w:rPr>
          <w:rFonts w:cs="Arial" w:ascii="Arial" w:hAnsi="Arial"/>
          <w:b/>
          <w:bCs/>
        </w:rPr>
        <w:t>Sygn. 703 , 4335 - 4339 , 4932 - 4933 , 2920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matematyki wyższej dla studentów / Roman Leitner. - Wyd. 9 Zarys matematyki wyższej dla studentów. Cz. 2 / Roman Leitner. - Warszawa : Wydawnictwa Naukowo-Techniczne, 2001. - 479, [1] s. : rys., tabl., wykr ; 24 cm</w:t>
        <w:br/>
      </w:r>
      <w:r>
        <w:rPr>
          <w:rFonts w:cs="Arial" w:ascii="Arial" w:hAnsi="Arial"/>
          <w:b/>
          <w:bCs/>
        </w:rPr>
        <w:t>Sygn. 784 , 49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zadań z analizy matematycznej / Józef Banaś, Stanisław Wędrychowicz. - Wyd. 6. - Warszawa : Wydawnictwa Naukowo-Techniczne, 2001. - 483, [1] s.: rys., wykr. ; 24 cm</w:t>
        <w:br/>
      </w:r>
      <w:r>
        <w:rPr>
          <w:rFonts w:cs="Arial" w:ascii="Arial" w:hAnsi="Arial"/>
          <w:b/>
          <w:bCs/>
        </w:rPr>
        <w:t>Sygn. 29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zadań z matematyki : dla studentów wyższych uczelni ekonomicznych / Teresa Bażańska, Maria Nykowska. - Warszawa : Centrum Szkoleniowo-Wydawnicze KWANTUM, cop. 1997. - 463 s. : rys., tabl., wykr ; 23 cm</w:t>
        <w:br/>
      </w:r>
      <w:r>
        <w:rPr>
          <w:rFonts w:cs="Arial" w:ascii="Arial" w:hAnsi="Arial"/>
          <w:b/>
          <w:bCs/>
        </w:rPr>
        <w:t>Sygn. 3381</w:t>
        <w:br/>
        <w:t>1 egz.</w:t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6:00Z</dcterms:created>
  <dc:creator>biblioteka2</dc:creator>
  <dc:description/>
  <cp:keywords/>
  <dc:language>en-US</dc:language>
  <cp:lastModifiedBy>PWSZ w Nysie</cp:lastModifiedBy>
  <dcterms:modified xsi:type="dcterms:W3CDTF">2009-07-16T07:34:00Z</dcterms:modified>
  <cp:revision>5</cp:revision>
  <dc:subject/>
  <dc:title>MATEMATYKA i jej zastosowanie w naukach ekonomicznych / Janusz Piszczała; Akademia Ekonomiczna w Poznaniu</dc:title>
</cp:coreProperties>
</file>