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MATEMATYKA DYSKRETNA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dyskretna / Kenneth A. Ross, Charles R. B. Wright; tł. z ang. E. Sepko-Guzicka, W. Guzicki, P. Zakrzewski. - Wyd. 4. - Warszawa : Wydaw. Naukowe PWN, 2003. - 899, [1] s. : rys., tab., wykr ; 24 cm</w:t>
        <w:br/>
      </w:r>
      <w:r>
        <w:rPr>
          <w:rFonts w:cs="Arial" w:ascii="Arial" w:hAnsi="Arial"/>
          <w:b/>
          <w:bCs/>
        </w:rPr>
        <w:t>Sygn. 8440 – 844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dyskretna / Kenneth A. Ross, Charles R. B. Wright; tł. z ang. E. Sepko-Guzicka, W. Guzicki, P. Zakrzewski. - Wyd. 5. - Warszawa : Wydaw. Naukowe PWN, 2005. - 899, [1] s. : rys., tab., wykr ; 24 cm</w:t>
        <w:br/>
      </w:r>
      <w:r>
        <w:rPr>
          <w:rFonts w:cs="Arial" w:ascii="Arial" w:hAnsi="Arial"/>
          <w:b/>
        </w:rPr>
        <w:t>Sygn. 12954 – 1295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TEMATYKA dyskretna dla informatyków / Władysław Skarbek; Państwowa Wyższa Szkoła Informatyki i Przedsiębiorczości w Łomży. - Łomża : Wydaw. Państwowej Wyższej Szkoły Informatyki i Przedsiębiorczości w Łomży, 2005. - 171 s. ; 24 cm. - (Skrypty profesora Skarbka ; 1)</w:t>
        <w:br/>
      </w:r>
      <w:r>
        <w:rPr>
          <w:rFonts w:cs="Arial" w:ascii="Arial" w:hAnsi="Arial"/>
          <w:b/>
        </w:rPr>
        <w:t>Sygn. 12918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00:00Z</dcterms:created>
  <dc:creator>Agnieszka</dc:creator>
  <dc:description/>
  <dc:language>en-US</dc:language>
  <cp:lastModifiedBy>Agnieszka</cp:lastModifiedBy>
  <dcterms:modified xsi:type="dcterms:W3CDTF">2006-09-07T13:51:00Z</dcterms:modified>
  <cp:revision>4</cp:revision>
  <dc:subject/>
  <dc:title>STRATEGIE FINANSOWE</dc:title>
</cp:coreProperties>
</file>