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LA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ALIZA i projektowanie komputerowe obwodów z zastosowaniem języków MATLAB i PCNAP / Stanisław Osowski, Andrzej Toboła. - Wyd. 2. - Warszawa : Oficyna Wydawnicza Politechniki Warszawskiej, 1997. - 229 s. : rys., schem., tab., wykr ; 24 cm</w:t>
        <w:br/>
      </w:r>
      <w:r>
        <w:rPr>
          <w:rFonts w:cs="Arial" w:ascii="Arial" w:hAnsi="Arial"/>
          <w:b/>
          <w:bCs/>
        </w:rPr>
        <w:t>Sygn. 5901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NALIZA i projektowanie układów telekomunikacyjnych z wykorzystaniem pakietu MATLAB - SIMULINK / Janusz Sawicki, Hanna Bogucka. - Poznań : Wydaw. Politechniki Poznańskiej, 1999. - 85, [1] s. : rys., schem., tab., wykr ; 24 cm</w:t>
        <w:br/>
      </w:r>
      <w:r>
        <w:rPr>
          <w:rFonts w:cs="Arial" w:ascii="Arial" w:hAnsi="Arial"/>
          <w:b/>
          <w:bCs/>
        </w:rPr>
        <w:t>Sygn. 10379</w:t>
        <w:br/>
        <w:t>1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ĆWICZENIA z Matlab : przykłady i zadania / Anna Kamińska, Beata Pińczyk. - Warszawa : Mikom, 2002. - 151 s. : rys., tab., wykr ; 24 cm</w:t>
        <w:br/>
      </w:r>
      <w:r>
        <w:rPr>
          <w:rFonts w:cs="Arial" w:ascii="Arial" w:hAnsi="Arial"/>
          <w:b/>
          <w:bCs/>
        </w:rPr>
        <w:t>Sygn. 3758 - 3762 , 7198 – 7199</w:t>
        <w:br/>
        <w:t>7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LAB : ćwiczenia / Marek Czajka. - Gliwice : Helion, cop. 2005. - 90 s. : rys., schem., wykr. ; 24 cm. - (Ćwiczenia)</w:t>
        <w:br/>
      </w:r>
      <w:r>
        <w:rPr>
          <w:rFonts w:cs="Arial" w:ascii="Arial" w:hAnsi="Arial"/>
          <w:b/>
        </w:rPr>
        <w:t>Sygn. 13396 – 1339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ATLAB i Simulink : poradnik użytkownika / Bogumiła Mrozek, Zbigniew Mrozek. - Wyd. 2 zm. i rozsz. - Gliwice : Helion, cop. 2004. - 348 s. : rys., schem., tab., wykr ; 24 cm</w:t>
        <w:br/>
      </w:r>
      <w:r>
        <w:rPr>
          <w:rFonts w:cs="Arial" w:ascii="Arial" w:hAnsi="Arial"/>
          <w:b/>
          <w:bCs/>
        </w:rPr>
        <w:t>Sygn. 7853 – 7854, 13395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ETODY numeryczne w programie Matlab / Marcin Stachurski. - Warszawa : Mikom, 2003. - 82, [5] s. : rys., schem., tab., wykr ; 24 cm</w:t>
        <w:br/>
      </w:r>
      <w:r>
        <w:rPr>
          <w:rFonts w:cs="Arial" w:ascii="Arial" w:hAnsi="Arial"/>
          <w:b/>
          <w:bCs/>
        </w:rPr>
        <w:t xml:space="preserve">Sygn. 7192 – 7193, </w:t>
      </w:r>
      <w:r>
        <w:rPr>
          <w:rFonts w:cs="Arial" w:ascii="Arial" w:hAnsi="Arial"/>
          <w:b/>
        </w:rPr>
        <w:t>14288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LICZENIA symboliczne i numeryczne w programie Matlab / Wiesława Regel. - Warszawa : Mikom, 2004. - 166 s. : rys., 1 schem., tab., wykr ; 24 cm</w:t>
        <w:br/>
      </w:r>
      <w:r>
        <w:rPr>
          <w:rFonts w:cs="Arial" w:ascii="Arial" w:hAnsi="Arial"/>
          <w:b/>
          <w:bCs/>
        </w:rPr>
        <w:t>Sygn. 7194 – 7195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PRAKTYKA przetwarzania obrazów w programie Matlab / Zygmunt Wróbel, Robert Koprowski. - Warszawa : Akademicka Oficyna Wydawnicza EXIT, 2004. - 270 s. : fot. (w tym kolor.), rys., schem., tab., wykr. (w tym kolor.) ; 24 cm. - (Problemy Współczesnej Nauki. Teoria i Zastosowania. Informatyka)</w:t>
        <w:br/>
      </w:r>
      <w:r>
        <w:rPr>
          <w:rFonts w:cs="Arial" w:ascii="Arial" w:hAnsi="Arial"/>
          <w:b/>
          <w:bCs/>
        </w:rPr>
        <w:t>Sygn. 14579, 15293 – 15294</w:t>
        <w:br/>
        <w:t>3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GRAMOWANIE w Matlab / Jerzy Brzózka, Lech Dorobczyński. - Warszawa : Mikom, 1998. - 314 s. : rys., wykr ; 24 cm + dyskietka . - (Biblioteka Programisty - Mikom)</w:t>
        <w:br/>
      </w:r>
      <w:r>
        <w:rPr>
          <w:rFonts w:cs="Arial" w:ascii="Arial" w:hAnsi="Arial"/>
          <w:b/>
          <w:bCs/>
        </w:rPr>
        <w:t>Sygn. 3765 - 3769, 7200 – 7201</w:t>
        <w:br/>
        <w:t>7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TYSTYKA matematyczna w programie Matlab / Wiesława Regel. - Warszawa : Mikom, 2003. - 84 s. : rys., 1 schem., tab., wykr ; 24 cm</w:t>
        <w:br/>
      </w:r>
      <w:r>
        <w:rPr>
          <w:rFonts w:cs="Arial" w:ascii="Arial" w:hAnsi="Arial"/>
          <w:b/>
          <w:bCs/>
        </w:rPr>
        <w:t>Sygn. 7190 – 7191</w:t>
        <w:br/>
        <w:t>2 egz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Arial" w:ascii="Arial" w:hAnsi="Arial"/>
        </w:rPr>
        <w:t>WYKRESY i obiekty graficzne w programie Matlab / Wiesława Regel. - Warszawa : Mikom, 2003. - 110 s. : tab., 1 schem., wykr ; 24 cm</w:t>
        <w:br/>
      </w:r>
      <w:r>
        <w:rPr>
          <w:rFonts w:cs="Arial" w:ascii="Arial" w:hAnsi="Arial"/>
          <w:b/>
          <w:bCs/>
        </w:rPr>
        <w:t>Sygn. 7196 – 7197</w:t>
        <w:br/>
        <w:t>2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00:00Z</dcterms:created>
  <dc:creator>Agnieszka</dc:creator>
  <dc:description/>
  <cp:keywords/>
  <dc:language>en-US</dc:language>
  <cp:lastModifiedBy>PWSZ w Nysie</cp:lastModifiedBy>
  <cp:lastPrinted>2006-09-20T10:41:00Z</cp:lastPrinted>
  <dcterms:modified xsi:type="dcterms:W3CDTF">2008-05-21T08:36:00Z</dcterms:modified>
  <cp:revision>6</cp:revision>
  <dc:subject/>
  <dc:title>ZARZĄDZANIE SZPITALEM</dc:title>
</cp:coreProperties>
</file>