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YCYNA  RATUNK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 oparzeń / red. Shehan Hettiaratchy, Remo Papini, Peter Dziewulski; red. wyd. 1 pol. i tł. z ang. Jacek Smereka; Amy Acton [et al.]. - Wrocław : Górnicki Wydaw. Medyczne, 2007. - IX, [1], 45 s. : fot., schem., wykr. ; 30 cm . - (ABC - Górnicki Wydaw. Med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710 – 17719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C postępowania w urazach / red. </w:t>
      </w:r>
      <w:r>
        <w:rPr>
          <w:rFonts w:cs="Arial" w:ascii="Arial" w:hAnsi="Arial"/>
          <w:lang w:val="en-US"/>
        </w:rPr>
        <w:t xml:space="preserve">Peter Driscoll, David Skinner, Richard Earlam; red. wyd. pol. </w:t>
      </w:r>
      <w:r>
        <w:rPr>
          <w:rFonts w:cs="Arial" w:ascii="Arial" w:hAnsi="Arial"/>
        </w:rPr>
        <w:t>Juliusz Jakubaszko; tł. z ang. Bogdan Kamiński. - Wyd. 1 pol. - Wrocław : Górnicki Wydaw. Medyczne, 2003. - X, 192, [1] s. : fot., rys., schem., tab., wykr ; 30 cm</w:t>
        <w:br/>
      </w:r>
      <w:r>
        <w:rPr>
          <w:rFonts w:cs="Arial" w:ascii="Arial" w:hAnsi="Arial"/>
          <w:b/>
          <w:bCs/>
        </w:rPr>
        <w:t>Sygn. 5345 , 8733 , 5613 – 561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BC resuscytacji / red. Michael C. Colquhoun, Anthony J. Handley, T.R. Evans; red. wyd. pol. </w:t>
      </w:r>
      <w:r>
        <w:rPr>
          <w:rFonts w:cs="Arial" w:ascii="Arial" w:hAnsi="Arial"/>
        </w:rPr>
        <w:t>Juliusz Jakubaszko; tł. z ang. Bogdan Kamiński. - Wyd. 2 pol. - Wrocław : Górnicki Wydaw. Medyczne, 2006. - XV, [1], 125 s. : fot., w tym kolor.: rys., schem., tab., wykr ; 30 cm</w:t>
        <w:br/>
      </w:r>
      <w:r>
        <w:rPr>
          <w:rFonts w:cs="Arial" w:ascii="Arial" w:hAnsi="Arial"/>
          <w:b/>
        </w:rPr>
        <w:t>Sygn. 13883 – 138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resuscytacji / red. Michael Colquhoun, Anthony J. Handley, T.R. Evans; red. wyd. pol. Juliusz Jakubaszko; tł. z ang. Bogdan Kamiński. - Wyd. 1 pol. - Wrocław : Górnicki Wydaw. Medyczne, 2002. - XI, [1], 94 s. : fot., rys., schem., 1 tab., wykr. (w tym kolor.) ; 30 cm</w:t>
        <w:br/>
      </w:r>
      <w:r>
        <w:rPr>
          <w:rFonts w:cs="Arial" w:ascii="Arial" w:hAnsi="Arial"/>
          <w:b/>
          <w:bCs/>
        </w:rPr>
        <w:t>Sygn. 2995 , 5618 - 5619 , 8734 , 5346 – 534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SIC Trauma Life Support : dla paramedyków i ratowników medycznych / red. </w:t>
      </w:r>
      <w:r>
        <w:rPr>
          <w:rFonts w:cs="Arial" w:ascii="Arial" w:hAnsi="Arial"/>
          <w:lang w:val="en-US"/>
        </w:rPr>
        <w:t>John Emory Campbell; Roy L. Alson [et al.]. - Kraków : Medycyna Praktyczna, cop. 2006. - XII, [4], 365 s. : fot., rys., schem., tab. ; 28 cm</w:t>
        <w:br/>
      </w:r>
      <w:r>
        <w:rPr>
          <w:rFonts w:cs="Arial" w:ascii="Arial" w:hAnsi="Arial"/>
          <w:b/>
          <w:lang w:val="en-US"/>
        </w:rPr>
        <w:t>Sygn. 17696 – 17705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Arial Unicode MS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Lutomsky; red. wyd. pol. Andrzej Kübler. - Wyd. 1 pol. - Wrocław : Urban &amp; Partner, cop. 2005. - X, 275, [1] s. : tab ; 19 cm</w:t>
        <w:br/>
      </w:r>
      <w:r>
        <w:rPr>
          <w:rFonts w:cs="Arial" w:ascii="Arial" w:hAnsi="Arial"/>
          <w:b/>
        </w:rPr>
        <w:t>Sygn. 11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bólu / red. Jan Dobrogowski, Jerzy Wordliczek; Krystyna de Walden-Gałuszko [et al.]. - dodr. - Warszawa : Wydaw. Lekarskie PZWL, cop. 2005. - 648, XV s. : fot., rys., schem., tab., wykr ; 21 cm</w:t>
        <w:br/>
      </w:r>
      <w:r>
        <w:rPr>
          <w:rFonts w:cs="Arial" w:ascii="Arial" w:hAnsi="Arial"/>
          <w:b/>
          <w:bCs/>
        </w:rPr>
        <w:t>Sygn. 12358 – 123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Lidia Pousada, Harold H. Osborn, David B. Levy; red. Juliusz Jakubaszko. - Wyd. 1 pol.. - Wrocław : Urban &amp; Partner, 1999. - XVIII, 626 s.; rys., tab. ; 21 cm . - (Seria Lekarza Praktyka)</w:t>
        <w:br/>
      </w:r>
      <w:r>
        <w:rPr>
          <w:rFonts w:cs="Arial" w:ascii="Arial" w:hAnsi="Arial"/>
          <w:b/>
          <w:bCs/>
        </w:rPr>
        <w:t>Sygn. 1678 - 1679 , 3784 - 3793 , 1760 – 176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2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3794 – 3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3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5275 - 5277 , 10777 – 10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. - Wrocław : Urban &amp; Partner, cop. 2005. - XVI, 900 s. : fot., rys., tab. ; 24 cm. - (Seria Podręczników Medycznych do Egzaminów Testowych)</w:t>
      </w:r>
      <w:r>
        <w:rPr>
          <w:rFonts w:cs="Arial" w:ascii="Arial" w:hAnsi="Arial"/>
          <w:b/>
        </w:rPr>
        <w:br/>
        <w:t>Sygn. 168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: nagłe zagrożenia pochodzenia wewnętrznego / Advanced Life Support Group; red. wyd. pol. Juliusz Jakubaszko; M. Bhushan [et al.]; tł. z ang. Jarosław Bogdański [et al.]. - Wyd. 1 pol. - Wrocław : Górnicki Wydaw. Medyczne, 2003. - IX, [1], 447 s. : rys., schem., tab., wykr ; 30 cm</w:t>
        <w:br/>
      </w:r>
      <w:r>
        <w:rPr>
          <w:rFonts w:cs="Arial" w:ascii="Arial" w:hAnsi="Arial"/>
          <w:b/>
          <w:bCs/>
        </w:rPr>
        <w:t>Sygn. 8735 – 8738, 1383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YCYNA ratunkowa = Emergency medicine : a comprehensive study guide : companion handbook / red. David M. Cline, O. John Ma [et al.]; Stephanie B. Abbuhl [et al.]; red. wyd. pol. Juliusz Jakubaszko; tł. z ang. Paweł S. Berezowicz [et al.]. - Wyd. 1 pol.. - Wrocław : Urban &amp; Partner, cop. 2003. - XXII, 1260 s. : rys., schem., tab., wykr ; 20 cm</w:t>
        <w:br/>
      </w:r>
      <w:r>
        <w:rPr>
          <w:rFonts w:cs="Arial" w:ascii="Arial" w:hAnsi="Arial"/>
          <w:b/>
          <w:bCs/>
          <w:lang w:val="en-US"/>
        </w:rPr>
        <w:t>Sygn. 11575 – 11577, 13083-13084, 163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DYCYNA ratunkowa i katastrof : podręcznik dla studentów uczelni medycznych / red. Andrzej Zawadzki; Andrzej Basista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Arial Unicode MS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8115 – 18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na dyżurze / red. Samuel M. Keim; tł. pol. pod red. Franciszek Kokot. - Warszawa : Wydaw. Lekarskie PZWL, cop. 2006. - XXXVIII, 595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7 – 12970</w:t>
      </w:r>
      <w:r>
        <w:rPr>
          <w:rFonts w:eastAsia="SimSun;Arial Unicode MS" w:cs="Arial" w:ascii="Arial" w:hAnsi="Arial"/>
        </w:rPr>
        <w:br/>
      </w:r>
      <w:r>
        <w:rPr>
          <w:rFonts w:eastAsia="SimSun;Arial Unicode MS" w:cs="Arial" w:ascii="Arial" w:hAnsi="Arial"/>
          <w:b/>
        </w:rPr>
        <w:t>4 egz.</w:t>
      </w:r>
      <w:r>
        <w:rPr>
          <w:rFonts w:eastAsia="SimSun;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wieku dziecięcego = Pediatric emergency medicine : a comprehensive study guide : companion handbook / red. G</w:t>
      </w:r>
      <w:r>
        <w:rPr>
          <w:rFonts w:cs="Arial" w:ascii="Arial" w:hAnsi="Arial"/>
          <w:lang w:val="en-US"/>
        </w:rPr>
        <w:t xml:space="preserve">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wypadków w transporcie / red. Krzysztof Klukowski; Wiesław Blady [et al.]. - Warszawa : Wydaw. Lekarskie PZWL, cop. 2005. - 288, [1] s. : mapy, rys., schem., tab., wykr ; 21 cm</w:t>
        <w:br/>
      </w:r>
      <w:r>
        <w:rPr>
          <w:rFonts w:cs="Arial" w:ascii="Arial" w:hAnsi="Arial"/>
          <w:b/>
          <w:bCs/>
        </w:rPr>
        <w:t xml:space="preserve">Sygn. 12592 - 12593 , 12604 – 12605, </w:t>
      </w:r>
      <w:r>
        <w:rPr>
          <w:rFonts w:cs="Arial" w:ascii="Arial" w:hAnsi="Arial"/>
          <w:b/>
        </w:rPr>
        <w:t>12805, 1280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NOGIE i wielonarządowe obrażenia ciała / red. Leszek Brongel, Krzysztof Duda; Wiesław Jarzynowski [et al.]. - Warszawa : Wydaw. Lekarskie PZWL, cop. 2001. - 358, [1] s. : rys., schem., tab., wykr ; 21 cm . - (Biblioteka Chirurga i Anestezjologa ; 45)</w:t>
        <w:br/>
      </w:r>
      <w:r>
        <w:rPr>
          <w:rFonts w:cs="Arial" w:ascii="Arial" w:hAnsi="Arial"/>
          <w:b/>
          <w:bCs/>
        </w:rPr>
        <w:t>Sygn. 5752 , 9439 - 9440 , 18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GŁE stany w kardiologii / red. Crispin Davies, Yaver Bashir; Keith Channon [et al.]; tł. z ang. Magdalena Łasińska-Kowara [et al.]. - Gdańsk : Via Medica, 2002. - XIII, [1], 378 s. : 1 fot., rys., schem., tab., wykr ; 21 cm</w:t>
        <w:br/>
      </w:r>
      <w:r>
        <w:rPr>
          <w:rFonts w:cs="Arial" w:ascii="Arial" w:hAnsi="Arial"/>
          <w:b/>
          <w:bCs/>
        </w:rPr>
        <w:t>Sygn. 11355 – 113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RZENIA w katastrofach i masowych zdarzeniach / red. Jerzy Strużyna; Ignacy Baumberg [et al.]. - Warszawa : Wydaw. Lekarskie PZWL, cop. 2004. - 331, [1] s. [1] k. tabl. złoż. : rys., schem., tab., wykr ; 21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9441 – 9442, 9512 – 951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RY dyżur : otorynolaryngologia / red. Grzegorz Janczewski, Ewa Osuch-Wójcikiewicz; Antoni Bruzgielewicz [et al.]. - Bielsko-Biała : Alfa-medica press : Servier Polska, cop. 2003. - 290 s. : rys., schem., tab ; 20 cm</w:t>
        <w:br/>
      </w:r>
      <w:r>
        <w:rPr>
          <w:rFonts w:cs="Arial" w:ascii="Arial" w:hAnsi="Arial"/>
          <w:b/>
          <w:bCs/>
        </w:rPr>
        <w:t>Sygn. 11273 – 112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 13178 - 13180 , 12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doraźnej pomocy medycznej / Jonathan P. Wyatt [et al.]; tł. z ang. Aurelia Szpiro-Żurkowska, Teresa Korta. - Warszawa : Wydaw. Lekarskie PZWL, 2001. - XIV, 705 s.; rys., schem., tab., wykr. ; 20 cm</w:t>
        <w:br/>
      </w:r>
      <w:r>
        <w:rPr>
          <w:rFonts w:cs="Arial" w:ascii="Arial" w:hAnsi="Arial"/>
          <w:b/>
          <w:bCs/>
        </w:rPr>
        <w:t>Sygn. 1662 , 4150 - 4159 , 1962 - 1963 , 1832 , 181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  <w:br/>
      </w:r>
      <w:r>
        <w:rPr>
          <w:rFonts w:cs="Arial" w:ascii="Arial" w:hAnsi="Arial"/>
          <w:b/>
          <w:bCs/>
        </w:rPr>
        <w:t>Sygn. 1651 , 18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  <w:br/>
      </w:r>
      <w:r>
        <w:rPr>
          <w:rFonts w:cs="Arial" w:ascii="Arial" w:hAnsi="Arial"/>
          <w:b/>
          <w:bCs/>
        </w:rPr>
        <w:t>Sygn. 5383 – 53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Arial Unicode MS" w:cs="Arial" w:ascii="Arial" w:hAnsi="Arial"/>
          <w:lang w:val="en-US"/>
        </w:rPr>
        <w:t>PODRĘCZNY atlas zabiegów ratunkowych u dzieci = Pocket Atlas of Pediatric Emergency Procedures / Christopher King, Fred M. Henr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Arial Unicode MS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</w:r>
      <w:r>
        <w:rPr>
          <w:rFonts w:eastAsia="SimSun;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przypadkach / Peter Sefrin, Rainer Schua; red. Zbigniew Rybicki; tł. Helena Filipek-Wender [et al.]. - Wyd. 1 pol.. - Wrocław : Urban &amp; Partner, 2002. - [12], 279 s.; rys. ; 15 cm</w:t>
        <w:br/>
      </w:r>
      <w:r>
        <w:rPr>
          <w:rFonts w:cs="Arial" w:ascii="Arial" w:hAnsi="Arial"/>
          <w:b/>
          <w:bCs/>
        </w:rPr>
        <w:t>Sygn. 1682 - 1683 , 3799 - 3808 , 1764 – 1766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Arial Unicode MS" w:cs="Arial" w:ascii="Arial" w:hAnsi="Arial"/>
          <w:b/>
        </w:rPr>
        <w:br/>
        <w:t>8 egz.</w:t>
      </w:r>
    </w:p>
    <w:p>
      <w:pPr>
        <w:pStyle w:val="Normal"/>
        <w:autoSpaceDE w:val="false"/>
        <w:ind w:right="600" w:hanging="0"/>
        <w:rPr>
          <w:rFonts w:ascii="Arial" w:hAnsi="Arial" w:eastAsia="SimSun;Arial Unicode MS" w:cs="Arial"/>
        </w:rPr>
      </w:pPr>
      <w:r>
        <w:rPr>
          <w:rFonts w:eastAsia="SimSun;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Arial Unicode MS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  <w:r>
        <w:rPr>
          <w:rFonts w:eastAsia="SimSun;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ATOWNICTWO chemiczno-medyczne / Jerzy Konieczny, Jerzy Ranecki. - Poznań ; Warszawa : Oficyna Wydawnicza Garmond, 2007. - 187, [1] s. : fot.,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12 – 20321</w:t>
        <w:br/>
        <w:t>10 egz.</w:t>
      </w:r>
      <w:r>
        <w:rPr>
          <w:rFonts w:eastAsia="SimSun;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: poradnik kieszonkowy / Will Chapleau; tł. z ang. Wiesław Wargocki. - Wrocław : Górnicki Wydaw. Medyczne, cop. 2004. - 130, [3] s. : fot., rys., schem., tab ; 14 x 8 cm</w:t>
        <w:br/>
      </w:r>
      <w:r>
        <w:rPr>
          <w:rFonts w:cs="Arial" w:ascii="Arial" w:hAnsi="Arial"/>
          <w:b/>
          <w:bCs/>
        </w:rPr>
        <w:t>Sygn. 8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wypadkach masowych : medycyna katastrof w zarysie / red. Jan Ciećkiewicz; Odeda Benin-Goren [et al.]. - Wrocław : Górnicki Wydaw. Medyczne, 2005. - VII, [1], 93 s. : fot. (w tym kolor.), 1 mapa, rys., schem. (w tym kolor.), tab. (w tym kolor.) ; 29 cm</w:t>
        <w:br/>
      </w:r>
      <w:r>
        <w:rPr>
          <w:rFonts w:cs="Arial" w:ascii="Arial" w:hAnsi="Arial"/>
          <w:b/>
          <w:bCs/>
        </w:rPr>
        <w:t>Sygn. 11383 – 113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Arial Unicode MS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K medyczny : podręcznik / red. Juliusz Jakubaszko; Andrzej Boznański [et al.]. - Wrocław : Górnicki Wydaw. Medyczne, 2003. - IX, [1], 156, [1] s. : fot., 1 mapa, rys. (w tym kolor.), schem., tab., 2 tabl., wykr. (w tym kolor) ; 30 cm</w:t>
        <w:br/>
      </w:r>
      <w:r>
        <w:rPr>
          <w:rFonts w:cs="Arial" w:ascii="Arial" w:hAnsi="Arial"/>
          <w:b/>
          <w:bCs/>
        </w:rPr>
        <w:t>Sygn. 5349 - 5352 , 5620 - 5621 , 8740 – 8742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RATOWNIK medyczny : podręcznik / red. Juliusz Jakubaszko ; Andrzej Boznański [et al.]. - Wyd. 2. - Wrocław : Górnicki Wydaw. Medyczne, 2007. - IX, 159, [2] s. : fot., 1 mapa, rys. (w tym kolor.), schem., tab., 2 tabl., wykr. (w tym kolor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2 – 20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ANIMACJA w utonięciach / Janina Glazur, Marek Kosiba. - Wyd. 3 popr. i uzup. - Kraków : Collegium Medicum UJ, 1996. - 77, [1] s. : rys., schem., wykr ; 23 cm</w:t>
        <w:br/>
      </w:r>
      <w:r>
        <w:rPr>
          <w:rFonts w:cs="Arial" w:ascii="Arial" w:hAnsi="Arial"/>
          <w:b/>
          <w:bCs/>
        </w:rPr>
        <w:t>Sygn. 3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lące w chorobach przewodu pokarmowego = Acute Care of the Abdomen / Mitchell J. Spirt; red. Zbigniew Knapik; tł. z ang. Dorota Duda [et al.]. - Wyd. 1 pol. - Wrocław : Urban &amp; Partner, 2000. - XXIII, [1], 528 s. [1] k. tabl. : fot. (w tym kolor.), rys., schem., tab., wykr ; 25 cm</w:t>
        <w:br/>
      </w:r>
      <w:r>
        <w:rPr>
          <w:rFonts w:cs="Arial" w:ascii="Arial" w:hAnsi="Arial"/>
          <w:b/>
          <w:bCs/>
        </w:rPr>
        <w:t>Sygn. 11693, 14455 - 144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okulistyce / Jerzy Szaflik, Iwona Grabska-Liberek, Justyna Izdebska. - Warszawa : Wydaw. Lekarskie PZWL, cop. 2004. - 216 s. : fot. (w tym kolor.), tab ; 21 cm</w:t>
        <w:br/>
      </w:r>
      <w:r>
        <w:rPr>
          <w:rFonts w:cs="Arial" w:ascii="Arial" w:hAnsi="Arial"/>
          <w:b/>
          <w:bCs/>
        </w:rPr>
        <w:t>Sygn. 6764 – 67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TANY nagłe w zarysie  Critical Care Medicine at a Glance / Richard M. Leach ; współpr. Jeremy P. T. Ward, James T. Sylvester ; red. tł. z ang. </w:t>
      </w:r>
      <w:r>
        <w:rPr>
          <w:rFonts w:cs="Arial" w:ascii="Arial" w:hAnsi="Arial"/>
        </w:rPr>
        <w:t>Ewa Kucewicz-Czech ; tł. z ang. Grzegorz Bujok [et al.]. - Warszawa : Wydaw. Lekarskie PZWL, cop. 2008. - 109, [1] s. : fot.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55 – 2106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u dzieci / red. Jan Grochowski; Jan Bilski [et al.]. - Warszawa : Wydaw. Lekarskie PZWL, cop. 2000. - 276, [1] s. : fot., rys., schem., tab ; 24 cm</w:t>
        <w:br/>
      </w:r>
      <w:r>
        <w:rPr>
          <w:rFonts w:cs="Arial" w:ascii="Arial" w:hAnsi="Arial"/>
          <w:b/>
          <w:bCs/>
        </w:rPr>
        <w:t>Sygn. 8560 – 85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CZESNE leczenie oparzeń / red. Jerzy Strużyna; Józef Jethon [et al.]. - Warszawa : Wydaw. Lekarskie PZWL, cop. 2006. - 326, [1] s. : fot., 1 rys., schem., tab. ; 20 cm</w:t>
        <w:br/>
      </w:r>
      <w:r>
        <w:rPr>
          <w:rFonts w:cs="Arial" w:ascii="Arial" w:hAnsi="Arial"/>
          <w:b/>
        </w:rPr>
        <w:t>Sygn. 14487 – 14490, 17692 – 1769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cs="Arial" w:ascii="Arial" w:hAnsi="Arial"/>
          <w:lang w:val="en-US"/>
        </w:rPr>
        <w:t xml:space="preserve">Susan M. Briggs ; współpr. red. Kathryn H. Brinsfield ; red. tł. z ang. </w:t>
      </w:r>
      <w:r>
        <w:rPr>
          <w:rFonts w:cs="Arial" w:ascii="Arial" w:hAnsi="Arial"/>
        </w:rPr>
        <w:t>Andrzej Zawadzki ; tł. z ang. Wojciech Rowi</w:t>
      </w:r>
      <w:r>
        <w:rPr>
          <w:rFonts w:eastAsia="Arial Unicode MS" w:cs="Arial" w:ascii="Arial" w:hAnsi="Arial"/>
        </w:rPr>
        <w:t>ński [et al.] ; Michael T. Bailin [et al.]. - Warszawa : Wydaw. Lekarskie PZWL, cop. 2007. - XXI, [1], 194 s. : fot., rys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81 – 20590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41:00Z</dcterms:created>
  <dc:creator>biblioteka2</dc:creator>
  <dc:description/>
  <cp:keywords/>
  <dc:language>en-US</dc:language>
  <cp:lastModifiedBy>PWSZ w Nysie</cp:lastModifiedBy>
  <dcterms:modified xsi:type="dcterms:W3CDTF">2009-09-29T06:13:00Z</dcterms:modified>
  <cp:revision>46</cp:revision>
  <dc:subject/>
  <dc:title>MEDYCYNA  RATUNKOWA</dc:title>
</cp:coreProperties>
</file>