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MIĘDZYNARODOWA  KLASYFIKACJA  CHORÓB  I  PROCEDU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IĘDZYNARODOWA Klasyfikacja Procedur Medycznych : druga polska edycja z aneksem Klasyfikacja Badań Laboratoryjnych / tł. wyd. 1 z ang. Wojciech Olszewski, Joanna Szydłowska; konsult. wyd. 2 Franciszek Gajek [et al.]; wyd. 1 Dagna Bobilewicz [et al.]; red. wyd. 2 Jerzy Naskalski [et al.]. - Wyd. 2 zm.. - Kraków : Uniwersyteckie Wydaw. Medyczne Vesalius, 1999. - 320 s. : 1 schem ; 24 cm</w:t>
        <w:br/>
      </w:r>
      <w:r>
        <w:rPr>
          <w:rFonts w:cs="Arial" w:ascii="Arial" w:hAnsi="Arial"/>
          <w:b/>
        </w:rPr>
        <w:t>Syg.: 1178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IĘDZYNARODOWA Statystyczna Klasyfikacja Chorób i Problemów Zdrowotnych : rewizja dziesiąta ICD-10 / kom. nauk. Stanisław Bartkowski [et al.]. - dodrMiędzynarodowa Statystyczna Klasyfikacja Chorób i Problemów Zdrowotnych : rewizja dziesiąta ICD-10. T. 1 / kom. nauk. Stanisław Bartkowski [et al.]; tł. z ang. Celina Brykczyńska [et al.]; red. Andrzej Pająk. - Kraków : Uniwersyteckie Wydaw. Medyczne Vesalius, 2000. - 1151 s. ; 25 cm</w:t>
        <w:br/>
      </w:r>
      <w:r>
        <w:rPr>
          <w:rFonts w:cs="Arial" w:ascii="Arial" w:hAnsi="Arial"/>
          <w:b/>
        </w:rPr>
        <w:t>Syg.: 11777</w:t>
        <w:br/>
        <w:t>1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IĘDZYNARODOWA Statystyczna Klasyfikacja Chorób i Problemów Zdrowotnych : rewizja dziesiąta ICD-10 / kom. nauk. Stanisław Bartkowski [et al.]Międzynarodowa Statystyczna Klasyfikacja Chorób i Problemów Zdrowotnych : rewizja dziesiąta ICD-10. T. 2. Zasady kodowania / kom. nauk. Stanisław Bartkowski [et al.]; tł. z ang. Roman Topór-Mądry; red. Adam Kozierkiewicz. - Kraków : Uniwersyteckie Wydaw. Medyczne Vesalius, 1997. - 147 s. : 1 schem., tab ; 25 cm</w:t>
        <w:br/>
      </w:r>
      <w:r>
        <w:rPr>
          <w:rFonts w:cs="Arial" w:ascii="Arial" w:hAnsi="Arial"/>
          <w:b/>
        </w:rPr>
        <w:t xml:space="preserve">Syg.: 11778 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ĘDZYNARODOWA Statystyczna Klasyfikacja Chorób i Problemów Zdrowotnych : rewizja dziesiąta ICD-10 / kom. nauk. Stanisław Bartkowski [et al.]Międzynarodowa Statystyczna Klasyfikacja Chorób i Problemów Zdrowotnych : rewizja dziesiąta ICD-10. T. 3. Indeks alfabetyczny z tezaurusem określeń łacińskich / kom. nauk. Stanisław Bartkowski [et al.]; tł. z ang. Celina Brykczyńska [et al.]; red. Andrzej Pająk, Adam Kozierkiewicz. - Kraków : Uniwersyteckie Wydaw. Medyczne Vesalius, 1997. - 448 s. : tab ; 25 cm</w:t>
        <w:br/>
      </w:r>
      <w:r>
        <w:rPr>
          <w:rFonts w:cs="Arial" w:ascii="Arial" w:hAnsi="Arial"/>
          <w:b/>
        </w:rPr>
        <w:t>Sygn.: 11779</w:t>
        <w:br/>
        <w:t xml:space="preserve">1 egz.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ĘDZYNARODOWA Statystyczna Klasyfikacja Chorób i Problemów Zdrowotnych : rewizja dziesiąta ICD-10 / kom. nauk. Stanisław Bartkowski [et al.]Międzynarodowa Statystyczna Klasyfikacja Chorób i Problemów Zdrowotnych : rewizja dziesiąta ICD-10 : kategorie 3-znakowe / kom. nauk. Stanisław Bartkowski [et al.]; tł. z ang. Celina Brykczyńska [et al.]; red. Andrzej Pająk. - Kraków : Uniwersyteckie Wydaw. Medyczne Vesalius, 2000. - 84 s. ; 24 cm</w:t>
        <w:br/>
      </w:r>
      <w:r>
        <w:rPr>
          <w:rFonts w:cs="Arial" w:ascii="Arial" w:hAnsi="Arial"/>
          <w:b/>
        </w:rPr>
        <w:t>Sygn.: 11781</w:t>
        <w:br/>
        <w:t>1 egz.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51:00Z</dcterms:created>
  <dc:creator>biblioteka2</dc:creator>
  <dc:description/>
  <dc:language>en-US</dc:language>
  <cp:lastModifiedBy>biblioteka2</cp:lastModifiedBy>
  <dcterms:modified xsi:type="dcterms:W3CDTF">2006-01-10T08:15:00Z</dcterms:modified>
  <cp:revision>2</cp:revision>
  <dc:subject/>
  <dc:title>MIĘDZYNARODOWA  KLASYFIKACJA  CHORÓB  I  PROCEDUR</dc:title>
</cp:coreProperties>
</file>