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ROBI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TLAS wybranych drobnoustrojów ważnych w technologii żywności / red. Eugeniusz Sobczak; Małgorzata Gniewosz [et al.]. - Warszawa : Wydaw. SGGW, 2004. - 88 s. : fot. (w tym kolor.)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IE, antybiotyki, lekooporność / Zdzisław Markiewicz, Zbigniew A. Kwiatkowski; rozdz. 6 oprac. Jadwiga Baj. - Warszawa : Wydaw. Naukowe PWN, 2001. - VIII, [2], 247, [3] s. : fot., rys., schem., tab ; 24 cm</w:t>
        <w:br/>
      </w:r>
      <w:r>
        <w:rPr>
          <w:rFonts w:cs="Arial" w:ascii="Arial" w:hAnsi="Arial"/>
          <w:b/>
          <w:bCs/>
        </w:rPr>
        <w:t>Sygn. 4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(W OPRACOWANIU) / Anna Pliszka. - Wyd. 2 popr. i uzup. - Warszawa : Państwowy Zakład Wydawnictw Lekarskich, 1979. - 179, [1] s.: il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do ćwiczeń z mikrobiologii farmaceutycznej (W OPRACOWANIU) / Włodzimierz Kędzia. - Warszawa : Państ. Zakład Wydawnictw Lekarskich, 1984. - 185, [3] s.: fot., rys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OLOGIA lekarska : dla lekarzy i studentów / red. Zygmunt Adamski, Halina Batura-Gabryel; Beata Brajer [et al.]; Akademia Medyczna im. Karola Marcinkowskiego w Poznaniu. - Pozna</w:t>
      </w:r>
      <w:r>
        <w:rPr>
          <w:rFonts w:eastAsia="Arial Unicode MS" w:cs="Arial" w:ascii="Arial" w:hAnsi="Arial"/>
        </w:rPr>
        <w:t>ń : Wydaw. Naukowe Akademii Medycznej im. Karola Marcinkowskiego w Poznaniu, 2005. - 296 s. : fot. (w tym kolor.)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93, 18946 - 18948 , 19612 – 19617</w:t>
        <w:br/>
        <w:t>10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Warszawa : Wydaw. Naukowe PWN, 2000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dodr. - Warszawa : Wydaw. Naukowe PWN, 2002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2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, dodr.. - Warszawa : Wydaw. Naukowe PWN, 2006. - X, 378 , [4] s.: fot.,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3 – 2003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 - Warszawa : Wydaw. Naukowe PWN, 2004. - X, [2], 378 , [2] s. : fot., rys., schem., tab., wykr ; 24 cm . - (Krótkie Wykłady)</w:t>
        <w:br/>
      </w:r>
      <w:r>
        <w:rPr>
          <w:rFonts w:cs="Arial" w:ascii="Arial" w:hAnsi="Arial"/>
          <w:b/>
          <w:bCs/>
        </w:rPr>
        <w:t>Sygn. 8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KROBIOLOGIA : różnorodność, chorobotwórczość i środowisko / Abigail A. Salyers, Dixie D. Whitt; red. tł. Zdzisław Markiewicz; tł. z ang. Jadwiga Baj [et al.]. - dodr.. - Warszawa : Wydaw. Naukowe PWN, 2005. - XXX, 608, [2] s., [2] k. tabl. : fot. (w tym kolor.), mapy, rys., schem.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029 – 20032, 20381 - 20391</w:t>
        <w:br/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KROBIOLOGIA i choroby zakaźne / red. </w:t>
      </w:r>
      <w:r>
        <w:rPr>
          <w:rFonts w:cs="Arial" w:ascii="Arial" w:hAnsi="Arial"/>
          <w:lang w:val="en-US"/>
        </w:rPr>
        <w:t xml:space="preserve">Gabriel Virella; red. wyd. pol. </w:t>
      </w:r>
      <w:r>
        <w:rPr>
          <w:rFonts w:cs="Arial" w:ascii="Arial" w:hAnsi="Arial"/>
        </w:rPr>
        <w:t>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KROBIOLOGIA i choroby zakaźne / red. </w:t>
      </w:r>
      <w:r>
        <w:rPr>
          <w:rFonts w:cs="Arial" w:ascii="Arial" w:hAnsi="Arial"/>
          <w:lang w:val="en-US"/>
        </w:rPr>
        <w:t xml:space="preserve">Gabriel Virella; red. wyd. pol. </w:t>
      </w:r>
      <w:r>
        <w:rPr>
          <w:rFonts w:cs="Arial" w:ascii="Arial" w:hAnsi="Arial"/>
        </w:rPr>
        <w:t>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parazytologia lekarska : podręcznik dla szkół medycznych / Zbigniew Anusz. - Wyd. 7 popr. i uzup.. - Warszawa : Wydaw. Lekarskie PZWL, cop. 1999. - 309, [1] s.: fot., portr., rys., tab., wykr. ; 21 cm</w:t>
        <w:br/>
      </w:r>
      <w:r>
        <w:rPr>
          <w:rFonts w:cs="Arial" w:ascii="Arial" w:hAnsi="Arial"/>
          <w:b/>
          <w:bCs/>
        </w:rPr>
        <w:t>Sygn. 2815 - 2819 , 3321 - 3325 , 1972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lekarska : dla studentów medycyny : podręcznik / Maria Lucyna Zaremba, Jerzy Borowski. - Wyd. 3. - Warszawa : Wydaw. Lekarskie PZWL, cop. 2001. - 863, [1] s. : fot., rys., schem., tab ; 24 cm</w:t>
        <w:br/>
      </w:r>
      <w:r>
        <w:rPr>
          <w:rFonts w:cs="Arial" w:ascii="Arial" w:hAnsi="Arial"/>
          <w:b/>
          <w:bCs/>
        </w:rPr>
        <w:t>Sygn. 2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lekarska : przewodnik do ćwiczeń dla studentów Wydziału Lekarskiego / red. Piotr B. Heczko. - Kraków : Wydaw. Uniwersytetu Jagiellońskiego, 1999. - 102 s. : fot., rys., schem., tab ; 24 cm</w:t>
        <w:br/>
      </w:r>
      <w:r>
        <w:rPr>
          <w:rFonts w:cs="Arial" w:ascii="Arial" w:hAnsi="Arial"/>
          <w:b/>
          <w:bCs/>
        </w:rPr>
        <w:t>Sygn. 3023 , 5667 – 56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- Warszawa : Wydaw. Naukowe PWN, 2001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2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2. - Warszawa : Wydaw. Naukowe PWN, 2003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4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1. Mikroorganizmy i środowiska ich występowania / red. Zdzisława Libudzisz, Krystyna Kowal, Zofia Żakowska ; Jacek Bardowski [et al.]. - Warszawa : Wydaw. Naukowe PWN, 2007. - VII, 353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66 – 20380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2. Mikroorganizmy w biotechnologii, ochronie środowiska i produkcji żywności / red. Zdzisława Libudzisz, Krystyna Kowal, Zofia Żakowska ; Janusz Adamiec [et al.]. - Warszawa : Wydaw. Naukowe PWN, 2008. - VII, [3], 553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28 – 23542</w:t>
        <w:br/>
        <w:t>15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mikrobiologii lekarskiej : podręcznik dla studentów (W OPRACOWANIU) / red. Leon Jabłoński; Maria Teresa Cybulska. - Wyd. 3 popr. i uzup. - Warszawa : Państ. Zakład Wydawnictw Lekarskich, 1979. - 554, [1] s.: il., portr., tab., wykr. ; 25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bakteriologia lekarska i sanitarna / red. Jacek Grzybowski, Juliusz Reiss; Marek Gniadkowski [et al.]. - Warszawa : Dom Wydawniczy Bellona, 2001. - 367 s. : rys., schem., tab ; 24 cm</w:t>
        <w:br/>
      </w:r>
      <w:r>
        <w:rPr>
          <w:rFonts w:cs="Arial" w:ascii="Arial" w:hAnsi="Arial"/>
          <w:b/>
          <w:bCs/>
        </w:rPr>
        <w:t>Sygn. 44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bakteriologia lekarska i sanitarna / red. Jacek Grzybowski, Juliusz Reiss; Marek Gniadkowski [et al.]. - Warszawa : Dom Wydawniczy Bellona, 2001. - 367 s. : rys., schem., tab ; 24 cm</w:t>
        <w:br/>
      </w:r>
      <w:r>
        <w:rPr>
          <w:rFonts w:cs="Arial" w:ascii="Arial" w:hAnsi="Arial"/>
          <w:b/>
          <w:bCs/>
        </w:rPr>
        <w:t>Sygn. 44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diagnostyki mikrobiologicznej w wybranych zakażeniach układowych / red. Anna Przondo-Mordarska; oprac. Marzenna Bartoszewicz [et al.]. - Wrocław : Wydaw. Continuo, 2004. - 62 s. : schem., tab ; 24 cm + err</w:t>
        <w:br/>
      </w:r>
      <w:r>
        <w:rPr>
          <w:rFonts w:cs="Arial" w:ascii="Arial" w:hAnsi="Arial"/>
          <w:b/>
        </w:rPr>
        <w:t>Sygn. 114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bakterii / Mirosława Włodarczyk. - Warszawa : Prószyński i S-ka, 2002. - 142, [1] s., [8] s. tabl. kolor. : rys., tab ; 20 cm . - (Wiedzieć Więcej)</w:t>
        <w:br/>
      </w:r>
      <w:r>
        <w:rPr>
          <w:rFonts w:cs="Arial" w:ascii="Arial" w:hAnsi="Arial"/>
          <w:b/>
          <w:bCs/>
        </w:rPr>
        <w:t>Sygn. 2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lekarskiej / red. Eugeniusz Baran; Ewa Bogacka [et al.]. - Wrocław : Volumed, cop. 1998. - XIV, [2], 648 s. : fot. (w tym kolor.), rys., schem., tab., 1 wykr ; 24 cm</w:t>
        <w:br/>
      </w:r>
      <w:r>
        <w:rPr>
          <w:rFonts w:cs="Arial" w:ascii="Arial" w:hAnsi="Arial"/>
          <w:b/>
          <w:bCs/>
        </w:rPr>
        <w:t>Sygn. 5263</w:t>
        <w:br/>
        <w:t>1 egz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CIE bakterii / Władysław J.H. Kunicki-Goldfinger; red. Jadwiga Baj, Zdzisław Markiewicz; rys. Szymon Kobyliński. - Wyd. 7 zm. dodr. - Warszawa : Wydaw. Naukowe PWN, 2001. - 615, [1] s. : fot., portr., rys., schem., tab., wykr ; 24 cm</w:t>
        <w:br/>
      </w:r>
      <w:r>
        <w:rPr>
          <w:rFonts w:cs="Arial" w:ascii="Arial" w:hAnsi="Arial"/>
          <w:b/>
          <w:bCs/>
        </w:rPr>
        <w:t>Sygn. 4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ŻYCIE bakterii / Władysław J.H. Kunicki-Goldfinger ; red. Jadwiga Baj, Zdzisław Markiewicz ; rys. Szymon Kobyliński. - Wyd. 7 zm. dodr. 4. - Warszawa : Wydaw. Naukowe PWN, 2007. - 615, [1] s. : fot., portr., rys., schem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63 – 20365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5:00Z</dcterms:created>
  <dc:creator>biblioteka2</dc:creator>
  <dc:description/>
  <cp:keywords/>
  <dc:language>en-US</dc:language>
  <cp:lastModifiedBy>PWSZ w Nysie</cp:lastModifiedBy>
  <dcterms:modified xsi:type="dcterms:W3CDTF">2009-03-16T12:17:00Z</dcterms:modified>
  <cp:revision>24</cp:revision>
  <dc:subject/>
  <dc:title>MIKROBIOLOGIA</dc:title>
</cp:coreProperties>
</file>