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12" w:right="600" w:hanging="6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MED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RECTOR 7 : vademecum profesjonalisty / Gary Rosenzweig; tł. z ang. Grzegorz Pałys, Jacek Skaźnik. - Gliwice : Helion, cop. 2000. - 864 s. : rys., schem., tab ; 25 cm + CD-ROM . - (Vademecum Profesjonalisty)</w:t>
        <w:br/>
      </w:r>
      <w:r>
        <w:rPr>
          <w:rFonts w:cs="Arial" w:ascii="Arial" w:hAnsi="Arial"/>
          <w:b/>
          <w:bCs/>
        </w:rPr>
        <w:t>Sygn. 10532 – 105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RFANVIEW : zorganizuj i uporządkuj archiwum plików graficznych : pobierz i zainstaluj IrfanView : rozbuduj możliwości programu za pomocą rozszerzeń : poznaj wszystkie możliwości IrfanView / Tomasz Trejderowski. - Gliwice : Helion, cop. 2005. - 221, [2] s. : fot., rys., tab. ; 24 cm + CD-ROM</w:t>
        <w:br/>
      </w:r>
      <w:r>
        <w:rPr>
          <w:rFonts w:cs="Arial" w:ascii="Arial" w:hAnsi="Arial"/>
          <w:b/>
        </w:rPr>
        <w:t>Sygn. 12186, 139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LTIMEDIA : obróbka dźwięku i filmów : podstawy / Grzegorz Świerk, Łukasz Madurski. - Gliwice : Helion, cop. 2004. - 266 s. : rys., schem., tab ; 24 cm</w:t>
        <w:br/>
      </w:r>
      <w:r>
        <w:rPr>
          <w:rFonts w:cs="Arial" w:ascii="Arial" w:hAnsi="Arial"/>
          <w:b/>
          <w:bCs/>
        </w:rPr>
        <w:t>Sygn. 12187 , 122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prostu PowerPoint 2003 PL / Rick Altman, Rebecca Altman; tł. z ang. </w:t>
      </w:r>
      <w:r>
        <w:rPr>
          <w:rFonts w:cs="Arial" w:ascii="Arial" w:hAnsi="Arial"/>
        </w:rPr>
        <w:t>Bogdan Czogalik; oprac. Witold Zioło. - Gliwice : Helion, cop. 2004. - 378 s. : rys., schem., tab., wykr. ; 23 cm. - (Po Prostu)</w:t>
        <w:br/>
      </w:r>
      <w:r>
        <w:rPr>
          <w:rFonts w:cs="Arial" w:ascii="Arial" w:hAnsi="Arial"/>
          <w:b/>
        </w:rPr>
        <w:t>Sygn. 12188, 162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ezentacji, czyli jak przemawiać obrazem / Elżbieta Żurek. - Warszawa : Poltext, 2004. - 136 s. : tab., wykr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8 , 17296 – 17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>Sygn. 16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WORZENIE filmów w Windows XP : podstawy / Anna Owczarz-Dadan. - Gliwice : Helion, cop. 2006. - 238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867 , 13952, 18601 - 18602 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filmów w Windows XP : projekty / Jan Ozer; tł. z ang. Piotr Białas-Kupajczyk. - Gliwice : Helion, cop. 2005. - 159 s. : fot., rys. ; 23 cm</w:t>
        <w:br/>
      </w:r>
      <w:r>
        <w:rPr>
          <w:rFonts w:cs="Arial" w:ascii="Arial" w:hAnsi="Arial"/>
          <w:b/>
        </w:rPr>
        <w:t>Sygn. 12190, 1395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ISUAL Basic : nie tylko dla wtajemniczonych : dźwięk i grafika / Krzysztof Jeruzal. - Warszawa : Mikom, 2003. - 121, [1] s. : rys., tab. ; 24 cm + dyskietka. - (Biblioteka Programisty - Mikom)</w:t>
        <w:br/>
      </w:r>
      <w:r>
        <w:rPr>
          <w:rFonts w:cs="Arial" w:ascii="Arial" w:hAnsi="Arial"/>
          <w:b/>
        </w:rPr>
        <w:t>Sygn. 110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52:00Z</dcterms:created>
  <dc:creator>biblioteka2</dc:creator>
  <dc:description/>
  <cp:keywords/>
  <dc:language>en-US</dc:language>
  <cp:lastModifiedBy>PWSZ w Nysie</cp:lastModifiedBy>
  <dcterms:modified xsi:type="dcterms:W3CDTF">2008-06-03T13:00:00Z</dcterms:modified>
  <cp:revision>11</cp:revision>
  <dc:subject/>
  <dc:title>MULTIMEDIA</dc:title>
</cp:coreProperties>
</file>