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 I  ZARZĄDZANIE  W  OCHRONIE  ZDROWIA  W  POLS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wynagradzania w publicznej służbie zdrowia / Zdzisław Czajka. - Warszawa : Instytut Pracy i Spraw Socjalnych, 2004. - 155, [1] s. : tab ; 24 cm. - (Studia i Monografie - Instytut Pracy i Spraw Socjalnych)</w:t>
        <w:br/>
      </w:r>
      <w:r>
        <w:rPr>
          <w:rFonts w:cs="Arial" w:ascii="Arial" w:hAnsi="Arial"/>
          <w:b/>
        </w:rPr>
        <w:t>Sygn. 112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; Instytut Spraw Publicznych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zarządzania zakładem opieki zdrowotnej / red. Monika Dobska, Kazimierz Rogoziński ; Grażyna Bartkowiak [et al.]. - Warszawa : Wydaw. Naukowe PWN, 2008. - 473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367 – 2137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ochrony zdrowia / Agnieszka Sie</w:t>
      </w:r>
      <w:r>
        <w:rPr>
          <w:rFonts w:eastAsia="Arial Unicode MS" w:cs="Arial" w:ascii="Arial" w:hAnsi="Arial"/>
        </w:rPr>
        <w:t>ńko. - Warszawa : Dom Wydawniczy ABC : Wolters Kluwer, 2006. - 17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SIĘBIORCZOŚĆ w reformowaniu systemu ochrony zdrowia w Polsce : niedoceniane interakcje / Jacek Klich. - Kraków : Wydaw. Uniwersytetu Jagiellońskiego, 2007. - 396 s. : rys., schem., tab. ; 24 cm</w:t>
        <w:br/>
      </w:r>
      <w:r>
        <w:rPr>
          <w:rFonts w:cs="Arial" w:ascii="Arial" w:hAnsi="Arial"/>
          <w:b/>
        </w:rPr>
        <w:t>Sygn. 17115 – 17118</w:t>
        <w:br/>
        <w:t>4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SYCHOLOGICZNE aspekty zarządzania zasobami ludzkimi w zakładach opieki zdrowotnej / Grażyna Bartkowiak; Akademia Medyczna im. Karola Marcinkowskiego w Poznaniu. - Poznań : Wydaw. Naukowe Akademii Medycznej im. Karola Marcinkowskiego w Poznaniu, 2004. - 140 s. : schem., tab., wykr. ; 24 cm</w:t>
        <w:br/>
      </w:r>
      <w:r>
        <w:rPr>
          <w:rFonts w:cs="Arial" w:ascii="Arial" w:hAnsi="Arial"/>
          <w:b/>
        </w:rPr>
        <w:t>Sygn. 136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finansami szpitala / Justyna Rój, Jan Sobiech. - Warszawa : Dom Wydawniczy ABC : Wolters Kluwer, 2006. - 236 s. : 1 schem., 1 wykr. ; 21 cm</w:t>
        <w:br/>
      </w:r>
      <w:r>
        <w:rPr>
          <w:rFonts w:cs="Arial" w:ascii="Arial" w:hAnsi="Arial"/>
          <w:b/>
        </w:rPr>
        <w:t>Sygn. 17224 – 172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Warszawa : CeDeWu, 2003. - 245 s. : schem., tab., wykr ; 23 cm</w:t>
        <w:br/>
      </w:r>
      <w:r>
        <w:rPr>
          <w:rFonts w:cs="Arial" w:ascii="Arial" w:hAnsi="Arial"/>
          <w:b/>
          <w:bCs/>
        </w:rPr>
        <w:t>Sygn. 6397 , 86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dodr. - Warszawa : CeDeWu, 2003. - 245 s. : schem., tab., wykr ; 23 cm</w:t>
        <w:br/>
      </w:r>
      <w:r>
        <w:rPr>
          <w:rFonts w:cs="Arial" w:ascii="Arial" w:hAnsi="Arial"/>
          <w:b/>
          <w:bCs/>
        </w:rPr>
        <w:t>Sygn. 8638 – 86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szpitalem : kompendium menedżera / red. Jan Stępniewski; Akademia Medyczna im. Piastów Śląskich we Wrocławiu, Uniwersytet Paryż XIII; Piotr Karniej [et al.]. - Wrocław : Wydaw. Akademii Medycznej im. Piastów Śląskich we Wrocławiu, 2005. - XXVIII, 398 s. : fot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39 – 184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w opiece zdrowotnej : polsko-brytyjskie spojrzenie na zagadnienia zarządzania w ochronie zdrowia w nowym stuleciu / red. Marcin Kautsch, Malcolm Whitfield, Jacek Klich. - Kraków : Wydaw. Uniwersytetu Jagiellońskiego, 2001. - 423, [2] s. : rys., schem., tab., wykr ; 23 cm . - (Nauki o Zdrowiu)</w:t>
        <w:br/>
      </w:r>
      <w:r>
        <w:rPr>
          <w:rFonts w:cs="Arial" w:ascii="Arial" w:hAnsi="Arial"/>
          <w:b/>
          <w:bCs/>
        </w:rPr>
        <w:t>Sygn. 3025 , 8316 – 831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w pielęgniarstwie : podręcznik dla studentów studiów magisterskich Wydziałów Pielęgniarstwa oraz Wydziałów Nauk o Zdrowiu / red. Anna Ksykiewicz-Dorota; Genowefa Gaweł [et al.]. - Lublin : Czelej, 2005. - 576 s. : rys., schem., tab., tabl., wykr ; 24 cm. - (Seria Podręczników dla Studentów Studiów Pielęgniarskich ; 14)</w:t>
        <w:br/>
      </w:r>
      <w:r>
        <w:rPr>
          <w:rFonts w:cs="Arial" w:ascii="Arial" w:hAnsi="Arial"/>
          <w:b/>
        </w:rPr>
        <w:t>Sygn. 11566 – 11569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8:00Z</dcterms:created>
  <dc:creator>biblioteka2</dc:creator>
  <dc:description/>
  <cp:keywords/>
  <dc:language>en-US</dc:language>
  <cp:lastModifiedBy>PWSZ w Nysie</cp:lastModifiedBy>
  <cp:lastPrinted>2005-06-14T12:20:00Z</cp:lastPrinted>
  <dcterms:modified xsi:type="dcterms:W3CDTF">2009-05-14T08:47:00Z</dcterms:modified>
  <cp:revision>22</cp:revision>
  <dc:subject/>
  <dc:title>1</dc:title>
</cp:coreProperties>
</file>