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SCAL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ORLAND Deplhi 5 Professional : Object Pascal / Andrzej Marciniak. - Poznań : Wydaw. Nakom, 2000. - 1067 s. : rys ; 23 cm . - (Biblioteka Użytkownika Mikrokomputerów, ISSN 0867-6011 ; T. 51)</w:t>
        <w:br/>
      </w:r>
      <w:r>
        <w:rPr>
          <w:rFonts w:cs="Arial" w:ascii="Arial" w:hAnsi="Arial"/>
          <w:b/>
          <w:bCs/>
        </w:rPr>
        <w:t>Sygn. 928 – 933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NSTRUKCJA procesora języka PASCAL / Krzysztof Anacki, Artur Krępski, Marek Missala; Polska Akademia Nauk. Instytut Podstaw Informatyki. - Warszawa ; Łódź : Państwowe Wydaw. Naukowe, 1987. - 96, [3] s. : rys., schem., tab ; 24 cm</w:t>
        <w:br/>
      </w:r>
      <w:r>
        <w:rPr>
          <w:rFonts w:cs="Arial" w:ascii="Arial" w:hAnsi="Arial"/>
          <w:b/>
          <w:bCs/>
        </w:rPr>
        <w:t>Sygn. 477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ASCAL : nawet ty możesz programować / Marek Gierliński. - Kraków : Edition 2000, 1998. - 453 s. : rys., tab., wykr ; 23 cm</w:t>
        <w:br/>
      </w:r>
      <w:r>
        <w:rPr>
          <w:rFonts w:cs="Arial" w:ascii="Arial" w:hAnsi="Arial"/>
          <w:b/>
          <w:bCs/>
        </w:rPr>
        <w:t>Sygn. 402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ASCAL : podstawy programowania / Sam A. Abolrous; tł. z ang. Ion Iona. - Wyd. 2. - Warszawa : Mikom, 2001. - 344 s. : rys., tab ; 24 cm + dyskietka . - (Biblioteka Programisty - Mikom)</w:t>
        <w:br/>
      </w:r>
      <w:r>
        <w:rPr>
          <w:rFonts w:cs="Arial" w:ascii="Arial" w:hAnsi="Arial"/>
          <w:b/>
          <w:bCs/>
        </w:rPr>
        <w:t>Sygn. 94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OWE procedury numeryczne w języku Turbo Pascal / Andrzej Marciniak, Dorota Gregulec, Jan Kaczmarek. - Poznań : Wydaw. Nakom, 2000. - 425 s. : rys ; 23 cm + dyskietka . - (Biblioteka Użytkownika Mikrokomputerów, ISSN 0867-6011 ; T. 29)</w:t>
        <w:br/>
      </w:r>
      <w:r>
        <w:rPr>
          <w:rFonts w:cs="Arial" w:ascii="Arial" w:hAnsi="Arial"/>
          <w:b/>
          <w:bCs/>
        </w:rPr>
        <w:t>Sygn. 94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KTYCZNY kurs Turbo Pascala / Tomasz M. Sadowski. - Wyd. 3 popr.. - Gliwice : Helion, 1996. - 237 s.: rys., 1 wykr. ; 24 cm + dyskietka</w:t>
        <w:br/>
      </w:r>
      <w:r>
        <w:rPr>
          <w:rFonts w:cs="Arial" w:ascii="Arial" w:hAnsi="Arial"/>
          <w:b/>
          <w:bCs/>
        </w:rPr>
        <w:t>Sygn. 1076 - 1081 , 4045 - 4046 , 2605 – 2609</w:t>
        <w:br/>
        <w:t>1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GRAMOWANIE w Pascalu : nawet ty możesz programować / Marek Gierliński. - Kraków : Edition 2000, 1999. - 453 s. : rys., tab., wykr ; 23 cm</w:t>
        <w:br/>
      </w:r>
      <w:r>
        <w:rPr>
          <w:rFonts w:cs="Arial" w:ascii="Arial" w:hAnsi="Arial"/>
          <w:b/>
          <w:bCs/>
        </w:rPr>
        <w:t>Sygn. 109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GRAMUJĘ w językach Turbo Pascal i C/C++ : programowanie strukturalne z elementami programowania obiektowego / Mirosław J. Kubiak. - Warszawa : Mikom, 2001. - 212, [1] s. : tab ; 23 cm . - (Biblioteka Programisty - Mikom)</w:t>
        <w:br/>
      </w:r>
      <w:r>
        <w:rPr>
          <w:rFonts w:cs="Arial" w:ascii="Arial" w:hAnsi="Arial"/>
          <w:b/>
          <w:bCs/>
        </w:rPr>
        <w:t>Sygn. 109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OZSZERZONY Turbo Pascal : wersja 4.0 / Jan Bielecki. - Warszawa : Wydawnictwa Komunikacji i Łączności, 1988. - 415, [1] s. : 1 schem., tab ; 23 cm</w:t>
        <w:br/>
      </w:r>
      <w:r>
        <w:rPr>
          <w:rFonts w:cs="Arial" w:ascii="Arial" w:hAnsi="Arial"/>
          <w:b/>
          <w:bCs/>
        </w:rPr>
        <w:t>Sygn. 478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S 232C : praktyczne programowanie : od Pascala i C++ do Delphi i Buildera / Andrzej Daniluk. - Wyd. 2. - Gliwice : Helion, cop. 2002. - 395, [5] s. : rys., schem., tab., 1 wykr ; 24 cm + CD-ROM</w:t>
        <w:br/>
      </w:r>
      <w:r>
        <w:rPr>
          <w:rFonts w:cs="Arial" w:ascii="Arial" w:hAnsi="Arial"/>
          <w:b/>
          <w:bCs/>
        </w:rPr>
        <w:t>Sygn. 8211 – 821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URBO Pascal : samouczek HELP dla nieinformatyków / Karol Wierzchołowski. - Michałowice : Komputerowa Oficyna Wydawnicza Help, cop. 2003. - 119 s. : rys., tab ; 24 cm . - (Samouczek HELP dla Nieinformatyków)</w:t>
        <w:br/>
      </w:r>
      <w:r>
        <w:rPr>
          <w:rFonts w:cs="Arial" w:ascii="Arial" w:hAnsi="Arial"/>
          <w:b/>
          <w:bCs/>
        </w:rPr>
        <w:t>Sygn. 5926 – 592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URBO Pascal : wersja 3.0 / Jan Bielecki. - Warszawa : Wydawnictwa Naukowo-Techniczne, 1987. - VII, [1], 168 s. : schem., tab ; 24 cm . - (Mikrokomputery)</w:t>
        <w:br/>
      </w:r>
      <w:r>
        <w:rPr>
          <w:rFonts w:cs="Arial" w:ascii="Arial" w:hAnsi="Arial"/>
          <w:b/>
          <w:bCs/>
        </w:rPr>
        <w:t>Sygn. 478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URBO Pascal 7.0 : szkoła programowania / Ryszard Jarża. - Wrocław : Robomatic, [ca 1996]. - 414 s. : rys ; 24 cm + dyskietka</w:t>
        <w:br/>
      </w:r>
      <w:r>
        <w:rPr>
          <w:rFonts w:cs="Arial" w:ascii="Arial" w:hAnsi="Arial"/>
          <w:b/>
          <w:bCs/>
        </w:rPr>
        <w:t>Sygn. 995 - 999 , 3731 , 11239 – 11240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URBO Pascal 7.0 z elementami programowania / Andrzej Marciniak T. 17 bis: Turbo Pascal 7.0 z elementami programowania. Cz. 2 biblioteka Turbo Vision 2.0 / Andrzej Marciniak. - Poznań : Wydaw. Nakom, 2001. - XII, 561 s. : rys., tab ; 23 cm . - (Biblioteka Użytkownika Mikrokomputerów, ISSN 0867-6011)</w:t>
        <w:br/>
      </w:r>
      <w:r>
        <w:rPr>
          <w:rFonts w:cs="Arial" w:ascii="Arial" w:hAnsi="Arial"/>
          <w:b/>
          <w:bCs/>
        </w:rPr>
        <w:t>Sygn. 96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URBO Pascal 7.0 z elementami programowania / Andrzej Marciniak T. 16 bis: Turbo Pascal 7.0 z elementami programowania. Cz. 1 środowiska programowe, język programowania, programy narzędziowe / Andrzej Marciniak. - Poznań : Wydaw. Nakom, 2001. - XIX, [1], 907 s. : rys., tab., wykr ; 23 cm . - (Biblioteka Użytkownika Mikrokomputerów, ISSN 0867-6011)</w:t>
        <w:br/>
      </w:r>
      <w:r>
        <w:rPr>
          <w:rFonts w:cs="Arial" w:ascii="Arial" w:hAnsi="Arial"/>
          <w:b/>
          <w:bCs/>
        </w:rPr>
        <w:t>Sygn. 96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URBO Pascal dla początkujących / Mirosław Lucjan Majewski. - Warszawa : Wydawnictwa Komunikacji i Łączności, 1990. - 240 s. : rys., schem., wykr ; 24 cm</w:t>
        <w:br/>
      </w:r>
      <w:r>
        <w:rPr>
          <w:rFonts w:cs="Arial" w:ascii="Arial" w:hAnsi="Arial"/>
          <w:b/>
          <w:bCs/>
        </w:rPr>
        <w:t>Sygn. 446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STĘP do programowania z przykładami w Turbo Pascalu / Krystyna Koleśnik. - Gliwice : Helion, cop. 1999. - 610 s.: rys., tab., wykr ; 24 cm + dyskietka</w:t>
        <w:br/>
      </w:r>
      <w:r>
        <w:rPr>
          <w:rFonts w:cs="Arial" w:ascii="Arial" w:hAnsi="Arial"/>
          <w:b/>
          <w:bCs/>
        </w:rPr>
        <w:t>Sygn. 2616 - 2617 , 6196 - 6198 , 4049 – 4050</w:t>
        <w:br/>
        <w:t>7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3:24:00Z</dcterms:created>
  <dc:creator>biblioteka2</dc:creator>
  <dc:description/>
  <dc:language>en-US</dc:language>
  <cp:lastModifiedBy>biblioteka2</cp:lastModifiedBy>
  <cp:lastPrinted>2005-07-07T15:25:00Z</cp:lastPrinted>
  <dcterms:modified xsi:type="dcterms:W3CDTF">2005-07-08T13:17:00Z</dcterms:modified>
  <cp:revision>4</cp:revision>
  <dc:subject/>
  <dc:title>PASCAL</dc:title>
</cp:coreProperties>
</file>