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P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 PHP : programowanie / Leon Atkinson, Zeev Suraski; tł. z ang. Jarosław Dobrzański. - Wyd. 3 popr. i uzup. - Gliwice : Helion, cop. 2004. - 951, [1] s. : rys., tab ; 24 cm + CD-ROM</w:t>
        <w:br/>
      </w:r>
      <w:r>
        <w:rPr>
          <w:rFonts w:cs="Arial" w:ascii="Arial" w:hAnsi="Arial"/>
          <w:b/>
          <w:bCs/>
        </w:rPr>
        <w:t>Sygn. 105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 PHP : programowanie / Leon Atkinson; tł. z ang. Jarosław Dobrzański. - Wyd. 2. - Gliwice : Helion, cop. 2003. - 673, [7] s. : rys., tab ; 24 cm + CD-ROM</w:t>
        <w:br/>
      </w:r>
      <w:r>
        <w:rPr>
          <w:rFonts w:cs="Arial" w:ascii="Arial" w:hAnsi="Arial"/>
          <w:b/>
          <w:bCs/>
        </w:rPr>
        <w:t>Sygn. 44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LASH i PHP : podstawy / Steve Webster; tł. z ang. Marek Korbecki. - Gliwice : Helion, cop. 2002. - 391 s. : rys., schem., tab ; 24 cm . - (Podstawy)</w:t>
        <w:br/>
      </w:r>
      <w:r>
        <w:rPr>
          <w:rFonts w:cs="Arial" w:ascii="Arial" w:hAnsi="Arial"/>
          <w:b/>
          <w:bCs/>
        </w:rPr>
        <w:t>Sygn. 6230 – 62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: 101 praktycznych skryptów : 101 gotowych i przetestowanych rozwiązań dla początkujących i zaawansowanych twórców stron internetowych / Marcin Lis. - Gliwice : Helion, cop. 2003. - 252 s. : rys., tab ; 24 cm</w:t>
        <w:br/>
      </w:r>
      <w:r>
        <w:rPr>
          <w:rFonts w:cs="Arial" w:ascii="Arial" w:hAnsi="Arial"/>
          <w:b/>
          <w:bCs/>
        </w:rPr>
        <w:t>Sygn. 6274 - 6275 , 7666 – 767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: receptury / David Sklar, Adam Trachtenberg; tł. z ang. Daniel Kaczmarek [et al.]. - Gliwice : Helion, cop. 2003. - 640, [2] s. : rys., tab ; 24 cm . - (O'Reilly - Helion)</w:t>
        <w:br/>
      </w:r>
      <w:r>
        <w:rPr>
          <w:rFonts w:cs="Arial" w:ascii="Arial" w:hAnsi="Arial"/>
          <w:b/>
          <w:bCs/>
        </w:rPr>
        <w:t>Sygn. 7676 – 76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: samouczek HELP dla nieinformatyków / Karol Wierzchołowski. - Michałowice : Komputerowa Oficyna Wydawnicza Help, cop. 2003. - 128 s. : rys ; 24 cm . - (Samouczek HELP dla Nieinformatyków)</w:t>
        <w:br/>
      </w:r>
      <w:r>
        <w:rPr>
          <w:rFonts w:cs="Arial" w:ascii="Arial" w:hAnsi="Arial"/>
          <w:b/>
          <w:bCs/>
        </w:rPr>
        <w:t>Sygn. 5934 – 59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: zaawansowane programowanie : vademecum profesjonalisty / George Schlossnagle; tł. z ang. Paweł Gonera [et al.]. - Gliwice : Helion, cop. 2004. - 622 s. : rys., schem., tab ; 25 cm . - (Vademecum Profesjonalisty)</w:t>
        <w:br/>
      </w:r>
      <w:r>
        <w:rPr>
          <w:rFonts w:cs="Arial" w:ascii="Arial" w:hAnsi="Arial"/>
          <w:b/>
          <w:bCs/>
        </w:rPr>
        <w:t>Sygn. 9791 – 9792, 151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4 : kompendium programisty / Blake Schwendiman; tł. z ang. Paweł Gonera; tł. a ang. Grzegorz Kowalski. - Gliwice : Helion, cop. 2002. - 859 s. : rys., tab ; 23 cm</w:t>
        <w:br/>
      </w:r>
      <w:r>
        <w:rPr>
          <w:rFonts w:cs="Arial" w:ascii="Arial" w:hAnsi="Arial"/>
          <w:b/>
          <w:bCs/>
        </w:rPr>
        <w:t>Sygn. 3310 , 9403 , 43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HP 4 : tworzenie stron WWW : ćwiczenia praktyczne / Andrzej Kierzkowski. - Gliwice : Helion, 2001. - 160 s. : rys., tab ; 24 cm . - (Ćwiczenia praktyczne)</w:t>
        <w:br/>
      </w:r>
      <w:r>
        <w:rPr>
          <w:rFonts w:cs="Arial" w:ascii="Arial" w:hAnsi="Arial"/>
          <w:b/>
          <w:bCs/>
        </w:rPr>
        <w:t>Sygn. 4408 – 44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5 : nowe możliwości / Adam Trachtenberg; tł. z ang. Daniel Kaczmarek. - Gliwice : Helion, cop. 2005. - 313, [6] s. : schem., tab ; 24 cm . - (O'Reilly - Helion)</w:t>
        <w:br/>
      </w:r>
      <w:r>
        <w:rPr>
          <w:rFonts w:cs="Arial" w:ascii="Arial" w:hAnsi="Arial"/>
          <w:b/>
          <w:bCs/>
        </w:rPr>
        <w:t>Sygn. 9590 – 95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aplikacje bazodanowe / Hugh E. Williams, David Lane; tł. z ang. Michał Dadan [et al.]. - Wyd. 2. - Gliwice : Helion, cop. 2005. - 786, [5] s. : rys., schem., tab ; 24 cm . - (O'Reilly - Helion)</w:t>
        <w:br/>
      </w:r>
      <w:r>
        <w:rPr>
          <w:rFonts w:cs="Arial" w:ascii="Arial" w:hAnsi="Arial"/>
          <w:b/>
          <w:bCs/>
        </w:rPr>
        <w:t>Sygn. 9789 – 9790, 13532, 1514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HP i MySQL : dynamiczne strony WWW : szybki start / Larry Ullman; tł. z ang. Michał Dadan, Piotr Pilch. - Gliwice : Helion, cop. 2004. - 580 s. : rys., tab ; 23 cm . - (Szybki Start)</w:t>
        <w:br/>
      </w:r>
      <w:r>
        <w:rPr>
          <w:rFonts w:cs="Arial" w:ascii="Arial" w:hAnsi="Arial"/>
          <w:b/>
          <w:bCs/>
        </w:rPr>
        <w:t>Sygn. 9404 - 9405 , 97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dynamiczne strony WWW : szybki start / Larry Ullman; tł. z ang. Michał Dadan, Piotr Pilch. - Wyd. 2. - Gliwice : Helion, cop. 2006. - 684 s. : rys., schem., tab ; 23 cm . - (Szybki Start)</w:t>
        <w:br/>
      </w:r>
      <w:r>
        <w:rPr>
          <w:rFonts w:cs="Arial" w:ascii="Arial" w:hAnsi="Arial"/>
          <w:b/>
          <w:bCs/>
        </w:rPr>
        <w:t>Sygn. 13533, 151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tworzenie sklepów internetowych / Daniel Bargieł, Sebastian Marek. - Gliwice : Helion, cop. 2004. - 243, [1] s. : rys., schem., tab ; 24 cm + CD-ROM</w:t>
        <w:br/>
      </w:r>
      <w:r>
        <w:rPr>
          <w:rFonts w:cs="Arial" w:ascii="Arial" w:hAnsi="Arial"/>
          <w:b/>
          <w:bCs/>
        </w:rPr>
        <w:t>Sygn. 8207 , 9592 - 9593 , 87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tworzenie stron WWW : vademecum profesjonalisty / Luke Welling, Laura Thomson; tł. z ang. Daniel Kaczmarek [et al.]. - Wyd. 2. - Gliwice : Helion, cop. 2003. - 840, [8] s. : rys., schem., tab ; 25 cm + CD-ROM . - (Vademecum Profesjonalisty)</w:t>
        <w:br/>
      </w:r>
      <w:r>
        <w:rPr>
          <w:rFonts w:cs="Arial" w:ascii="Arial" w:hAnsi="Arial"/>
          <w:b/>
          <w:bCs/>
        </w:rPr>
        <w:t>Sygn. 7674 - 7675 , 820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tworzenie stron WWW : vademecum profesjonalisty / Luke Welling, Laura Thomson; tł. z ang. Daniel Kaczmarek [et al.]. - Wyd. 3. - Gliwice : Helion, cop. 2005. - 910, [1] s. : rys., schem., tab ; 25 cm + CD-ROM . - (Vademecum Profesjonalisty)</w:t>
        <w:br/>
      </w:r>
      <w:r>
        <w:rPr>
          <w:rFonts w:cs="Arial" w:ascii="Arial" w:hAnsi="Arial"/>
          <w:b/>
          <w:bCs/>
        </w:rPr>
        <w:t>Sygn. 13398 – 13399, 151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 i MySQL : witryna WWW oparta na bazie danych / Kevin Yank; tł. z ang. Sławomir Dzieniszewski, Paweł Janociński. - Wyd. 3. - Gliwice : Helion, cop. 2005. - 335 s. : rys., schem., tab. ; 24 cm</w:t>
        <w:br/>
      </w:r>
      <w:r>
        <w:rPr>
          <w:rFonts w:cs="Arial" w:ascii="Arial" w:hAnsi="Arial"/>
          <w:b/>
        </w:rPr>
        <w:t>Sygn. 13785, 139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PHP to proste / Christopher Cosentino; tł. z ang. </w:t>
      </w:r>
      <w:r>
        <w:rPr>
          <w:rFonts w:cs="Arial" w:ascii="Arial" w:hAnsi="Arial"/>
        </w:rPr>
        <w:t>Bogdan Kami</w:t>
      </w:r>
      <w:r>
        <w:rPr>
          <w:rFonts w:eastAsia="Arial Unicode MS" w:cs="Arial" w:ascii="Arial" w:hAnsi="Arial"/>
        </w:rPr>
        <w:t>ński. - Warszawa : Wydaw. RM, 2001. - 143 s. : rys., tab. ; 23 cm . - (To Prost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4 : od podstaw / Wankyu Choi, Allan Kent, Chris Lea, Ganesh Prasad, Chris Ullman; tł. z ang. Paweł Gonera, Piotr Rajca. - Gliwice : Helion, cop. 2002. - 779 s. : rys., schem., tab ; 24 cm . - (Programmer to Programmer)</w:t>
        <w:br/>
      </w:r>
      <w:r>
        <w:rPr>
          <w:rFonts w:cs="Arial" w:ascii="Arial" w:hAnsi="Arial"/>
          <w:b/>
          <w:bCs/>
        </w:rPr>
        <w:t>Sygn. 6272 - 6273 , 8205 , 8778 - 8779 , 940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P4 : podręcznik programisty / Sterling Hughes; tł. z ang. Daniel Kaczmarek. - Gliwice : Helion, cop. 2002. - 442 s. : rys ; 23 cm</w:t>
        <w:br/>
      </w:r>
      <w:r>
        <w:rPr>
          <w:rFonts w:cs="Arial" w:ascii="Arial" w:hAnsi="Arial"/>
          <w:b/>
          <w:bCs/>
        </w:rPr>
        <w:t>Sygn. 6276 - 6278 , 3864</w:t>
        <w:br/>
        <w:t>4 egz.</w:t>
        <w:br/>
      </w:r>
    </w:p>
    <w:p>
      <w:pPr>
        <w:pStyle w:val="Normal"/>
        <w:autoSpaceDE w:val="false"/>
        <w:ind w:left="600" w:right="600" w:hanging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58:00Z</dcterms:created>
  <dc:creator>biblioteka2</dc:creator>
  <dc:description/>
  <cp:keywords/>
  <dc:language>en-US</dc:language>
  <cp:lastModifiedBy>PWSZ w Nysie</cp:lastModifiedBy>
  <cp:lastPrinted>2005-07-07T14:59:00Z</cp:lastPrinted>
  <dcterms:modified xsi:type="dcterms:W3CDTF">2008-05-16T12:58:00Z</dcterms:modified>
  <cp:revision>21</cp:revision>
  <dc:subject/>
  <dc:title>PHP</dc:title>
</cp:coreProperties>
</file>