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 AUTOMATYKI.  ROBOTY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KA - układy liniowe. T.1 (W OPRACOWANIU) / Philipe Larminat, Yves Thomas; tł. Zygmunt Uhrynowski, Stefan Uhrynowski, Mirosław Bereziński. - Warszawa : Wydawnictwa Naukowo-Techniczne, 1983. - 2 t. (316 ; 181, [3] s.): rys., wykr. ; 21 cm</w:t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KA - układy liniowe. T.2 (W OPRACOWANIU) / Philipe Larminat, Yves Thomas; tł. Zygmunt Uhrynowski, Stefan Uhrynowski, Mirosław Bereziński. - Warszawa : Wydawnictwa Naukowo-Techniczne, 1983. - 181, [3] s.: rys., wykr. ; 21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KA i robotyka : podstawy / Zygfryd Domachowski. - Gda</w:t>
      </w:r>
      <w:r>
        <w:rPr>
          <w:rFonts w:eastAsia="Arial Unicode MS" w:cs="Arial" w:ascii="Arial" w:hAnsi="Arial"/>
        </w:rPr>
        <w:t>ńsk : Wydaw. Politechniki Gdańskiej, 2003. - 228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55 , 18965 – 18967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procesów dyskretnych [T.1]: Automatyzacja procesów dyskretnych : optymalizacja dyskretna, robotyka i sterowniki programowalne / red. Ryszard Gessing, Tadeusz Szkodny. - Warszawa : Wydawnictwa Naukowo-Techniczne, 2004. - 324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47 , 17526 – 1752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procesów dyskretnych [T.2]: Automatyzacja procesów dyskretnych : sterowanie procesami dyskretnymi, zarządzanie i inżynieria produkcji / red. Mirosław Zaborowski. - Warszawa : Wydawnictwa Naukowo-Techniczne, 2004. - 322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48 , 17529 – 1753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i urządzenia automatyki / Stanisław Kubit, Jerzy Kuźnik, Bolesław Pochopień. - Warszawa : Wydawnictwa Szkolne i Pedagogiczne, 1979. - 177, [2] s.: il., tab., wykr. ; 25 cm . - (Poradnik Technika Automatyka)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i algorytmy planowania ruchu robotów mobilnych i manipulacyjnych / Ignacy Dulęba. - Warszawa : Exit, 2001. - [4], 260 s.; rys., tab., wykr. ; 24 cm . - (Problemy współczesnej nauki : teoria i zastosowania. Robotyka)</w:t>
        <w:br/>
      </w:r>
      <w:r>
        <w:rPr>
          <w:rFonts w:cs="Arial" w:ascii="Arial" w:hAnsi="Arial"/>
          <w:b/>
          <w:bCs/>
        </w:rPr>
        <w:t>Sygn. 9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utomatyki / Andrzej Urbaniak. - Wyd. 2 popr. - Pozna</w:t>
      </w:r>
      <w:r>
        <w:rPr>
          <w:rFonts w:eastAsia="SimSun;宋体" w:cs="Arial" w:ascii="Arial" w:hAnsi="Arial"/>
        </w:rPr>
        <w:t>ń : Wydaw. Politechniki Poznańskiej, 2004. - 177 s. : schem., tab., wykr ; 24 cm</w:t>
        <w:br/>
      </w:r>
      <w:r>
        <w:rPr>
          <w:rFonts w:eastAsia="SimSun;宋体" w:cs="Arial" w:ascii="Arial" w:hAnsi="Arial"/>
          <w:b/>
          <w:bCs/>
        </w:rPr>
        <w:t>Sygn. 10380 , 115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obotyki : teoria i elementy manipulatorów i robotów : praca zbiorowa / red. Adam Morecki, Józef Knapczyk. - Wyd. 3 zm. i rozsz.. - Warszawa : Wydawnictwa Naukowo-Techniczne, 1999. - 671, [1] s.: fot., rys., tabl., wykr. ; 24 cm</w:t>
        <w:br/>
      </w:r>
      <w:r>
        <w:rPr>
          <w:rFonts w:cs="Arial" w:ascii="Arial" w:hAnsi="Arial"/>
          <w:b/>
          <w:bCs/>
        </w:rPr>
        <w:t>Sygn. 69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OBOTY przemysłowe : budowa i zastosowanie / Jerzy Honczarenko. - Warszawa : Wydawnictwa Naukowo-Techniczne, 2004. - 333, [1] s. : fot., rys., schem., tab., wykr. ; 24 cm</w:t>
        <w:br/>
      </w:r>
      <w:r>
        <w:rPr>
          <w:rFonts w:cs="Arial" w:ascii="Arial" w:hAnsi="Arial"/>
          <w:b/>
        </w:rPr>
        <w:t>Sygn. 12142, 14207, 17508 – 1750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SJA Studenckiego Koła Naukowego Mechatroniki i Robotyki, Gliwice, listopad 2003 r. : materiały konferencyjne / red. Jerzy Świder; Wydział Mechaniczny Technologiczny Politechniki Śląskiej; Marek Adamczyk [et al.]. - Gliwice : [Komitet Organizacyjny Międzynarodowych Konferencji Naukowych Instytutu Materiałów Inżynierskich i Biomedycznych Politechniki Śląskiej], 2003. - 114 s. : tof., rys., schem., tab. ; 24 cm. - (Zeszyty Naukowe Katedry Automatyzacji Procesów Technologicznych i Zintegrowanych Systemów Wytwarzania ; z. 4)</w:t>
        <w:br/>
      </w:r>
      <w:r>
        <w:rPr>
          <w:rFonts w:cs="Arial" w:ascii="Arial" w:hAnsi="Arial"/>
          <w:b/>
        </w:rPr>
        <w:t>Sygn. 62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EROWANIE i automatyzacja procesów technologicznych i układów mechatronicznych : układy pneumatyczne i elektropneumatyczne ze sterowaniem logicznym (PLC) / red. Jerzy Świder; Andrzej Baier [et al.]. - Wyd. 2. - Gliwice : Wydaw. Politechniki Śląskiej, 2006. - 546, [1] s. : fot. (w tym kolor.), rys., schem. (w tym kolor.), tab., wykr. (w tym kolor.) ; 24 cm</w:t>
      </w:r>
      <w:r>
        <w:rPr>
          <w:rFonts w:cs="Arial" w:ascii="Arial" w:hAnsi="Arial"/>
          <w:b/>
        </w:rPr>
        <w:br/>
        <w:t>Sygn. 14156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50:00Z</dcterms:created>
  <dc:creator>biblioteka2</dc:creator>
  <dc:description/>
  <cp:keywords/>
  <dc:language>en-US</dc:language>
  <cp:lastModifiedBy>PWSZ w Nysie</cp:lastModifiedBy>
  <cp:lastPrinted>2005-07-26T13:52:00Z</cp:lastPrinted>
  <dcterms:modified xsi:type="dcterms:W3CDTF">2009-03-06T08:57:00Z</dcterms:modified>
  <cp:revision>10</cp:revision>
  <dc:subject/>
  <dc:title>PODSTAWY  AUTOMATYKI</dc:title>
</cp:coreProperties>
</file>