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STAWY  INFORMATYKI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100 sposobów na fotografię cyfrową / Derrick Story; tł. z ang. Piotr Cieślak. - Gliwice : Helion, cop. 2004. - 333, [3] s., [4] k. tabl. : fot. (w tym kolor.), rys., 1 schem ; 24 cm . - (O'Reilly - Helion)</w:t>
        <w:br/>
      </w:r>
      <w:r>
        <w:rPr>
          <w:rFonts w:cs="Arial" w:ascii="Arial" w:hAnsi="Arial"/>
          <w:b/>
          <w:bCs/>
        </w:rPr>
        <w:t>Sygn. 8775 , 890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BC komputera / Piotr Wróblewski. - Wyd. 2. - Gliwice : Helion, 2000. - 284 s.: rys., tab. ; 24 cm . - (ABC)</w:t>
        <w:br/>
      </w:r>
      <w:r>
        <w:rPr>
          <w:rFonts w:cs="Arial" w:ascii="Arial" w:hAnsi="Arial"/>
          <w:b/>
          <w:bCs/>
        </w:rPr>
        <w:t>Sygn. 345 , 4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BC Photoshop 7 / Łukasz Oberlan. - Gliwice : Helion, cop. 2003. - 169 s. : fot., rys ; 23 cm . - (ABC)</w:t>
        <w:br/>
      </w:r>
      <w:r>
        <w:rPr>
          <w:rFonts w:cs="Arial" w:ascii="Arial" w:hAnsi="Arial"/>
          <w:b/>
          <w:bCs/>
        </w:rPr>
        <w:t>Sygn. 4516 , 625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BC... Corela 10 2002 / Konrad Zarzecki. - Kraków : Edition 2000, 2002. - 338 s. : fot., rys., tab ; 23 cm . - (ABC...)</w:t>
        <w:br/>
      </w:r>
      <w:r>
        <w:rPr>
          <w:rFonts w:cs="Arial" w:ascii="Arial" w:hAnsi="Arial"/>
          <w:b/>
          <w:bCs/>
        </w:rPr>
        <w:t>Sygn. 5098 – 509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BC... Excela 2001 / Krzysztof Kuciński. - Kraków : Edition 2000, 2001. - 380 s; rys., schem., tab ; 23 cm . - (ABC...)</w:t>
        <w:br/>
      </w:r>
      <w:r>
        <w:rPr>
          <w:rFonts w:cs="Arial" w:ascii="Arial" w:hAnsi="Arial"/>
          <w:b/>
          <w:bCs/>
        </w:rPr>
        <w:t>Sygn. 1012 – 101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BC...EXCELA 2002 / Krzysztof Kuciński. - Kraków : Edition 2000, 2002. - 378 s. :  rys., schem., tab ; 23 cm . - (ABC...)</w:t>
        <w:br/>
      </w:r>
      <w:r>
        <w:rPr>
          <w:rFonts w:cs="Arial" w:ascii="Arial" w:hAnsi="Arial"/>
          <w:b/>
          <w:bCs/>
        </w:rPr>
        <w:t>Sygn. 3990 – 3994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BC...KOMPUTERA 2002 / Zdzisław Dec, Robert Konieczny. - Kraków : Edition 2000, 2002. - 344 s. : rys., tab., wykr ; 23 cm . - (ABC...)</w:t>
        <w:br/>
      </w:r>
      <w:r>
        <w:rPr>
          <w:rFonts w:cs="Arial" w:ascii="Arial" w:hAnsi="Arial"/>
          <w:b/>
          <w:bCs/>
        </w:rPr>
        <w:t>Sygn. 4021 – 402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BC...WORDA 2002 / Zdzisław Dec. - Kraków : Edition 2000, 2002. - 244 s.: rys., tab. ; 23 cm . - (ABC...)</w:t>
        <w:br/>
      </w:r>
      <w:r>
        <w:rPr>
          <w:rFonts w:cs="Arial" w:ascii="Arial" w:hAnsi="Arial"/>
          <w:b/>
          <w:bCs/>
        </w:rPr>
        <w:t>Sygn. 3168 – 3170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PC / Piotr Metzger. - Wyd. 6. - Gliwice : Helion, 2001. - 950, [1]  s.: rys., schem., tab ; 24 cm + CD-ROM</w:t>
        <w:br/>
      </w:r>
      <w:r>
        <w:rPr>
          <w:rFonts w:cs="Arial" w:ascii="Arial" w:hAnsi="Arial"/>
          <w:b/>
          <w:bCs/>
        </w:rPr>
        <w:t>Sygn. 159 , 6045 , 6811 - 6813 , 171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ATOMIA PC / Piotr Metzger. - Wyd. 7. - Gliwice : Helion, 2002. - 1082, [6] s.: rys., tab. ; 24 cm + CD-ROM</w:t>
        <w:br/>
      </w:r>
      <w:r>
        <w:rPr>
          <w:rFonts w:cs="Arial" w:ascii="Arial" w:hAnsi="Arial"/>
          <w:b/>
          <w:bCs/>
        </w:rPr>
        <w:t>Sygn. 19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GIELSKI dla internautów / Gabriel Otman; tł. z fr. Jerzy Gronkowski. - Warszawa : Wydawnictwa Naukowo-Techniczne, 2000. - 313, [2] s., [1] k. tabl. luz : tab ; 20 cm</w:t>
        <w:br/>
      </w:r>
      <w:r>
        <w:rPr>
          <w:rFonts w:cs="Arial" w:ascii="Arial" w:hAnsi="Arial"/>
          <w:b/>
          <w:bCs/>
        </w:rPr>
        <w:t>Sygn. 759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GIELSKI z komputerem : programy, słowniki komputerowe i strony WWW / Bogdan Kowalewski, Paweł Wimmer. - Gliwice : Helion, cop. 2004. - 175, [1] s. : rys., schem., tab. ; 24 cm + CD-ROM</w:t>
        <w:br/>
      </w:r>
      <w:r>
        <w:rPr>
          <w:rFonts w:cs="Arial" w:ascii="Arial" w:hAnsi="Arial"/>
          <w:b/>
        </w:rPr>
        <w:t>Sygn. 13108, 13392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HITEKTURA komputerów (W OPRACOWANIU) / M. Morris Mano; tł. Piotr Parewicz, Witold Włodarski. - Wyd. 2 zm. - Warszawa : Wydawnictwa Naukowo-Techniczne, 1988. - 389, [3] s.: rys. ; 24 cm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HITEKTURA komputerów / Janusz Biernat. - Wyd. 2. - Wrocław : Oficyna Wydawnicza Politechniki Wrocławskiej, 2001. - 223 s. : rys., tab., wykr ; 24 cm</w:t>
        <w:br/>
      </w:r>
      <w:r>
        <w:rPr>
          <w:rFonts w:cs="Arial" w:ascii="Arial" w:hAnsi="Arial"/>
          <w:b/>
          <w:bCs/>
        </w:rPr>
        <w:t>Sygn. 160 - 161 , 351 – 35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OS : przewodnik / Andrzej Pyrchla, Bartosz Danowski. - Gliwice : Helion, cop. 2004. - 202 s. : fot., rys., tab ; 21 cm</w:t>
        <w:br/>
      </w:r>
      <w:r>
        <w:rPr>
          <w:rFonts w:cs="Arial" w:ascii="Arial" w:hAnsi="Arial"/>
          <w:b/>
          <w:bCs/>
        </w:rPr>
        <w:t>Sygn. 6683 , 702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RELDRAW 10 :  oficjalny podręcznik : vademecum profesjonalisty / Steve Bain. - Gliwice : Helion, 2001. - 698 s. : rys. + CD-ROM ; 24 cm</w:t>
        <w:br/>
      </w:r>
      <w:r>
        <w:rPr>
          <w:rFonts w:cs="Arial" w:ascii="Arial" w:hAnsi="Arial"/>
          <w:b/>
          <w:bCs/>
        </w:rPr>
        <w:t>Sygn. 2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RELDRAW 10 : ćwiczenia praktyczne / Roland Zimek. - Gliwice : Helion, cop. 2001. - 119 s. : fot., rys., wykr ; 24 cm . - (Ćwiczenia praktyczne)</w:t>
        <w:br/>
      </w:r>
      <w:r>
        <w:rPr>
          <w:rFonts w:cs="Arial" w:ascii="Arial" w:hAnsi="Arial"/>
          <w:b/>
          <w:bCs/>
        </w:rPr>
        <w:t>Sygn. 4773 , 511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RELDRAW 10 : praktyczne projekty / Marek Kostera-Kostrzewski. - Gliwice : Helion, cop. 2001. - 187 s. : rys ; 24 cm</w:t>
        <w:br/>
      </w:r>
      <w:r>
        <w:rPr>
          <w:rFonts w:cs="Arial" w:ascii="Arial" w:hAnsi="Arial"/>
          <w:b/>
          <w:bCs/>
        </w:rPr>
        <w:t>Sygn. 330 , 477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RELDRAW 11 : vademecum profesjonalisty / Steve Bain, Nick Wilkinson CorelDRAW 11 : vademecum profesjonalisty T.1 / Steve Bain, Nick Wilkinson; tł. z ang. Marek Korbecki. - Gliwice : Helion, cop. 2003. - 384 s. : rys., schem ; 24 cm . - (Vademecum Profesjonalisty)</w:t>
        <w:br/>
      </w:r>
      <w:r>
        <w:rPr>
          <w:rFonts w:cs="Arial" w:ascii="Arial" w:hAnsi="Arial"/>
          <w:b/>
          <w:bCs/>
        </w:rPr>
        <w:t>Sygn. 6223 – 622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RELDRAW 11 : vademecum profesjonalisty / Steve Bain, Nick Wilkinson CorelDRAW 11 : vademecum profesjonalisty T.2 / Steve Bain, Nick Wilkinson; tł. z ang. Zenon Zabłocki. - Gliwice : Helion, cop. 2003. - 336 s., [2] k. tabl. : rys. (w tym kolor.), schem., tab ; 24 cm . - (Vademecum Profesjonalisty)</w:t>
        <w:br/>
      </w:r>
      <w:r>
        <w:rPr>
          <w:rFonts w:cs="Arial" w:ascii="Arial" w:hAnsi="Arial"/>
          <w:b/>
          <w:bCs/>
        </w:rPr>
        <w:t>Sygn. 6225 – 622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ĆWICZENIA z arkusza Excel : dla gimnazjalistów i licealistów / Danuta Olędzka. - Warszawa : Mikom, 2001. - 108, [1] s. : rys., tab., wykr ; 24 cm + dyskietka . - (Ćwiczenia z ...)</w:t>
        <w:br/>
      </w:r>
      <w:r>
        <w:rPr>
          <w:rFonts w:cs="Arial" w:ascii="Arial" w:hAnsi="Arial"/>
          <w:b/>
          <w:bCs/>
        </w:rPr>
        <w:t>Sygn. 77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ĆWICZENIA z informatyki dla studentów medycyny / red. Ryszard Tadeusiewicz. - Kraków : Wydaw. Uniwersytetu Jagiellońskiego, 2002. - 221 s. : fot., rys., schem., tab., wykr ; 24 cm</w:t>
        <w:br/>
      </w:r>
      <w:r>
        <w:rPr>
          <w:rFonts w:cs="Arial" w:ascii="Arial" w:hAnsi="Arial"/>
          <w:b/>
          <w:bCs/>
        </w:rPr>
        <w:t>Sygn. 3034 , 8463 – 8467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ARMOWE oprogramowanie : leksykon / Bartosz Danowski. - Gliwice : Helion, cop. 2006. - 342, [1] s. : rys., schem., tab. ; 21 cm + DVD-RO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861 – 13862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DIAGNOSTYKA sprzętu komputerowego / Błażej Lutkowski [et al.]. - Gliwice : Helion, cop. 2006. - 143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5921 - 15922 , 18882 – 1888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UŻY słownik informatyczny angielsko-polski / Jacek Szaniawski. - Wyd. 3 popr. i uzup. - Warszawa : ArsKom, 2003. - 495 s. ; 24 cm</w:t>
        <w:br/>
      </w:r>
      <w:r>
        <w:rPr>
          <w:rFonts w:cs="Arial" w:ascii="Arial" w:hAnsi="Arial"/>
          <w:b/>
          <w:bCs/>
        </w:rPr>
        <w:t>Sygn. 1005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CYKLOPEDIA komputerów / Alan Freedman; tł. z ang. Michał Dadan [et al.]. - Gliwice : Helion, cop. 2004. - 1118 s. : fot., rys., schem., tab., wykr ; 25 cm</w:t>
        <w:br/>
      </w:r>
      <w:r>
        <w:rPr>
          <w:rFonts w:cs="Arial" w:ascii="Arial" w:hAnsi="Arial"/>
          <w:b/>
          <w:bCs/>
        </w:rPr>
        <w:t>Sygn. 820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CYKLOPEDIA rozszerzeń i formatów plików / Adam Błaszczyk. - Gliwice : Helion, cop. 2001. - 589 s. : tab ; 23 cm</w:t>
        <w:br/>
      </w:r>
      <w:r>
        <w:rPr>
          <w:rFonts w:cs="Arial" w:ascii="Arial" w:hAnsi="Arial"/>
          <w:b/>
          <w:bCs/>
        </w:rPr>
        <w:t>Sygn. 687 , 827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GLISH in mechanics and computer science = Angielski w mechanice i informatyce / Wilhelm Gorecki. - Gliwice : Wydaw. Politechniki Śląskiej, 2005. - 113, [1] s. : rys., schem., 1 tab., wykr. ; 24 cm</w:t>
        <w:br/>
      </w:r>
      <w:r>
        <w:rPr>
          <w:rFonts w:cs="Arial" w:ascii="Arial" w:hAnsi="Arial"/>
          <w:b/>
        </w:rPr>
        <w:t>Sygn. 14148 – 1414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XCEL 2000 PL : pierwsza pomoc / Stefan Uss. - Warszawa : Komputerowa Oficyna Wydawnicza Help, cop. 1999. - 258 s. : rys., tab ; 23 cm . - (Twoje Pierwsze Książki o Komputerach)</w:t>
        <w:br/>
      </w:r>
      <w:r>
        <w:rPr>
          <w:rFonts w:cs="Arial" w:ascii="Arial" w:hAnsi="Arial"/>
          <w:b/>
          <w:bCs/>
        </w:rPr>
        <w:t>Sygn. 31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XCEL 2002 PL : księga eksperta / Kathy Ivens, Conrad Carlberg; tł. Krzysztof Masłowski. - Gliwice : Helion, cop. 2002. - 704 s.: rys., tab. ; 24 cm . - (Księga Eksperta)</w:t>
        <w:br/>
      </w:r>
      <w:r>
        <w:rPr>
          <w:rFonts w:cs="Arial" w:ascii="Arial" w:hAnsi="Arial"/>
          <w:b/>
          <w:bCs/>
        </w:rPr>
        <w:t>Sygn. 2672 , 289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 xml:space="preserve">EXCEL 2007 PL : biblia / John Walkenbach ; tł. z ang. </w:t>
      </w:r>
      <w:r>
        <w:rPr>
          <w:rFonts w:eastAsia="Arial Unicode MS" w:cs="Arial" w:ascii="Arial" w:hAnsi="Arial"/>
        </w:rPr>
        <w:t>Piotr Pilch. - Gliwice : Helion, cop. 2007. - 916, [3] s. : rys., schem., tab. ; 25 cm + CD-ROM . - (Biblia - Wydawnictwo Helion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280 – 2528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XCEL w firmie / Michael Kolberg; tł. z ang. Aleksander Grejner. - Wrocław : Robomatic, cop. 2001. - 479, [3] s. : rys., tab., wykr ; 24 cm</w:t>
        <w:br/>
      </w:r>
      <w:r>
        <w:rPr>
          <w:rFonts w:cs="Arial" w:ascii="Arial" w:hAnsi="Arial"/>
          <w:b/>
          <w:bCs/>
        </w:rPr>
        <w:t>Sygn. 4978 – 4981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FOTOGRAFIA cyfrowa i obróbka obrazu : wprowadzenie / David D. Busch; tł. z ang. Michał Arent [et al.]. - Gliwice : Helion, cop. </w:t>
      </w:r>
      <w:r>
        <w:rPr>
          <w:rFonts w:cs="Arial" w:ascii="Arial" w:hAnsi="Arial"/>
          <w:lang w:val="en-US"/>
        </w:rPr>
        <w:t>2002. - 263 s., [4] k. tabl. : fot. (w tym kolor.), schem., tab ; 24 cm</w:t>
        <w:br/>
      </w:r>
      <w:r>
        <w:rPr>
          <w:rFonts w:cs="Arial" w:ascii="Arial" w:hAnsi="Arial"/>
          <w:b/>
          <w:bCs/>
          <w:lang w:val="en-US"/>
        </w:rPr>
        <w:t>Sygn. 3041 , 8302</w:t>
        <w:br/>
      </w:r>
      <w:r>
        <w:rPr>
          <w:rFonts w:cs="Arial" w:ascii="Arial" w:hAnsi="Arial"/>
          <w:b/>
          <w:bCs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I Konferencja Entuzjastów Informatyki - KEI'2003, Chełm, 23-24 maja 2003 r. / Państwowa Wyższa Szkoła Zawodowa w Chełmie; Chełmskie Towarzystwo Naukowe; Koło Informatyczne Studentów PWSZ w Chełmie. - Chełm : Państwowa Wyższa Szkoła Zawodowa w Chełmie, 2003. - 158, [4] s. : fot., rys., schem., tab., wykr ; 21 cm</w:t>
        <w:br/>
      </w:r>
      <w:r>
        <w:rPr>
          <w:rFonts w:cs="Arial" w:ascii="Arial" w:hAnsi="Arial"/>
          <w:b/>
          <w:bCs/>
        </w:rPr>
        <w:t>Sygn. 8059 – 806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INFORMATYKA dla logistyki / Jerzy Majewski. - Poznań : Instytut Logistyki i Magazynowania, 2002. - 319 s. : 1 mapa, rys., schem., tab., wykr ; 24 cm . - (Biblioteka Logistyka)</w:t>
        <w:br/>
      </w:r>
      <w:r>
        <w:rPr>
          <w:rFonts w:eastAsia="SimSun;宋体" w:cs="Arial" w:ascii="Arial" w:hAnsi="Arial"/>
          <w:b/>
          <w:bCs/>
        </w:rPr>
        <w:t>Sygn. 546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FORMATYKA dla logistyki / Jerzy Majewski. - Wyd. 2 zm.. - Poznań : Instytut Logistyki i Magazynowania, 2006. - 317 s. : 1 mapa, rys., schem., tab., wykr. ; 24 cm. - (Biblioteka Logistyka)</w:t>
        <w:br/>
      </w:r>
      <w:r>
        <w:rPr>
          <w:rFonts w:cs="Arial" w:ascii="Arial" w:hAnsi="Arial"/>
          <w:b/>
        </w:rPr>
        <w:t>Sygn. 14732 – 1473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FORMATYKA i telekomunikacja w nowoczesnym biurze / red. Andrzej Barczak; Andzrzej Leszczy</w:t>
      </w:r>
      <w:r>
        <w:rPr>
          <w:rFonts w:eastAsia="SimSun;宋体" w:cs="Arial" w:ascii="Arial" w:hAnsi="Arial"/>
        </w:rPr>
        <w:t>ński [et al.]. - Warszawa : Polskie Wydaw. Ekonomiczne, 1998. - 281, [3] s. ; 21 cm</w:t>
        <w:br/>
      </w:r>
      <w:r>
        <w:rPr>
          <w:rFonts w:eastAsia="SimSun;宋体" w:cs="Arial" w:ascii="Arial" w:hAnsi="Arial"/>
          <w:b/>
          <w:bCs/>
        </w:rPr>
        <w:t>Sygn. 1213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FORMATYKA w ogólnym zarysie / J. Glenn Brookshear; tł. z ang. Marcin Engel. - Warszawa : Wydawnictwa Naukowo-Techniczne, 2003. - XVI, 635, [1] s. : rys., shcem., tab., wykr ; 24 cm</w:t>
        <w:br/>
      </w:r>
      <w:r>
        <w:rPr>
          <w:rFonts w:cs="Arial" w:ascii="Arial" w:hAnsi="Arial"/>
          <w:b/>
          <w:bCs/>
        </w:rPr>
        <w:t>Sygn. 759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LUCZ do maszyny cyfrowej / red. Martin F. Wolters Klucz do maszyny cyfrowej. Cz. 1. Tekst / red. Martin F. Wolters ; Dieter Fahry [et al.] ; tł. z niem. L. Kazalski, W. Terlecki. - Warszawa : Wydawnictwa Naukowo-Techniczne, 1977. - 489, [1] s. : fot., 1 portr., rys., schem., tab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4797 , 4819 – 4822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LUCZ do maszyny cyfrowej / red. Martin F. Wolters Klucz do maszyny cyfrowej. Cz. 2. Przewodnik / red. Martin F. Wolters ; tł. z niem. L. Kazalski, W. Terlecki. - Warszawa : Wydawnictwa Naukowo-Techniczne, 1977. - 204 s. : rys., schem., tab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4798 , 4823 – 4826</w:t>
        <w:br/>
        <w:t>5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KODY kreskowe : rodzaje, standardy, sprzęt, zastosowania / red. tech. i oprac. Tomasz Janiak. - Wyd. 2 zm. i uaktual. - Poznań : Instytut Logistyki i Magazynowania, 2000. - 256 s. : fot., rys., schem., tab., wykr ; 24 cm . - (Biblioteka Logistyka)</w:t>
        <w:br/>
      </w:r>
      <w:r>
        <w:rPr>
          <w:rFonts w:eastAsia="SimSun;宋体" w:cs="Arial" w:ascii="Arial" w:hAnsi="Arial"/>
          <w:b/>
          <w:bCs/>
        </w:rPr>
        <w:t>Sygn. 9659 , 5469, 1303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KOMPUTEROWY skład tekstów : jak to zrobić? / Robin Williams; tł. z ang. </w:t>
      </w:r>
      <w:r>
        <w:rPr>
          <w:rFonts w:cs="Arial" w:ascii="Arial" w:hAnsi="Arial"/>
          <w:lang w:val="en-US"/>
        </w:rPr>
        <w:t>Agata Bulandra. - Gliwice : Helion, cop. 2003. - 152 s. : rys., schem. ; 24 cm</w:t>
        <w:br/>
      </w:r>
      <w:r>
        <w:rPr>
          <w:rFonts w:cs="Arial" w:ascii="Arial" w:hAnsi="Arial"/>
          <w:b/>
          <w:lang w:val="en-US"/>
        </w:rPr>
        <w:t>Sygn. 14505 – 1450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UTERY - spółka z o.o. :  czego komputery naprawdę nie umieją robić / David Harel; tł. Aleksy Schubert. - Warszawa : Wydawnictwa Naukowo-Techniczne, 2002. - 184 s.: rys. ; 24 cm . - (Ludzie, Komputery, Informacja)</w:t>
        <w:br/>
      </w:r>
      <w:r>
        <w:rPr>
          <w:rFonts w:cs="Arial" w:ascii="Arial" w:hAnsi="Arial"/>
          <w:b/>
          <w:bCs/>
        </w:rPr>
        <w:t>Sygn. 2221 – 222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UTERY osobiste (W OPRACOWANIU) / Dariusz Madej, Krzysztof Marasek, Krzysztof Kuryłowicz. - Warszawa : Wydawnictwa Komunikacji i Łączności, 1987. - 399, [1] s.: rys., wykr. ; 21 cm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LEKSYKON Internetu / Michał Czajkowski. - Warszawa : Mikom, 1999. - 471 s.: fot., 1 mapa, portr., rys. ; 23 cm . - (Słowniki Mikomu)</w:t>
        <w:br/>
      </w:r>
      <w:r>
        <w:rPr>
          <w:rFonts w:cs="Arial" w:ascii="Arial" w:hAnsi="Arial"/>
          <w:b/>
          <w:bCs/>
        </w:rPr>
        <w:t>Sygn. 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CROSOFT Excel 2000 : kurs dla zaawansowanych : podręcznik studenta : wersja polska / Ron Pronk; tł. z ang. Piotr Kolczyński. - Warszawa : RM, 2001. - XXX, 258, [1] s. : rys., tab., wykr ; 24 cm + CD-ROM</w:t>
        <w:br/>
      </w:r>
      <w:r>
        <w:rPr>
          <w:rFonts w:cs="Arial" w:ascii="Arial" w:hAnsi="Arial"/>
          <w:b/>
          <w:bCs/>
        </w:rPr>
        <w:t>Sygn. 408 – 40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CROSOFT Office 2000  : wersja polska : 8 książek w 1 : krok po kroku / tł. Marzena Baranowska [et al.]. - Warszawa : RM, 1999. - XXI, [1], 672 s.: rys. ; 24 cm + CD ROM . - (Krok po Kroku)</w:t>
        <w:br/>
      </w:r>
      <w:r>
        <w:rPr>
          <w:rFonts w:cs="Arial" w:ascii="Arial" w:hAnsi="Arial"/>
          <w:b/>
          <w:bCs/>
        </w:rPr>
        <w:t>Sygn. 410 - 411 , 318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CROSOFT Word 2000 :wersja polska : krok po kroku / tł. Agnieszka Chodkowska-Gyurics, Tadeusz Ostrowski. - Warszawa : RM, 1999. - XXIII, [1], 397, [2] s.: rys. ; 24 cm + CD ROM . - (Krok po Kroku)</w:t>
        <w:br/>
      </w:r>
      <w:r>
        <w:rPr>
          <w:rFonts w:cs="Arial" w:ascii="Arial" w:hAnsi="Arial"/>
          <w:b/>
          <w:bCs/>
        </w:rPr>
        <w:t>Sygn. 318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UCZ się z nami! rysować w CorelDraw : kurs komputerowy dla nieinformatyków / Shami Reinman; red. i tł. z ang. Agnieszka Michalska. - Michałowice : Komputerowa Oficyna Wydawnicza Help, cop. 2002. - 160 s. : rys ; 24 cm + dyskietka . - (MiniSamouczek HELP dla Nieinformatyków)</w:t>
        <w:br/>
      </w:r>
      <w:r>
        <w:rPr>
          <w:rFonts w:cs="Arial" w:ascii="Arial" w:hAnsi="Arial"/>
          <w:b/>
          <w:bCs/>
        </w:rPr>
        <w:t>Sygn. 5938 – 593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PENOFFICE 1.1.x UX.PL : Writer, Calc, Draw, Impress, Math : podręcznik użytkownika / Grzegorz Kocur, Piotr Majchrzak, Leszek Zdonek. - Gliwice : Helion, cop. 2004. - 303, [1] s. : rys ; 24 cm + CD-ROM</w:t>
        <w:br/>
      </w:r>
      <w:r>
        <w:rPr>
          <w:rFonts w:cs="Arial" w:ascii="Arial" w:hAnsi="Arial"/>
          <w:b/>
          <w:bCs/>
        </w:rPr>
        <w:t>Sygn. 8202 - 8204 , 8209 - 8210 , 8215 – 8219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HOTOSHOP : minisamouczek HELP dla nieinformatyków : naucz się z nami! Photoshopa 7 PL / Anna Owczarz. - Michałowice : Komputerowa Oficyna Wydawnicza Help, cop. 2003. - 110 s. : rys ; 24 cm . - (MiniSamouczek HELP dla Nieinformatyków)</w:t>
        <w:br/>
      </w:r>
      <w:r>
        <w:rPr>
          <w:rFonts w:cs="Arial" w:ascii="Arial" w:hAnsi="Arial"/>
          <w:b/>
          <w:bCs/>
        </w:rPr>
        <w:t>Sygn. 5936 – 593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HOTOSHOP 5.5 : zastosowania w Internecie / Mikkel Aaland; tł. z ang. Marek Binkowski. - Wyd. 2. - Gliwice : Helion, 2000. - 246, [1] s, 22 tabl. kolor. : fot., rys ; 24 cm . - (O'Reilly - Helion)</w:t>
        <w:br/>
      </w:r>
      <w:r>
        <w:rPr>
          <w:rFonts w:cs="Arial" w:ascii="Arial" w:hAnsi="Arial"/>
          <w:b/>
          <w:bCs/>
        </w:rPr>
        <w:t>Sygn. 337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HOTOSHOP 6 : wersja polska / Ramona Pruitt, Joshua Pruitt; tł. z ang. Przemysław Gniewek. - Warszawa : Mikom, 2001. - 396, [2] s., [16] s. tabl. : rys ; 24 cm . - (O Grafice)</w:t>
        <w:br/>
      </w:r>
      <w:r>
        <w:rPr>
          <w:rFonts w:cs="Arial" w:ascii="Arial" w:hAnsi="Arial"/>
          <w:b/>
          <w:bCs/>
        </w:rPr>
        <w:t>Sygn. 105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HOTOSHOP 6/6 CE : biblia / Deke McClelland. - Gliwice : Helion, cop. 2001. - 898 s.: rys. </w:t>
      </w:r>
      <w:r>
        <w:rPr>
          <w:rFonts w:cs="Arial" w:ascii="Arial" w:hAnsi="Arial"/>
        </w:rPr>
        <w:t>+ 16 s. kol. wkł. : fot., il., + CD-ROM ; 24 cm</w:t>
        <w:br/>
      </w:r>
      <w:r>
        <w:rPr>
          <w:rFonts w:cs="Arial" w:ascii="Arial" w:hAnsi="Arial"/>
          <w:b/>
          <w:bCs/>
        </w:rPr>
        <w:t>Sygn. 4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HOTOSHOP 7/7 CE : biblia / Deke McClelland; tł. z ang. Michał Dadan. - Gliwice : Helion, cop. 2003. - 994, [6], [12] k. tabl. : fot. (w tym kolor.), rys. (w tym kolor.), schem., tab ; 25 cm</w:t>
        <w:br/>
      </w:r>
      <w:r>
        <w:rPr>
          <w:rFonts w:cs="Arial" w:ascii="Arial" w:hAnsi="Arial"/>
          <w:b/>
          <w:bCs/>
        </w:rPr>
        <w:t>Sygn. 8248 – 824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HOTOSHOP CS : ćwiczenia praktyczne / Łukasz Oberlan. - Gliwice : Helion, cop. 2004. - 124 s. : fot., rys ; 24 cm . - (Ćwiczenia praktyczne)</w:t>
        <w:br/>
      </w:r>
      <w:r>
        <w:rPr>
          <w:rFonts w:cs="Arial" w:ascii="Arial" w:hAnsi="Arial"/>
          <w:b/>
          <w:bCs/>
        </w:rPr>
        <w:t>Sygn. 7663 – 7665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RWSZA Konferencja Entuzjastów Informatyki KEI'2002, Chełm, 24-25 maja 2002 r. / Państwowa Wyższa Szkoła Zawodowa w Chełmie; Chełmskie Towarzystwo Naukowe; Koło Informatyczne Studentów PWSZ w Chełmie. - Chełm : Państwowa Wyższa Szkoła Zawodowa w Chełmie, 2002. - 200, [3] s. : fot., rys., schem., tab., wykr ; 21 cm</w:t>
        <w:br/>
      </w:r>
      <w:r>
        <w:rPr>
          <w:rFonts w:cs="Arial" w:ascii="Arial" w:hAnsi="Arial"/>
          <w:b/>
          <w:bCs/>
        </w:rPr>
        <w:t>Sygn. 334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 prostu CorelDraw 10 / Phyllis Davis; tł. z ang. Mirosława Stryjek, Jarosław Stolarczyk. - Gliwice : Helion, cop. 2002. - 328 s. : rys., wykr ; 23 cm . - (Po Prostu)</w:t>
        <w:br/>
      </w:r>
      <w:r>
        <w:rPr>
          <w:rFonts w:cs="Arial" w:ascii="Arial" w:hAnsi="Arial"/>
          <w:b/>
          <w:bCs/>
        </w:rPr>
        <w:t>Sygn. 4775 , 511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 prostu Excel 2002/XP PL / Maria Langer; tł. z ang. Grzegorz Kowalczyk. - Gliwice : Helion, cop. 2002. - 320 s. : rys ; 23 cm . - (Po Prostu)</w:t>
        <w:br/>
      </w:r>
      <w:r>
        <w:rPr>
          <w:rFonts w:cs="Arial" w:ascii="Arial" w:hAnsi="Arial"/>
          <w:b/>
          <w:bCs/>
        </w:rPr>
        <w:t>Sygn. 319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 prostu Photoshop 7/7 CE / Elaine Weinmann, Peter Lourekas; tł. z ang. Tomasz Miszkiel. - Gliwice : Helion, cop. 2003. - 564 s. : fot., rys., 2 tab ; 23 cm . - (Po Prostu)</w:t>
        <w:br/>
      </w:r>
      <w:r>
        <w:rPr>
          <w:rFonts w:cs="Arial" w:ascii="Arial" w:hAnsi="Arial"/>
          <w:b/>
          <w:bCs/>
        </w:rPr>
        <w:t>Sygn. 6232 – 623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 prostu Word 2002/XP PL / Maria Langer; tł. z ang. Krzysztof Masłowski. - Gliwice : Helion, cop. 2002. - 327 s. : rys ; 23 cm . - (Po Prostu)</w:t>
        <w:br/>
      </w:r>
      <w:r>
        <w:rPr>
          <w:rFonts w:cs="Arial" w:ascii="Arial" w:hAnsi="Arial"/>
          <w:b/>
          <w:bCs/>
        </w:rPr>
        <w:t>Sygn. 31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RĘCZNIK Microsoft Excel 2000 : wersja polska / Mark Dodge, Craig Stinson; oprac. wersji pol. Piotr Kresak. - Warszawa : RM, 1999. - XVIII, [2], 866 s. : rys., wykr ; 24 cm</w:t>
        <w:br/>
      </w:r>
      <w:r>
        <w:rPr>
          <w:rFonts w:cs="Arial" w:ascii="Arial" w:hAnsi="Arial"/>
          <w:b/>
          <w:bCs/>
        </w:rPr>
        <w:t>Sygn. 104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budowy i działania komputerów / Andrzej Skorupski. - Wyd. 3. - Warszawa : Wydawnictwa Komunikacji i Łączności, 2000. - VIII, 196 s.: rys., tabl. ; 24 cm</w:t>
        <w:br/>
      </w:r>
      <w:r>
        <w:rPr>
          <w:rFonts w:cs="Arial" w:ascii="Arial" w:hAnsi="Arial"/>
          <w:b/>
          <w:bCs/>
        </w:rPr>
        <w:t>Sygn. 76 , 173 - 174 , 431 - 433 , 3378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informatyki z elementami telemedycyny : ćwiczenia dla studentów medycyny / red. Joanna Martyniak. - Kraków : Wydaw. Uniwersytetu Jagiellońskiego, 2005. - 180 s. : fot., rys., schem., tab., wykr. ; 24 cm</w:t>
        <w:br/>
      </w:r>
      <w:r>
        <w:rPr>
          <w:rFonts w:cs="Arial" w:ascii="Arial" w:hAnsi="Arial"/>
          <w:b/>
        </w:rPr>
        <w:t>Sygn. 13733 – 13736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ZNAJ Microsoft Excel 2000 PL / Julia Kelly; tł. z ang. Anna Zawadzka, Bożena Klaman. - Warszawa : Mikom, 2000. - 673 s. : rys., tab., wykr ; 24 cm . - (Prosto. Profesjonalnie)</w:t>
        <w:br/>
      </w:r>
      <w:r>
        <w:rPr>
          <w:rFonts w:cs="Arial" w:ascii="Arial" w:hAnsi="Arial"/>
          <w:b/>
          <w:bCs/>
        </w:rPr>
        <w:t>Sygn. 31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OZNAJ Microsoft Office 2000 PL / Ed Bott; tł. z ang. </w:t>
      </w:r>
      <w:r>
        <w:rPr>
          <w:rFonts w:cs="Arial" w:ascii="Arial" w:hAnsi="Arial"/>
        </w:rPr>
        <w:t>Marek Korbecki, Sławomir Dzieniszewski. - Warszawa : Mikom, 1999. - 853 s. : rys., tab ; 24 cm . - (Prosto. Profesjonalnie)</w:t>
        <w:br/>
      </w:r>
      <w:r>
        <w:rPr>
          <w:rFonts w:cs="Arial" w:ascii="Arial" w:hAnsi="Arial"/>
          <w:b/>
          <w:bCs/>
        </w:rPr>
        <w:t>Sygn. 31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POZNAJ Microsoft Word 2000 PL / Jane Calabria, Dorothy Burke, Rob Kirkland; tł. z ang. </w:t>
      </w:r>
      <w:r>
        <w:rPr>
          <w:rFonts w:cs="Arial" w:ascii="Arial" w:hAnsi="Arial"/>
        </w:rPr>
        <w:t>Leszek Bogdański. - Warszawa : Mikom, 2000. - 725 s. : rys., tab ; 24 cm . - (Prosto. Profesjonalnie)</w:t>
        <w:br/>
      </w:r>
      <w:r>
        <w:rPr>
          <w:rFonts w:cs="Arial" w:ascii="Arial" w:hAnsi="Arial"/>
          <w:b/>
          <w:bCs/>
        </w:rPr>
        <w:t>Sygn. 319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ZNAJEMY,... Excela 2000 : ...wszystko, co chciałeś wiedzieć o MS Excel, ale nie wiedziałeś kogo zapytać / Michał Czajkowski. - Kraków : Edition 2000, 2000. - 436 s. : rys., tab., wykr ; 23 cm</w:t>
        <w:br/>
      </w:r>
      <w:r>
        <w:rPr>
          <w:rFonts w:cs="Arial" w:ascii="Arial" w:hAnsi="Arial"/>
          <w:b/>
          <w:bCs/>
        </w:rPr>
        <w:t>Sygn. 107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COWNIA fizyczna wspomagana komputerem / Henryk Szydłowski. - Wyd. 10 zm.. - Warszawa : Wydaw. Naukowe PWN, 2003. - XII, 507, [1] s. : rys., schem., tab., tabl. ; 24 cm</w:t>
        <w:br/>
      </w:r>
      <w:r>
        <w:rPr>
          <w:rFonts w:cs="Arial" w:ascii="Arial" w:hAnsi="Arial"/>
          <w:b/>
        </w:rPr>
        <w:t>Sygn. 5054, 1002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ŁOWNIK informatyczny / Piotr Adamczewski. - Gliwice : Helion, cop. 2005. - 284 s. ; 21 cm</w:t>
        <w:br/>
      </w:r>
      <w:r>
        <w:rPr>
          <w:rFonts w:cs="Arial" w:ascii="Arial" w:hAnsi="Arial"/>
          <w:b/>
        </w:rPr>
        <w:t>Sygn. 1311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informatyczny angielsko-polski = English-Polish Dictionary of Computer Science / Andrzej Marciniak, Michał Jankowski; red. Wiktor Jassem. - Warszawa ; Pozna</w:t>
      </w:r>
      <w:r>
        <w:rPr>
          <w:rFonts w:eastAsia="SimSun;宋体" w:cs="Arial" w:ascii="Arial" w:hAnsi="Arial"/>
        </w:rPr>
        <w:t>ń : Państwowe Wydaw. Naukowe, 1991. - XIV, [2], 671 s. : 1 tab ; 21 cm</w:t>
        <w:br/>
      </w:r>
      <w:r>
        <w:rPr>
          <w:rFonts w:eastAsia="SimSun;宋体" w:cs="Arial" w:ascii="Arial" w:hAnsi="Arial"/>
          <w:b/>
          <w:bCs/>
        </w:rPr>
        <w:t>Sygn. 11289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komputerowy Microsoft Press = Microsoft Press słownik komputerowy / tł. z ang. Agnieszka Kawka, Łukasz Sobkowiak. - Warszawa : Wydaw. PLJ : Microsoft Press, cop. 2000. - 488 s. ; 21 cm</w:t>
        <w:br/>
      </w:r>
      <w:r>
        <w:rPr>
          <w:rFonts w:cs="Arial" w:ascii="Arial" w:hAnsi="Arial"/>
          <w:b/>
          <w:bCs/>
        </w:rPr>
        <w:t>Sygn. 33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terminów komputerowych angielsko-polski : 25 000 haseł / Wiesław Piotr Mikulak. - Białystok : Wydaw. Benkowski, 2001. - 632 s. ; 16 cm</w:t>
        <w:br/>
      </w:r>
      <w:r>
        <w:rPr>
          <w:rFonts w:cs="Arial" w:ascii="Arial" w:hAnsi="Arial"/>
          <w:b/>
          <w:bCs/>
        </w:rPr>
        <w:t>Sygn. 30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ATYSTYKA, ekonometria, prognozowanie : ćwiczenia z Excelem / Agnieszka Snarska. - Warszawa : Placet, 2007. - 261, [1] s. : rys., schem., wykr. ; 24 cm + CD-RO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3316 – 23321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STEMY Informacji Geograficznej : zarządzanie danymi przestrzennymi w GIS, SIP, SIT, LIS / Leszek Litwin, Grzegorz Myrda. - Gliwice : Helion, cop. 2005. - 275, [4] s., [4] k. tabl. : fot. (w tym kolor.), mapy (w tym kolor.), pl. (w tym kolor.), rys. (w tym kolor.), schem., tab., wykr ; 24 cm + CD-ROM</w:t>
        <w:br/>
      </w:r>
      <w:r>
        <w:rPr>
          <w:rFonts w:cs="Arial" w:ascii="Arial" w:hAnsi="Arial"/>
          <w:b/>
          <w:bCs/>
        </w:rPr>
        <w:t>Sygn. 12746 – 1274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TECHNOLOGIA informacyjna : podręcznik dla szkół ponadgimnazjalnych / Witold Wrotek. - Gliwice : Helion, cop. 2006. - 479 s. : fot., rys., schem., tab. ; 24 cm + CD-ROM . - (Edukacja - Helion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863 , 13949, 18642 – 18643</w:t>
        <w:br/>
        <w:t>4 egz.</w:t>
      </w:r>
      <w:r>
        <w:rPr>
          <w:rFonts w:eastAsia="Arial Unicode MS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OLOGIA informacyjna w dydaktyce przedmiotów humanistycznych / Bolesław Ochodek; Państwowa Wyższa Szkoła Zawodowa im. Stanisława Staszica w Pile. - Piła : Państwowa Wyższa Szkoła Zawodowa im. Stanisława Staszica w Pile, 2006. - 282 s. : fot., rys., schem., tab., wykr. ; 24 cm</w:t>
        <w:br/>
      </w:r>
      <w:r>
        <w:rPr>
          <w:rFonts w:cs="Arial" w:ascii="Arial" w:hAnsi="Arial"/>
          <w:b/>
        </w:rPr>
        <w:t>Sygn. 1633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THINKING in Photoshop / Sharon Steuer; tł. z ang. </w:t>
      </w:r>
      <w:r>
        <w:rPr>
          <w:rFonts w:cs="Arial" w:ascii="Arial" w:hAnsi="Arial"/>
        </w:rPr>
        <w:t>Piotr Cieślak. - Gliwice : Helion, cop. 2004. - 192 s. : w tym kolor.: fot., rys., schem ; 24 cm</w:t>
        <w:br/>
      </w:r>
      <w:r>
        <w:rPr>
          <w:rFonts w:cs="Arial" w:ascii="Arial" w:hAnsi="Arial"/>
          <w:b/>
          <w:bCs/>
        </w:rPr>
        <w:t>Sygn. 8304 – 8305</w:t>
        <w:br/>
        <w:t>2 egz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TO tylko awaria czyli katastrofy i wpadki z pecetem / Jesse Torres, Peter Sideris ; tł. z ang. Krzysztof Jurczyk [et al.]. - Gliwice : Helion, cop. 2006. - 491, [4] s. : schem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3536, 18888 – 18889 , 19160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RZĄDZENIA techniki komputerowej / Zdzisław Kolan. - Wyd. 7. - Wrocław : Centrum Wdrożeń Komputerów SCREEN, 2000. - 153 s. ; rys., schem., tab. ; 24 cm</w:t>
        <w:br/>
      </w:r>
      <w:r>
        <w:rPr>
          <w:rFonts w:cs="Arial" w:ascii="Arial" w:hAnsi="Arial"/>
          <w:b/>
          <w:bCs/>
        </w:rPr>
        <w:t>Sygn. 115 – 11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WARSZTAT komputerowy / Klaus Dembowski; tł. Zbigniew Bielski, Krzysztof Hermann, Jacek Scholz. - Wrocław : Wydaw. </w:t>
      </w:r>
      <w:r>
        <w:rPr>
          <w:rFonts w:cs="Arial" w:ascii="Arial" w:hAnsi="Arial"/>
          <w:lang w:val="en-US"/>
        </w:rPr>
        <w:t>ROBOMATIC, cop. 2000. - [14], 974 s.; fot., rys., schem., tab. ; 25 cm + 1 CD-ROM</w:t>
        <w:br/>
      </w:r>
      <w:r>
        <w:rPr>
          <w:rFonts w:cs="Arial" w:ascii="Arial" w:hAnsi="Arial"/>
          <w:b/>
          <w:bCs/>
          <w:lang w:val="en-US"/>
        </w:rPr>
        <w:t>Sygn. 73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WIELKA encyklopedia Internetu i nowych technologii / Michał Czajkowski. - Kraków : Edition 2000, 2002. - [4], 742 s. : fot., rys., schem., tab ; 24 cm</w:t>
        <w:br/>
      </w:r>
      <w:r>
        <w:rPr>
          <w:rFonts w:cs="Arial" w:ascii="Arial" w:hAnsi="Arial"/>
          <w:b/>
          <w:bCs/>
        </w:rPr>
        <w:t>Sygn. 1205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PROWADZENIE do informatyki : poradnik dla ucznia i nauczyciela / Andrzej Kisielewicz. - Gliwice : Helion, cop. 2005. - 198 s. : rys., schem ; 24 cm</w:t>
        <w:br/>
      </w:r>
      <w:r>
        <w:rPr>
          <w:rFonts w:cs="Arial" w:ascii="Arial" w:hAnsi="Arial"/>
          <w:b/>
          <w:bCs/>
        </w:rPr>
        <w:t>Sygn. 12553 – 1255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KŁADY z podstaw informatyki / Witold Sikorski. - Wyd. 2 rozsz. - Warszawa : Mikom, 2005. - 152 s. : fot., rys., schem., tab ; 24 cm</w:t>
        <w:br/>
      </w:r>
      <w:r>
        <w:rPr>
          <w:rFonts w:cs="Arial" w:ascii="Arial" w:hAnsi="Arial"/>
          <w:b/>
          <w:bCs/>
        </w:rPr>
        <w:t>Sygn. 12467 – 1246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KŁADY z podstaw informatyki prof. Stefana Węgrzyna / Stefan Węgrzyn; oprac. Adam Gros [et al.]. - Wyd. 4. - Gliwice : Wydaw. Politechniki Śląskiej, 1999. - 280, [1] s.: rys., schem., tab ; 24 cm . - (Skrypty Uczelniane, ISSN 0434-0825 ; nr 2192)</w:t>
        <w:br/>
      </w:r>
      <w:r>
        <w:rPr>
          <w:rFonts w:cs="Arial" w:ascii="Arial" w:hAnsi="Arial"/>
          <w:b/>
          <w:bCs/>
        </w:rPr>
        <w:t>Sygn. 1111 – 111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ZAAWANSOWANE modele finansowe z wykorzystaniem Excela i VBA / Mary Jackson, Mike Staunton; tł. z ang. Daniel Kaczmarek. - Gliwice : Helion, cop. 2004. - 314, [6] s. : rys., tab., wykr ; 25 cm + CD-ROM</w:t>
        <w:br/>
      </w:r>
      <w:r>
        <w:rPr>
          <w:rFonts w:eastAsia="SimSun;宋体" w:cs="Arial" w:ascii="Arial" w:hAnsi="Arial"/>
          <w:b/>
          <w:bCs/>
        </w:rPr>
        <w:t xml:space="preserve">Sygn. 6894 – 6895, </w:t>
      </w:r>
      <w:r>
        <w:rPr>
          <w:rFonts w:cs="Arial" w:ascii="Arial" w:hAnsi="Arial"/>
          <w:b/>
          <w:bCs/>
        </w:rPr>
        <w:t>12601 - 12602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ZDRAJCY imperium : jak trzech wojowników Microsoftu rozpętało rewolucję za murami tej fortecy / Michael Drummond; tł. Krzysztof Iracki. - Warszawa : Wydawnictwa Naukowo-Techniczne, 2002. - 343, [1] s. ; 24 cm . - (Ludzie, Komputery, Informacja)</w:t>
        <w:br/>
      </w:r>
      <w:r>
        <w:rPr>
          <w:rFonts w:cs="Arial" w:ascii="Arial" w:hAnsi="Arial"/>
          <w:b/>
          <w:bCs/>
        </w:rPr>
        <w:t>Sygn. 2217 – 2218</w:t>
        <w:br/>
        <w:t>2 egz.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7:21:00Z</dcterms:created>
  <dc:creator>biblioteka2</dc:creator>
  <dc:description/>
  <cp:keywords/>
  <dc:language>en-US</dc:language>
  <cp:lastModifiedBy>PWSZ w Nysie</cp:lastModifiedBy>
  <dcterms:modified xsi:type="dcterms:W3CDTF">2009-08-31T10:47:00Z</dcterms:modified>
  <cp:revision>52</cp:revision>
  <dc:subject/>
  <dc:title>PODSTAWY  INFORMATYKI</dc:title>
</cp:coreProperties>
</file>