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STAWY INŻYNIERII OPROGRAMOWANIA</w:t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360" w:right="6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oprogramowania / Andrzej Jaszkiewicz. - Gliwice : Helion, cpo. 1997. - 274 s. : rys., tab., wykr ; 24 cm</w:t>
        <w:br/>
      </w:r>
      <w:r>
        <w:rPr>
          <w:rFonts w:cs="Arial" w:ascii="Arial" w:hAnsi="Arial"/>
          <w:b/>
          <w:bCs/>
        </w:rPr>
        <w:t>Sygn. 4544 – 4546, 17359 – 17360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oprogramowania / Ian Sommerville; tł. z ang. Krzysztof Stencel. - Warszawa : Wydawnictwa Naukowo-Techniczne, 2003. - XIX, 685, [2] s. : rys., schem., tab., wykr ; 24 cm . - (Klasyka Informatyki)</w:t>
        <w:br/>
      </w:r>
      <w:r>
        <w:rPr>
          <w:rFonts w:cs="Arial" w:ascii="Arial" w:hAnsi="Arial"/>
          <w:b/>
          <w:bCs/>
        </w:rPr>
        <w:t>Sygn. 50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oprogramowania w projekcie informatycznym / red. Janusz Górski. - Wyd . 2 rozsz. - Warszawa : Mikom, 2000. - 462 s.: rys., schem., tab., wykr ; 24 cm</w:t>
        <w:br/>
      </w:r>
      <w:r>
        <w:rPr>
          <w:rFonts w:cs="Arial" w:ascii="Arial" w:hAnsi="Arial"/>
          <w:b/>
          <w:bCs/>
        </w:rPr>
        <w:t>Sygn. 1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ŻYNIERIA systemów informacyjnych : wprowadzenie / Paul Beynon-Davies; tł. z ang. Małgorzata Szadkowska-Rucińska. - Warszawa : Wydawnictwa Naukowo-Techniczne, 1999. - 415, [1] s.: rys., tab., wykr ; 24 cm</w:t>
        <w:br/>
      </w:r>
      <w:r>
        <w:rPr>
          <w:rFonts w:cs="Arial" w:ascii="Arial" w:hAnsi="Arial"/>
          <w:b/>
        </w:rPr>
        <w:t>Sygn. 4243 – 4248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K kierować zespołem programistów / Murray Cantor; tł. z ang. Jacek Baszkiewicz. - Warszawa : Wydawnictwa Naukowo-Techniczne, 2004. - 219, [1] s. :  rys., schem., tab., wykr ; 24 cm. - (Inżynieria Oprogramowania)</w:t>
        <w:br/>
      </w:r>
      <w:r>
        <w:rPr>
          <w:rFonts w:cs="Arial" w:ascii="Arial" w:hAnsi="Arial"/>
          <w:b/>
          <w:bCs/>
        </w:rPr>
        <w:t>Sygn. 1000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TYCZNY osobomiesiąc : eseje o inżynierii oprogramowania / Frederick P. Brooks; tł. Andrzej Ehrlich. - Warszawa : Wydawnictwa Naukowo-Techniczne, 2000. - 295, [1] s. : rys., wykr ; 24 cm. - (Ludzie, Komputery, Informacja)</w:t>
        <w:br/>
      </w:r>
      <w:r>
        <w:rPr>
          <w:rFonts w:cs="Arial" w:ascii="Arial" w:hAnsi="Arial"/>
          <w:b/>
        </w:rPr>
        <w:t>Sygn. 2210 – 221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oprogramowania systemów sterujących / Krzysztof Sacha. - Wyd. 2. - Warszawa : Oficyna Wydawnicza Politechniki Warszawskiej, 1999. - 124 s. : rys., schem., tab., wykr ; 24 cm. - (Automatyka i Robotyka, Informatyka, Elektronika i Telekomunikacja)</w:t>
        <w:br/>
      </w:r>
      <w:r>
        <w:rPr>
          <w:rFonts w:cs="Arial" w:ascii="Arial" w:hAnsi="Arial"/>
          <w:b/>
        </w:rPr>
        <w:t>Sygn. 1094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ojektami informatycznymi / Mariusz Flasi</w:t>
      </w:r>
      <w:r>
        <w:rPr>
          <w:rFonts w:eastAsia="Arial Unicode MS" w:cs="Arial" w:ascii="Arial" w:hAnsi="Arial"/>
        </w:rPr>
        <w:t>ński. - Warszawa : Wydaw. Naukowe PWN, 2006. - 194, [1] s. : rys. schem., tab., wykr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354 – 13355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RZĄDZANIE projektami informatycznymi : metodyka tworzenia systemów informatycznych / Zdzisław Szyjewski. - Warszawa : Placet, 2001. - 302 s. : rys., schem., tab., wykr ; 24 cm. - (Biblioteka Biznesmena)</w:t>
        <w:br/>
      </w:r>
      <w:r>
        <w:rPr>
          <w:rFonts w:cs="Arial" w:ascii="Arial" w:hAnsi="Arial"/>
          <w:b/>
        </w:rPr>
        <w:t>Sygn. 3931 – 3937, 4487</w:t>
        <w:br/>
        <w:t>8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RZĄDZANIE projektami informatycznymi : subiektywne spojrzenie programisty / Joel Spolsky; tł. z ang. Mikołaj Szczepaniak. - Gliwice : Helion, cop. 2005. - 352 s. : rys., schem., tab ; 24 cm</w:t>
        <w:br/>
      </w:r>
      <w:r>
        <w:rPr>
          <w:rFonts w:cs="Arial" w:ascii="Arial" w:hAnsi="Arial"/>
          <w:b/>
        </w:rPr>
        <w:t>Sygn. 12219, 13537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ZARZĄDZANIE projektami informatycznymi dla praktyków / Piotr Wróblewski. - Gliwice : Helion, cop. 2005. - 190 s. : rys., schem., tab., wykr ; 24 cm</w:t>
        <w:br/>
      </w:r>
      <w:r>
        <w:rPr>
          <w:rFonts w:cs="Arial" w:ascii="Arial" w:hAnsi="Arial"/>
          <w:b/>
        </w:rPr>
        <w:t>Sygn. 12220, 13400</w:t>
        <w:br/>
        <w:t>2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2:13:00Z</dcterms:created>
  <dc:creator>Agnieszka</dc:creator>
  <dc:description/>
  <cp:keywords/>
  <dc:language>en-US</dc:language>
  <cp:lastModifiedBy>PWSZ w Nysie</cp:lastModifiedBy>
  <cp:lastPrinted>2006-08-22T11:38:00Z</cp:lastPrinted>
  <dcterms:modified xsi:type="dcterms:W3CDTF">2008-07-17T07:27:00Z</dcterms:modified>
  <cp:revision>4</cp:revision>
  <dc:subject/>
  <dc:title>PODSTAWY INŻYNIERII OPROGRAMOWANIA</dc:title>
</cp:coreProperties>
</file>