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INŻYNIERII  WIEDZY</w:t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T. 6: Sieci neuronowe / [red. Maciej Nałęcz; red. tomu Włodzimierz Duch, Józef Korbicz, Leszek Rutkowski, Ryszard Tadeusiewicz; Polska Akademia Nauk]. - Warszawa : Akademicka Oficyna Wydawnicza EXIT, 2000. - XXIV, 833 s. : rys., schem., tab., wykr ; 24 cm</w:t>
        <w:br/>
      </w:r>
      <w:r>
        <w:rPr>
          <w:rFonts w:cs="Arial" w:ascii="Arial" w:hAnsi="Arial"/>
          <w:b/>
          <w:bCs/>
        </w:rPr>
        <w:t>Sygn. 950 , 10445, 13096 - 130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FROWE przetwarzanie sygnałów : od teorii do zastosowa</w:t>
      </w:r>
      <w:r>
        <w:rPr>
          <w:rFonts w:eastAsia="SimSun;宋体" w:cs="Arial" w:ascii="Arial" w:hAnsi="Arial"/>
        </w:rPr>
        <w:t>ń / Tomasz P. Zieliński. - Warszawa : Wydawnictwa Komunikacji i Łączności, 2005. - XVI, 832 s. : fot., schem., tab., wykr ; 24 cm</w:t>
        <w:br/>
      </w:r>
      <w:r>
        <w:rPr>
          <w:rFonts w:eastAsia="SimSun;宋体" w:cs="Arial" w:ascii="Arial" w:hAnsi="Arial"/>
          <w:b/>
          <w:bCs/>
        </w:rPr>
        <w:t>Sygn. 13664 – 136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procesów : modele, metody sztucznej inteligencji, zastosowania / red. Józef Korbicz [et al.]. - Warszawa : Wydawnictwa Naukowo-Techniczne, 2002. - XXVI, 828 s. : fot., rys., schem., tab., wykr. ; 25 cm. - (Monografie / Komitet Automatyki i Robotyki Polskiej Akademii Nauk ; T. 3)</w:t>
        <w:br/>
      </w:r>
      <w:r>
        <w:rPr>
          <w:rFonts w:cs="Arial" w:ascii="Arial" w:hAnsi="Arial"/>
          <w:b/>
        </w:rPr>
        <w:t>Sygn. 12146, 159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techniczna : metody pozyskiwania wiedzy / Wojciech A. Moczulski. - Gliwice : Wydaw. Politechniki Śląskiej, 2002. - XIV, 228, [1] s. : rys., schem., tab., wykr ; 24 cm . - (Monografia ; nr 36)</w:t>
        <w:br/>
      </w:r>
      <w:r>
        <w:rPr>
          <w:rFonts w:cs="Arial" w:ascii="Arial" w:hAnsi="Arial"/>
          <w:b/>
          <w:bCs/>
        </w:rPr>
        <w:t>Sygn. 4945 – 494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i techniki sztucznej inteligencji : inteligencja obliczeniowa / Leszek Rutkowski. - Warszawa : Wydaw. Naukowe PWN, 2005. - XI, [2], 435 s. : rys., schem., tab., wykr. ; 24 cm . - (Informatyka - Zastosowa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32 – 14233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i techniki sztucznej inteligencji : inteligencja obliczeniowa / Leszek Rutkowski. - dodr.. - Warszawa : Wydaw. Naukowe PWN, 2006. - XI, [2], 435 s. : rys., schem., tab., wykr. ; 24 cm . - (Informatyka - Zastosowa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417 – 1741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teorii do cyfrowego przetwarzania sygnałów / Tomasz P. Zieli</w:t>
      </w:r>
      <w:r>
        <w:rPr>
          <w:rFonts w:eastAsia="SimSun;宋体" w:cs="Arial" w:ascii="Arial" w:hAnsi="Arial"/>
        </w:rPr>
        <w:t>ński. - Kraków : Wydział Eletrotechniki, Automatyki, Informatyki i Elektroniki AGH, 2002. - XV, [1], 576 s. : rys., schem., tab., wykr ; 24 cm + err</w:t>
        <w:br/>
      </w:r>
      <w:r>
        <w:rPr>
          <w:rFonts w:eastAsia="SimSun;宋体" w:cs="Arial" w:ascii="Arial" w:hAnsi="Arial"/>
          <w:b/>
          <w:bCs/>
        </w:rPr>
        <w:t>Sygn. 304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TOGENICZNE sieci neuronowe : o sieciach zmieniających swoją strukturę / Norbert Jankowski. - Warszawa : Akademicka Oficyna Wydawnicza EXIT, 2003. - [2], 312 s. : rys., schem., tab., wykr. (w tym kolor.) ; 24 cm. - (Problemy Współczesnej Nauki. Teoria i Zastosowania. Informatyka)</w:t>
        <w:br/>
      </w:r>
      <w:r>
        <w:rPr>
          <w:rFonts w:cs="Arial" w:ascii="Arial" w:hAnsi="Arial"/>
          <w:b/>
        </w:rPr>
        <w:t>Sygn. 10447, 15290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do przetwarzania informacji / Stanisław Osowski. - Warszawa : Oficyna Wydawnicza Politechniki Warszawskiej, 2000. - 327 s.; rys., schem., wykr ; 24 cm . - (Elektrotechnika - Politechnika Warszawska)</w:t>
        <w:br/>
      </w:r>
      <w:r>
        <w:rPr>
          <w:rFonts w:cs="Arial" w:ascii="Arial" w:hAnsi="Arial"/>
          <w:b/>
          <w:bCs/>
        </w:rPr>
        <w:t>Sygn. 1099 , 6839 – 6840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typu Hopfielda : teoria i przykłady zastosowań / Jacek Mańdziuk. - Warszawa : Akademicka Oficyna Wydawnicza EXIT, 2000. - [6], XII, 262 s. : rys., schem., tab., wykr. ; 24 cm. - (Problemy Współczesnej Nauki. Teoria i Zastosowania. Informatyka)</w:t>
        <w:br/>
      </w:r>
      <w:r>
        <w:rPr>
          <w:rFonts w:cs="Arial" w:ascii="Arial" w:hAnsi="Arial"/>
          <w:b/>
        </w:rPr>
        <w:t>Sygn. 10448, 15291 – 1529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w ujęciu algorytmicznym / Stanisław Osowski. - Wyd. 2. - Warszawa : Wydawnictwa Naukowo-Techniczne, 1997. - 349, [1] s.: fot., rys., wykr.+ dyskietka ; 24 cm</w:t>
        <w:br/>
      </w:r>
      <w:r>
        <w:rPr>
          <w:rFonts w:cs="Arial" w:ascii="Arial" w:hAnsi="Arial"/>
          <w:b/>
          <w:bCs/>
        </w:rPr>
        <w:t>Sygn. 1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ekspertowe / Jan Jerzy Mulawka. - Wyd. 2. - Warszawa : Wydawnictwa Naukowo-Techniczne, 1997. - 235, [1] s. : rys., schem., tab., wykr ; 24 cm</w:t>
        <w:br/>
      </w:r>
      <w:r>
        <w:rPr>
          <w:rFonts w:cs="Arial" w:ascii="Arial" w:hAnsi="Arial"/>
          <w:b/>
          <w:bCs/>
        </w:rPr>
        <w:t>Sygn. 961 - 965 , 4868 – 487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STEMY uczące się / Paweł Cichosz. - Warszawa : Wydawnictwa Naukowo-Techniczne, 2000. - 894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66 , 2706 , 5570 , 680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uczące się / Paweł Cichosz. - Wyd. 2. - Warszawa : Wydawnictwa Naukowo-Techniczne, 2007. - 894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62 – 23273</w:t>
        <w:br/>
        <w:t>1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CZNE sieci neuronowe : dynamika nieliniowa i chaos / Robert A. Kosiński. - Warszawa : Wydawnictwa Naukowo-Techniczne, 2002. - 195, [1] s. : fot., rys., schem., wykr ; 24 cm</w:t>
        <w:br/>
      </w:r>
      <w:r>
        <w:rPr>
          <w:rFonts w:cs="Arial" w:ascii="Arial" w:hAnsi="Arial"/>
          <w:b/>
          <w:bCs/>
        </w:rPr>
        <w:t>Sygn. 4873 – 48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CZENIE maszynowe i sieci neuronowe / Krzysztof Krawiec, Jerzy Stefanowski. - Wyd. 2. - Pozna</w:t>
      </w:r>
      <w:r>
        <w:rPr>
          <w:rFonts w:eastAsia="SimSun;宋体" w:cs="Arial" w:ascii="Arial" w:hAnsi="Arial"/>
        </w:rPr>
        <w:t>ń : Wydaw. Politechniki Poznańskiej, 2004. - 151 s. : rys., schem., tab., wykr ; 24 cm</w:t>
        <w:br/>
      </w:r>
      <w:r>
        <w:rPr>
          <w:rFonts w:eastAsia="SimSun;宋体" w:cs="Arial" w:ascii="Arial" w:hAnsi="Arial"/>
          <w:b/>
          <w:bCs/>
        </w:rPr>
        <w:t>Sygn. 10220 – 1022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metrologia : zagadnienia wybrane / Jerzy Barzykowski [et al.]. - Warszawa : Wydawnictwa Naukowo-Techniczne, 2004. - 573, [1] s. : rys., schem., tab., wykr ; 24 cm</w:t>
        <w:br/>
      </w:r>
      <w:r>
        <w:rPr>
          <w:rFonts w:cs="Arial" w:ascii="Arial" w:hAnsi="Arial"/>
          <w:b/>
        </w:rPr>
        <w:t>Sygn. 100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TOSOWANIE metod sztucznej inteligencji w inżynierii produkcji / red. Ryszard Knosala; Grzegorz Ćwikła, Tomasz Piłot [et al.]. - Warszawa : Wydawnictwa Naukowo-Techniczne, cop. 2002. - XIV, 454, [2] s.: rys., schem., tab., wykr. ; 25 cm</w:t>
        <w:br/>
      </w:r>
      <w:r>
        <w:rPr>
          <w:rFonts w:cs="Arial" w:ascii="Arial" w:hAnsi="Arial"/>
          <w:b/>
        </w:rPr>
        <w:t>Sygn. 3004 – 301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TOSOWANIE metody case-based reasoning w projektowaniu maszyn / red. Jerzy Pokojski. - Warszawa : Wydawnictwa Naukowo-Techniczne, 2003. - 203 s. : rys., schem., 1 tab. ; 24 cm</w:t>
        <w:br/>
      </w:r>
      <w:r>
        <w:rPr>
          <w:rFonts w:cs="Arial" w:ascii="Arial" w:hAnsi="Arial"/>
          <w:b/>
        </w:rPr>
        <w:t>Sygn. 7848</w:t>
        <w:br/>
        <w:t>1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15:00Z</dcterms:created>
  <dc:creator>biblioteka2</dc:creator>
  <dc:description/>
  <cp:keywords/>
  <dc:language>en-US</dc:language>
  <cp:lastModifiedBy>PWSZ w Nysie</cp:lastModifiedBy>
  <dcterms:modified xsi:type="dcterms:W3CDTF">2009-07-13T11:57:00Z</dcterms:modified>
  <cp:revision>19</cp:revision>
  <dc:subject/>
  <dc:title>PODSTAWY  INŻYNIERII  WIEDZY</dc:title>
</cp:coreProperties>
</file>