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STAWY  SYMULACJI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T. 1: Biosystemy / red. t. Jan Doroszewski, Remigiusz Tarnecki, Wojciech Zmysłowski; Polska Akademia Nauk. - Warszawa : Akademicka Oficyna Wydawnicza EXIT, 2005. - [17], III, 413 s. : fot., rys., schem., tab., wykr. ; 24 cm</w:t>
        <w:br/>
      </w:r>
      <w:r>
        <w:rPr>
          <w:rFonts w:cs="Arial" w:ascii="Arial" w:hAnsi="Arial"/>
          <w:b/>
        </w:rPr>
        <w:t>Sygn. 13091, 15295 – 152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symulacje komputerowe : programowanie obiektowe, modelowanie zjawisk przyrodniczych / Andrzej Stasiewicz. - Gliwice : Helion, cop. 2003. - 237, [3] s. : rys., tab., wykr ; 23 cm + CD-ROM</w:t>
        <w:br/>
      </w:r>
      <w:r>
        <w:rPr>
          <w:rFonts w:cs="Arial" w:ascii="Arial" w:hAnsi="Arial"/>
          <w:b/>
          <w:bCs/>
        </w:rPr>
        <w:t>Sygn. 7028 – 70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yd. 2. - Warszawa : Wydawnictwa Naukowo-Techniczne, 1999. - 432 s. : faks., 1 pl., rys., schem., tab., wykr ; 24 cm</w:t>
        <w:br/>
      </w:r>
      <w:r>
        <w:rPr>
          <w:rFonts w:cs="Arial" w:ascii="Arial" w:hAnsi="Arial"/>
          <w:b/>
          <w:bCs/>
        </w:rPr>
        <w:t>Sygn. 5571 – 5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finansowa : wycena instrumentów pochodnych, symulacje komputerowe, statystyka rynku / Aleksander Weron, Rafał Weron. - Warszawa : Wydawnictwa Naukowo-Techniczne, 1998. - 432 s. : faks., 1 pl., rys., schem., tab., wykr ; 24 cm</w:t>
        <w:br/>
      </w:r>
      <w:r>
        <w:rPr>
          <w:rFonts w:cs="Arial" w:ascii="Arial" w:hAnsi="Arial"/>
          <w:b/>
          <w:bCs/>
        </w:rPr>
        <w:t>Sygn. 905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A symulacja i badania terenowe miejskich systemów wodociągowych / Marian Kulbik ; Politechnika Gdańska. - Gdańsk : Wydaw. Politechniki Gdańskiej, 2004. - 211, [1] s. : pl., schem., tab., wykr. ; 24 cm . - (Monografie - Politechnika Gdańska ; 4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9 , 18976 – 1897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a identyfikacja modeli konstrukcji mechanicznych / Tadeusz Uhl. - Warszawa : Wydawnictwa Naukowo-Techniczne, 1997. - 321, [1] s.; rys., tabl., wykr. ; 25 cm . - (Wspomaganie komputerowe CAD/CAM)</w:t>
        <w:br/>
      </w:r>
      <w:r>
        <w:rPr>
          <w:rFonts w:cs="Arial" w:ascii="Arial" w:hAnsi="Arial"/>
          <w:b/>
          <w:bCs/>
        </w:rPr>
        <w:t>Sygn. 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N równowagi w modelowaniu systemów osadniczych za pomocą modeli przesunięć bilansujących / Elżbieta Litwińska. - Wrocław : Oficyna Wydawnicza Politechniki Wrocławskiej, 2004. - 152 s. : mapy, pl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82 , 18736 – 187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ZUALIZACJA w projektowaniu dróg : aspekty bezpieczeństwa i estetyki / Lidia Żakowska. - Kraków : Politechnika Krakowska im. Tadeusza Kosciuszki, 2001. - 208 s. : fot., rys., tab., tabl., wykr ; 24 cm . - (Zeszyty Naukowe Politechniki Krakowskiej. Seria Architektura, ISSN 0137-1371 ; nr 44)</w:t>
        <w:br/>
      </w:r>
      <w:r>
        <w:rPr>
          <w:rFonts w:cs="Arial" w:ascii="Arial" w:hAnsi="Arial"/>
          <w:b/>
          <w:bCs/>
        </w:rPr>
        <w:t>Sygn. 10182 – 10184</w:t>
        <w:br/>
        <w:t>3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11:00Z</dcterms:created>
  <dc:creator>biblioteka2</dc:creator>
  <dc:description/>
  <cp:keywords/>
  <dc:language>en-US</dc:language>
  <cp:lastModifiedBy>PWSZ w Nysie</cp:lastModifiedBy>
  <dcterms:modified xsi:type="dcterms:W3CDTF">2009-09-02T11:47:00Z</dcterms:modified>
  <cp:revision>8</cp:revision>
  <dc:subject/>
  <dc:title>PODSTAWY  SYMULACJI </dc:title>
</cp:coreProperties>
</file>