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SYSTEMÓW KOMPUTER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02.11. Sieci bezprzewodowe : przewodnik encyklopedyczny / Matthew S. Gast; tł. z ang. Arkadiusz Romanek, Witold Zioło. - Gliwice : Helion, cop. 2003. - 476, [4] s. : rys., schem., tab., wykr ; 24 cm. - (O'Reilly - Helion)</w:t>
        <w:br/>
      </w:r>
      <w:r>
        <w:rPr>
          <w:rFonts w:cs="Arial" w:ascii="Arial" w:hAnsi="Arial"/>
          <w:b/>
        </w:rPr>
        <w:t>Sygn. 48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ABC Internetu / Krzysztof Pikoń. - Wyd. 3. - Gliwice : Helion, cop. 2000. - 216 s. : rys., tab ; 23 cm. - (ABC)</w:t>
      </w:r>
      <w:r>
        <w:rPr>
          <w:rFonts w:cs="Arial" w:ascii="Arial" w:hAnsi="Arial"/>
          <w:b/>
        </w:rPr>
        <w:br/>
        <w:t>Sygn. 44, 8280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C komputera / Piotr Wróblewski. - Wyd. 2. - Gliwice : Helion, 2000. - 284 s.: rys., tab. ; 24 cm. - (ABC)</w:t>
        <w:br/>
      </w:r>
      <w:r>
        <w:rPr>
          <w:rFonts w:cs="Arial" w:ascii="Arial" w:hAnsi="Arial"/>
          <w:b/>
        </w:rPr>
        <w:t>Sygn. 43, 34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C systemu Windows XP PL / Marcin Szeliga, Marcin Świątelski. - Gliwice : Helion, cop. 2002. - 258 s. : rys., 1 schem., tab ; 24 cm. - (ABC)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6693 – 669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ABC... komputera 2002 / Zdzisław Dec, Robert Konieczny. - Kraków : Edition 2000, 2002. - 344 s. : rys., tab., wykr ; 23 cm. - (ABC...)</w:t>
        <w:br/>
      </w:r>
      <w:r>
        <w:rPr>
          <w:rFonts w:cs="Arial" w:ascii="Arial" w:hAnsi="Arial"/>
          <w:b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C... Windows 2000 Professional 2001 / Konrad Zarzecki. - Kraków : Edition 2000, 2001. - 412 s.: rys., tab. ; 23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3165 – 3167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NS i BIND / Paul Albitz, Cricket Liu; tł. z ang. </w:t>
      </w:r>
      <w:r>
        <w:rPr>
          <w:rFonts w:cs="Arial" w:ascii="Arial" w:hAnsi="Arial"/>
        </w:rPr>
        <w:t xml:space="preserve">Grzegorz Werner. - Wyd. 2. - Warszawa : Wydaw. </w:t>
      </w:r>
      <w:r>
        <w:rPr>
          <w:rFonts w:cs="Arial" w:ascii="Arial" w:hAnsi="Arial"/>
          <w:lang w:val="en-US"/>
        </w:rPr>
        <w:t xml:space="preserve">RM, cop. 2001. - XVII, 576, [2] s. : rys., schem., tab. ; 24 cm . - (O'Reilly - Wydaw. </w:t>
      </w:r>
      <w:r>
        <w:rPr>
          <w:rFonts w:cs="Arial" w:ascii="Arial" w:hAnsi="Arial"/>
        </w:rPr>
        <w:t>RM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50 – 12451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TML 4 : tworzenie stron WWW / Dave Taylor; tł. z ang. Bogdan Kamiński. - Wyd. 2. - Warszawa : RM, 2000. - XVII, [1], 421, [1] s. : rys., tab ; 23 cm + CD-ROM</w:t>
        <w:br/>
      </w:r>
      <w:r>
        <w:rPr>
          <w:rFonts w:cs="Arial" w:ascii="Arial" w:hAnsi="Arial"/>
          <w:b/>
          <w:bCs/>
        </w:rPr>
        <w:t>Sygn. 1033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LIGENTNE wyszukiwarki internetowe / Mieczysław Alojzy Kłopotek. - Warszawa : Akademicka Oficyna Wydawnicza EXIT, 2001. - XVI, 332 s. : rys., schem., tab ; 23 cm. - (Problemy Współczesnej Nauki. Teoria i Zastosowania. Informatyka)</w:t>
        <w:br/>
      </w:r>
      <w:r>
        <w:rPr>
          <w:rFonts w:cs="Arial" w:ascii="Arial" w:hAnsi="Arial"/>
          <w:b/>
        </w:rPr>
        <w:t>Sygn. 10446, 10498 – 1049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LEKSYKON Internetu / Michał Czajkowski. - Warszawa : Mikom, 1999. - 471 s.: fot., 1 mapa, portr., rys. ; 23 cm. - (Słowniki Mikomu)</w:t>
        <w:br/>
      </w:r>
      <w:r>
        <w:rPr>
          <w:rFonts w:cs="Arial" w:ascii="Arial" w:hAnsi="Arial"/>
          <w:b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. - (Krok po Kroku)</w:t>
        <w:br/>
      </w:r>
      <w:r>
        <w:rPr>
          <w:rFonts w:cs="Arial" w:ascii="Arial" w:hAnsi="Arial"/>
          <w:b/>
        </w:rPr>
        <w:t>Sygn. 410 – 411, 318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SOFT Windows 2000 Professional  : wersja polska : krok po kroku / tł. Marcin Moskwa. - Warszawa : RM, 2000. - XXV, [1], 240, [1] s.: rys. ; 23 cm. - (Krok po Kroku)</w:t>
        <w:br/>
      </w:r>
      <w:r>
        <w:rPr>
          <w:rFonts w:cs="Arial" w:ascii="Arial" w:hAnsi="Arial"/>
          <w:b/>
        </w:rPr>
        <w:t>Sygn. 12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arszawa : Wydawnictwa Naukowo-Techniczne, 2000. - 769, [1] s. ; rys., schem., tab., wykr ; 24 cm</w:t>
        <w:br/>
      </w:r>
      <w:r>
        <w:rPr>
          <w:rFonts w:cs="Arial" w:ascii="Arial" w:hAnsi="Arial"/>
          <w:b/>
          <w:bCs/>
        </w:rPr>
        <w:t>Sygn. 75 , 106 , 130 , 413 – 42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1056 - 1058 , </w:t>
      </w:r>
      <w:r>
        <w:rPr>
          <w:rFonts w:eastAsia="Arial Unicode MS" w:cs="Arial" w:ascii="Arial" w:hAnsi="Arial"/>
          <w:b/>
        </w:rPr>
        <w:t>14289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yd. 2. - Warszawa : Wydawnictwa Naukowo-Techniczne, 2003. - 769, [1] s. ; rys., schem., tab., wykr ; 24 cm</w:t>
        <w:br/>
      </w:r>
      <w:r>
        <w:rPr>
          <w:rFonts w:cs="Arial" w:ascii="Arial" w:hAnsi="Arial"/>
          <w:b/>
          <w:bCs/>
        </w:rPr>
        <w:t>Sygn. 3711 – 371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3378 , 431 – 433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. - (Prosto. Profesjonalnie)</w:t>
        <w:br/>
      </w:r>
      <w:r>
        <w:rPr>
          <w:rFonts w:cs="Arial" w:ascii="Arial" w:hAnsi="Arial"/>
          <w:b/>
        </w:rPr>
        <w:t>Sygn. 31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OWANIE serwisów WWW : standardy sieciowe / Jeffrey Zeldman; tł. ang. Janusz Grabis, Szymon Kobalczyk. - Gliwice : Helion, cop. 2004. - 408 s. : rys ; 24 cm</w:t>
        <w:br/>
      </w:r>
      <w:r>
        <w:rPr>
          <w:rFonts w:cs="Arial" w:ascii="Arial" w:hAnsi="Arial"/>
          <w:b/>
        </w:rPr>
        <w:t>Sygn. 7855 – 785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WISY WWW : projektowanie, tworzenie i zarządzanie / June Cohen; tł. z ang. Agata Bulandra, Marek Pałczyński. - Gliwice : Helion, cop. 2004. - 384 s. : fot., rys., schem., tab., wykr ; 23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7857 – 7858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CI komputerowe w domu i w biurze : biblia / Sue Plumley; tł. z ang. Krzysztof Cieślak. - Gliwice : Helion, cop. 2001. - 614 s. : fot., rys., schem., tab ; 25 cm</w:t>
        <w:br/>
      </w:r>
      <w:r>
        <w:rPr>
          <w:rFonts w:cs="Arial" w:ascii="Arial" w:hAnsi="Arial"/>
          <w:b/>
        </w:rPr>
        <w:t>Sygn. 5897 – 589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SŁOWNIK terminów i skrótów sieciowych / Cisco Systems Inc.; tł. z ang. Łukasz Bromirski. - Warszawa : Mikom, 2002. - 272 s. ; 24 cm</w:t>
        <w:br/>
      </w:r>
      <w:r>
        <w:rPr>
          <w:rFonts w:cs="Arial" w:ascii="Arial" w:hAnsi="Arial"/>
          <w:b/>
        </w:rPr>
        <w:t>Sygn. 1102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UKTURA organizacyjna i architektura systemów komputerowych / Linda Null, Julia Lobur; tł. z ang. Michał Dadan [et al.]. - Gliwice : Helion, cop. 2004. - 668 s. : schem., tab., wykr. ; 25 cm . - (Kanon Informatyk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7 – 145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lang w:val="en-US"/>
        </w:rPr>
        <w:t>Sygn. 73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IELKA encyklopedia sieci komputerowych / Tom Sheldon. - 2 ed.Wielka encyklopedia sieci komputerowych.T. 1 od A do L / Tom Sheldon; tł. z ang. Ryszard Jarża [et al.]. - Wrocław : Robomatic, cop. 1999. - XXVII, [1], 820 s. : rys., wykr ; 24 cm</w:t>
        <w:br/>
      </w:r>
      <w:r>
        <w:rPr>
          <w:rFonts w:cs="Arial" w:ascii="Arial" w:hAnsi="Arial"/>
          <w:b/>
        </w:rPr>
        <w:t>Sygn. 700, 3733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ELKA encyklopedia sieci komputerowych / Tom Sheldon. - 2 ed.Wielka encyklopedia sieci komputerowych.T. 2 od M do Z / Tom Sheldon; tł. z ang. Ryszard Jarża [et al.]. - Wrocław : Robomatic, cop. 1999. - XX, 684 s. : rys., tab., wykr ; 24 cm</w:t>
        <w:br/>
      </w:r>
      <w:r>
        <w:rPr>
          <w:rFonts w:cs="Arial" w:ascii="Arial" w:hAnsi="Arial"/>
          <w:b/>
        </w:rPr>
        <w:t>Sygn. 701, 373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NDOWS XP PL : księga eksperta / Terry William Ogletree; tł. z ang. Grzegorz Kowalczyk [et al.]. - Gliwice : Helion, cop. 2002. - 804 s. : rys ; 25 cm . - (Księga Eksperta)</w:t>
        <w:br/>
      </w:r>
      <w:r>
        <w:rPr>
          <w:rFonts w:cs="Arial" w:ascii="Arial" w:hAnsi="Arial"/>
          <w:b/>
          <w:bCs/>
        </w:rPr>
        <w:t>Sygn. 3380 , 6699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PROWADZENIE do sieciowych systemów operacyjnych / Włodziemierz Stanisławski. - Nysa : Oficyna Wydawnicza Państwowej Wyższej Szkoły Zawodowej w Nysie, 2006. - 212 s. : rys., schem., tab., wykr. ; 24 cm. - (Skrypt - Państwowa Wyższa Szkoła Zawodowa w Nysie ; nr 12)</w:t>
        <w:br/>
      </w:r>
      <w:r>
        <w:rPr>
          <w:rFonts w:cs="Arial" w:ascii="Arial" w:hAnsi="Arial"/>
          <w:b/>
        </w:rPr>
        <w:t>Sygn. 17015 – 17024</w:t>
        <w:br/>
        <w:t>10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TĘP do systemów komputerowych / Jan Ogrodzki. - Warszawa : Oficyna Wydawnicza Politechniki Warszawskiej, 2005. - 196 s. : rys.,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211 – 1321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2:00Z</dcterms:created>
  <dc:creator>Agnieszka</dc:creator>
  <dc:description/>
  <cp:keywords/>
  <dc:language>en-US</dc:language>
  <cp:lastModifiedBy>PWSZ w Nysie</cp:lastModifiedBy>
  <cp:lastPrinted>2006-09-20T10:41:00Z</cp:lastPrinted>
  <dcterms:modified xsi:type="dcterms:W3CDTF">2009-05-14T08:44:00Z</dcterms:modified>
  <cp:revision>14</cp:revision>
  <dc:subject/>
  <dc:title>ZARZĄDZANIE SZPITALEM</dc:title>
</cp:coreProperties>
</file>