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ZARZĄDZANI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 plan / Ewa Filar, Jerzy Skrzypek. - Wyd. 3 rozsz. - Warszawa : Poltext, 2003. - 213, [1] s. : rys., schem., tab., wykr ; 23 cm + dyskietka</w:t>
        <w:br/>
      </w:r>
      <w:r>
        <w:rPr>
          <w:rFonts w:cs="Arial" w:ascii="Arial" w:hAnsi="Arial"/>
          <w:b/>
          <w:bCs/>
        </w:rPr>
        <w:t>Sygn. 5842 – 58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 plan / Ewa Filar, Jerzy Skrzypek. - Wyd. 3 rozsz. - Warszawa : Poltext, 2004. - 213, [1] s. : rys., schem., tab., wykr ; 23 cm + dyskietka</w:t>
        <w:br/>
      </w:r>
      <w:r>
        <w:rPr>
          <w:rFonts w:cs="Arial" w:ascii="Arial" w:hAnsi="Arial"/>
          <w:b/>
          <w:bCs/>
        </w:rPr>
        <w:t>Sygn. 7277 – 728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 plan / Jerzy Skrzypek, Ewa Filar. - Nowe wyd. zaktual. rozsz. - Warszawa : Poltext, 2005. - 292 s. : rys., tab., schem., wykr ; 23 cm + CD-ROM</w:t>
        <w:br/>
      </w:r>
      <w:r>
        <w:rPr>
          <w:rFonts w:cs="Arial" w:ascii="Arial" w:hAnsi="Arial"/>
          <w:b/>
        </w:rPr>
        <w:t>Sygn. 134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PLAN : skuteczne narzędzie pracy przedsiębiorcy / Jacek Pasieczny. - Warszawa : Polskie Wydaw. Ekonomiczne, 2007. - 232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64 – 2047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PLAN : zastosowania i przyklady / Zbigniew Pawlak. - Warszawa : Poltext, 2002. - 284 s. : rys., tab., wykr ; 23 cm . - (Warsztaty Menedżerskie)</w:t>
        <w:br/>
      </w:r>
      <w:r>
        <w:rPr>
          <w:rFonts w:cs="Arial" w:ascii="Arial" w:hAnsi="Arial"/>
          <w:b/>
          <w:bCs/>
        </w:rPr>
        <w:t>Sygn. 4121 – 41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PLAN : zastosowania i przyklady / Zbigniew Pawlak. - Warszawa : Poltext, 2003. - 284 s. : rys., tab., wykr ; 23 cm . - (Warsztaty Menedżerskie)</w:t>
        <w:br/>
      </w:r>
      <w:r>
        <w:rPr>
          <w:rFonts w:cs="Arial" w:ascii="Arial" w:hAnsi="Arial"/>
          <w:b/>
          <w:bCs/>
        </w:rPr>
        <w:t>Sygn. 72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CONTEMPORARY business / Louis E. Boone, David L. Kurtz. - 5 ed.. - Chicago ; New York : The Dryden Press, 1987. - 728, [86] s. : fot., rys. </w:t>
      </w:r>
      <w:r>
        <w:rPr>
          <w:rFonts w:cs="Arial" w:ascii="Arial" w:hAnsi="Arial"/>
        </w:rPr>
        <w:t>(w tym kolor.), wykr. ; 26 cm</w:t>
        <w:br/>
      </w:r>
      <w:r>
        <w:rPr>
          <w:rFonts w:cs="Arial" w:ascii="Arial" w:hAnsi="Arial"/>
          <w:b/>
        </w:rPr>
        <w:t>Sygn. 1088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a organizacja : humanizm w koncepcjach i metodach organizacji i zarządzania XX wieku / Bogusz Mikuła. - Kraków ; Kluczbork : Antykwa, 2000. - 348 s. : rys., tabl., wykr ; 24 cm . - (Organizacja. Zarządzanie)</w:t>
        <w:br/>
      </w:r>
      <w:r>
        <w:rPr>
          <w:rFonts w:cs="Arial" w:ascii="Arial" w:hAnsi="Arial"/>
          <w:b/>
          <w:bCs/>
        </w:rPr>
        <w:t>Sygn. 2519 – 25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w zarządzaniu / Józef Penc. - Wyd. 2 uzup. i popr.. - Kraków : Wydaw. Profesjonalnej Szkoły Biznesu, 1997. - 238 s.: rys., schem., tab., wykr. ; 20 cm . - (Biblioteka Menedżera)</w:t>
        <w:br/>
      </w:r>
      <w:r>
        <w:rPr>
          <w:rFonts w:cs="Arial" w:ascii="Arial" w:hAnsi="Arial"/>
          <w:b/>
          <w:bCs/>
        </w:rPr>
        <w:t>Sygn. 1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CYZJE w zarządzaniu / Józef Penc. - Wyd. 3. - Kraków : Wydaw. Profesjonalnej Szkoły Biznesu, 1996. - 238 s.; rys., schem., tab., wykr. ; 20 cm . - (Biblioteka Menedżera)</w:t>
        <w:br/>
      </w:r>
      <w:r>
        <w:rPr>
          <w:rFonts w:cs="Arial" w:ascii="Arial" w:hAnsi="Arial"/>
          <w:b/>
          <w:bCs/>
        </w:rPr>
        <w:t>Sygn. 1638 – 16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UALIZM w zarządzaniu : dziś i jutro firmy / Derek F. Abell; tł. z ang. Alfonso Kalinauskas, Tomasz Wiazowski. - Warszawa : Poltext, 2000. - 287 s. : rys., schem., tab., wykr ; 23 cm . - (Warsztaty Menedżerskie)</w:t>
        <w:br/>
      </w:r>
      <w:r>
        <w:rPr>
          <w:rFonts w:cs="Arial" w:ascii="Arial" w:hAnsi="Arial"/>
          <w:b/>
          <w:bCs/>
        </w:rPr>
        <w:t>Sygn. 5697 - 5700 , 7250 – 725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nowoczesnego zarządzania : w kierunku organizacji inteligentnych / Bogusz Mikuła. - Kraków ; Kluczbork : Antykwa, 2001. - 187 s. : rys., schem., tab ; 21 cm</w:t>
        <w:br/>
      </w:r>
      <w:r>
        <w:rPr>
          <w:rFonts w:cs="Arial" w:ascii="Arial" w:hAnsi="Arial"/>
          <w:b/>
          <w:bCs/>
        </w:rPr>
        <w:t>Sygn. 2531 – 25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PISTEMOLOGIA w naukach o zarządzaniu / Łukasz Sułkowski. - Warszawa : Polskie Wydaw. Ekonomiczne, 2005. - 202 s. : rys., schem. ; 24 cm</w:t>
        <w:br/>
      </w:r>
      <w:r>
        <w:rPr>
          <w:rFonts w:cs="Arial" w:ascii="Arial" w:hAnsi="Arial"/>
          <w:b/>
        </w:rPr>
        <w:t>Sygn. 12282, 17481 – 1748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MA wobec zagrożeń : identyfikacja problemów / Jan Daniel Antoszkiewicz. - Warszawa : Poltext, 1997. - 245 s. ; 24 cm . - (Warsztaty Menedżerskie)</w:t>
        <w:br/>
      </w:r>
      <w:r>
        <w:rPr>
          <w:rFonts w:cs="Arial" w:ascii="Arial" w:hAnsi="Arial"/>
          <w:b/>
          <w:bCs/>
        </w:rPr>
        <w:t>Sygn. 243 – 25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MA wobec zagrożeń : identyfikacja problemów / Jan Daniel Antoszkiewicz. - Warszawa : Poltext, 1998. - 245 s. ; 24 cm . - (Warsztaty Menedżerskie)</w:t>
        <w:br/>
      </w:r>
      <w:r>
        <w:rPr>
          <w:rFonts w:cs="Arial" w:ascii="Arial" w:hAnsi="Arial"/>
          <w:b/>
          <w:bCs/>
        </w:rPr>
        <w:t>Sygn. 2897 , 3037 - 3040 , 2383 – 238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I Warsztaty z Nauk o Zarządzaniu dla doktorantów i przyszłych doktorantów T. 2: II Warsztaty z Nauk o Zarządzaniu dla doktorantów i przyszłych doktorantów :  zbiór referatów, Zakopane 10-12 maja 2001.  T. 2.. - 2001. - 385 s.; rys., schem., tab., wykr. ; 24 cm</w:t>
        <w:br/>
      </w:r>
      <w:r>
        <w:rPr>
          <w:rFonts w:cs="Arial" w:ascii="Arial" w:hAnsi="Arial"/>
          <w:b/>
          <w:bCs/>
        </w:rPr>
        <w:t>Sygn. 1456 – 145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I Warsztaty z Nauk o Zarządzaniu dla doktorantów i przyszłych doktorantów T. 1: II Warsztaty z Nauk o Zarządzaniu dla doktorantów i przyszłych doktorantów :  zbiór referatów, Zakopane 10-12 maja 2001.  T. 1.. - 2001. - 386 s.; rys., schem., tab., wykr. ; 24 cm</w:t>
        <w:br/>
      </w:r>
      <w:r>
        <w:rPr>
          <w:rFonts w:cs="Arial" w:ascii="Arial" w:hAnsi="Arial"/>
          <w:b/>
          <w:bCs/>
        </w:rPr>
        <w:t>Sygn. 1454 - 1455 , 62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FORMACJA w zarządzaniu przedsiębiorstwem : pozyskiwanie, wykorzystanie i ochrona (wybrane problemy teorii i praktyki) / red. Ryszard Borowiecki, Mirosław Kwieciński. - Kraków : Zakamycze, 2003. - 505, [1] s. : rys., schem., tab., 1 wykr ; 21 cm. - (Zarządzanie, Ekonomia, Marketing)</w:t>
        <w:br/>
      </w:r>
      <w:r>
        <w:rPr>
          <w:rFonts w:cs="Arial" w:ascii="Arial" w:hAnsi="Arial"/>
          <w:b/>
        </w:rPr>
        <w:t>Sygn. 416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w zarządzaniu, marketingu i inżynierii produkcji : spotkanie kół naukowych i studiów doktoranckich : Zakopane, 9-11 grudnia 1999 : zbiór referatów / Koło Naukowe "ARAFIN"; Koło Naukowe "EXPERT". - Oficyna Wydawnicza Politechniki Opolskiej. - 413 s.; rys., schem., tab., wykr. ; 24 cm</w:t>
        <w:br/>
      </w:r>
      <w:r>
        <w:rPr>
          <w:rFonts w:cs="Arial" w:ascii="Arial" w:hAnsi="Arial"/>
          <w:b/>
          <w:bCs/>
        </w:rPr>
        <w:t>Sygn. 1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ROWANIE / James Arthur Finch Stoner, R. Edward Freeman, Daniel R. Gilbert; tł. Andrzej Ehrlich. - Wyd. 2 zm. - Warszawa : Polskie Wydaw. Ekonomiczne, 2001. - 656 s.: rys., tabl., wykr ; 26 cm</w:t>
        <w:br/>
      </w:r>
      <w:r>
        <w:rPr>
          <w:rFonts w:cs="Arial" w:ascii="Arial" w:hAnsi="Arial"/>
          <w:b/>
          <w:bCs/>
        </w:rPr>
        <w:t>Sygn. 646 , 7082 , 3622 , 488, 12728-127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zarządzania przedsiębiorstwem : nowe metody i systemy / Ryszard Knosala, Mariusz Kołosowski, Łukasz Mach [et al.]. - Warszawa : Polskie Wydaw. Ekonomiczne, 2007. - 333 s. : rys., schem., tab., wykr. ; 24 cm</w:t>
        <w:br/>
      </w:r>
      <w:r>
        <w:rPr>
          <w:rFonts w:cs="Arial" w:ascii="Arial" w:hAnsi="Arial"/>
          <w:b/>
        </w:rPr>
        <w:t>Sygn. 16998 – 1700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1 / red. Ryszard Knosala. - Warszawa : Wydawnictwa Naukowo-Techniczne, 2001. - 384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0 – 14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2 / red. Ryszard Knosala. - Warszawa : Wydawnictwa Naukowo-Techniczne, 2001. - 396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4 – 146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1 / red. Ryszard Knosala; Edward Chlebus, Mariusz Kołosowaki [et al.]. - Warszawa : Wydawnictwa Naukowo-Techniczne, 2002. - 546 s. : mapy,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8 - 1469, 6285,12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2 / red. Ryszard Knosala; Alfred Paszek, Janusz Wielki [et al.]. - Warszawa : Wydawnictwa Naukowo-Techniczne, 2002. - 542 s. : rys., schem., tab., wykr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70 - 1472, 6286, 12877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1 / red. Ryszard Knosala; Małgorzata Adamska, Edward Chlebus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2, 3413, 496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2 / red. Ryszard Knosala; Łukasz Mach, Danuta Seretna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3, 341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1 / red. Ryszard Knosala; Leszek Borzemski [et al.]. - Warszawa : Wydawnictwa Naukowo-Techniczne, 2004. - [2], 739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0 - 6442, 10206, 12878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2 / red. Ryszard Knosala; Danuta Seretna, Edward Chlebus, Joanna Szczepa</w:t>
      </w:r>
      <w:r>
        <w:rPr>
          <w:rFonts w:eastAsia="SimSun;宋体" w:cs="Arial" w:ascii="Arial" w:hAnsi="Arial"/>
        </w:rPr>
        <w:t>ńska, Bogusław Szuba, Jacek Tomasiak, Janusz Wielki, Zofia Wilimowska [et al.]. - Warszawa : Wydawnictwa Naukowo-Techniczne, 2004. - [2], 753 s. : rys., schem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3 - 6445, 12879, 10207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1 / red. Ryszard Knosala; Małgorzata Adamska, Leszek Borzemski [et al.]. - Warszawa : Wydawnictwa Naukowo-Techniczne, 2005. - [2], 706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08 - 10210, 12880, 14320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2 / red. Ryszard Knosala; Mariusz Kołosowaki, Alfred Paszek, Ryszard Serafin, Bogusław Szuba, Janusz Wielki [et al.]. - Warszawa : Wydawnictwa Naukowo-Techniczne, 2005. - [2], 720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11 - 10213, 14321, 12881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1 / red. Ryszard Knosala; Edyta Abramek, Mariusz Kołosowski [et al.]. - Opole : Oficyna Wydawnicza Polskiego Towarzystwa Zarządzania Produkcją, 2006. - 703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4 – 1431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2 / red. Ryszard Knosala; Sebastian Kostrubała, Łukasz Mach, Alfred Paszek, Janusz Wielki [et al.]. - Opole : Oficyna Wydawnicza Polskiego Towarzystwa Zarządzania Produkcją, 2006. - 736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7 – 1431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1 / red. Ryszard Knosala; Edyta Babica, Ziemowit Nowak, Mariusz Kołosowski [et al.]. - Opole : Oficyna Wydawnicza Polskiego Towarzystwa Zarządzania Produkcją, 2007. - 545 s. : fot.,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2 / red. Ryszard Knosala; Małgorzata Łatuszyńska, Łukasz Mach, Ryszard Serafin, Jacek Tomasiak, Zofia Wilimowska [et al.]. - Opole : Oficyna Wydawnicza Polskiego Towarzystwa Zarządzania Produkcją, 2007. - 554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om 1 / red. Ryszard Knosala; Małgorzata Adamska, Mariusz Kołosowski, Aneta Kucińska [et al.]. - Opole : Oficyna Wydawnicza Polskiego Towarzystwa Zarządzania Produkcją, 2008. - 647 s. : mapy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19 – 20621, 255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om 2 / red. Ryszard Knosala; Mariusz Kłosowski, Aneta Kucińska, Łukasz Mach, Zofia Wilimowska [et al.]. - Opole : Oficyna Wydawnicza Polskiego Towarzystwa Zarządzania Produkcją, 2008. - 638 s. : 1 mapa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22 – 20624, 255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Edward Chlebus, Piotr Chwastyk, Mariusz Kołosowski, Aneta Kucińska [et al.]. - Opole : Oficyna Wydawnicza Polskiego Towarzystwa Zarządzania Produkcją, 2009. - 552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. T. 2 / red. Ryszard Knosala ; Mariusz Kołosowski, Aneta Kuci</w:t>
      </w:r>
      <w:r>
        <w:rPr>
          <w:rFonts w:eastAsia="Arial Unicode MS" w:cs="Arial" w:ascii="Arial" w:hAnsi="Arial"/>
        </w:rPr>
        <w:t>ńska, Łukasz Mach, Alfred Paszek, Ryszard Serafin, Bożena Skołud, Zofia Wilimowska, Marek Wilimowski [et al.]. - Opole : Oficyna Wydawnicza Polskiego Towarzystwa Zarządzania Produkcją, 2009. - 545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w zarządzaniu : techniki, narzędzia i formy przekazu informacji / Leszek Kiełtyka. - Warszawa : Placet, 2002. - 560 s. : fot., mapy, rys., schem., tab., wykr ; 25 cm . - (Biblioteka Biznesmena)</w:t>
        <w:br/>
      </w:r>
      <w:r>
        <w:rPr>
          <w:rFonts w:cs="Arial" w:ascii="Arial" w:hAnsi="Arial"/>
          <w:b/>
          <w:bCs/>
        </w:rPr>
        <w:t>Sygn. 25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KURENCYJNOŚĆ przedsiębiorstw : nowe podejście / red. Eulalia Skawińska; Edward Cyrson [et al.]. - Warszawa ; Poznań : Wydaw. Naukowe PWN, 2002. - 231, [1] s. : rys., schem., tab., wykr. ; 24 cm</w:t>
        <w:br/>
      </w:r>
      <w:r>
        <w:rPr>
          <w:rFonts w:cs="Arial" w:ascii="Arial" w:hAnsi="Arial"/>
          <w:b/>
        </w:rPr>
        <w:t xml:space="preserve">Sygn. 4093, </w:t>
      </w:r>
      <w:r>
        <w:rPr>
          <w:rFonts w:eastAsia="Arial Unicode MS" w:cs="Arial" w:ascii="Arial" w:hAnsi="Arial"/>
          <w:b/>
        </w:rPr>
        <w:t>17412 - 1741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EOWANIE wiedzy w organizacji : jak spółki japońskie dynamizują procesy innowacyjne / Ikujiro Nonaka, Hirotaka Takeuchi; tł. z ang. Ewa Nalewajko; Polska Fundacja Promocji Kadr. - Warszawa : Poltext, 2000. - 303 s. : rys., schem., tab., wykr ; 22 cm. - (Euromanagement)</w:t>
        <w:br/>
      </w:r>
      <w:r>
        <w:rPr>
          <w:rFonts w:cs="Arial" w:ascii="Arial" w:hAnsi="Arial"/>
          <w:b/>
        </w:rPr>
        <w:t>Sygn. 57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organizacyjna - diagnoza i zmiana : model wartości konkurujących / Kim S. Cameron, Robert E. Quinn; tł. z ang. Bogumiła Nawrot. - Kraków : Oficyna Ekonomiczna, 2006. - 220 s. : rys., schem., tab., wykr. ; 24 cm. - (Publikacje Biznesowe)</w:t>
        <w:br/>
      </w:r>
      <w:r>
        <w:rPr>
          <w:rFonts w:cs="Arial" w:ascii="Arial" w:hAnsi="Arial"/>
          <w:b/>
        </w:rPr>
        <w:t>Sygn. 17010 – 170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organizacyjna / Czesław Sikorski. - Warszawa : C.H.Beck, 2002. - VIII, [2], 161, [1] s. ; 24 cm . - (Vademecum Menedżera)</w:t>
        <w:br/>
      </w:r>
      <w:r>
        <w:rPr>
          <w:rFonts w:cs="Arial" w:ascii="Arial" w:hAnsi="Arial"/>
          <w:b/>
          <w:bCs/>
        </w:rPr>
        <w:t>Sygn. 71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organizacyjna / Czesław Sikorski. - Wyd. 2 popr. - Warszawa : C.H.Beck, 2006. - VIII, [2], 174 s. ; 24 cm. - (Vademecum Menedżera)</w:t>
        <w:br/>
      </w:r>
      <w:r>
        <w:rPr>
          <w:rFonts w:cs="Arial" w:ascii="Arial" w:hAnsi="Arial"/>
          <w:b/>
        </w:rPr>
        <w:t>Sygn. 1380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w organizacji : identyfikacja kultur znanych firm / Lidia Zbiegień-Maciąg. - dodr. - Warszawa : Wydaw. Naukowe PWN, 2002. - 196, [2] s. : rys., schem., tab ; 21 cm . - (Przedsiębiorczość)</w:t>
        <w:br/>
      </w:r>
      <w:r>
        <w:rPr>
          <w:rFonts w:cs="Arial" w:ascii="Arial" w:hAnsi="Arial"/>
          <w:b/>
          <w:bCs/>
        </w:rPr>
        <w:t>Sygn. 5141 - 5142 , 1097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Y i organizacje : zaprogramowanie umysłu / Geert Hofstede; tł. Małgorzata Durska. - Warszawa : Polskie Wydaw. Ekonomiczne, 2000. - 384 s. : rys., tabl., wykr ; 21 cm</w:t>
        <w:br/>
      </w:r>
      <w:r>
        <w:rPr>
          <w:rFonts w:cs="Arial" w:ascii="Arial" w:hAnsi="Arial"/>
          <w:b/>
          <w:bCs/>
        </w:rPr>
        <w:t>Sygn. 2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Y i organizacje : zaprogramowanie umysłu / Geert Hofstede ; tł. z ang. Małgorzata Durska. - Wyd. 2 zm.. - Warszawa : Polskie Wydaw. Ekonomiczne, 2007. - 408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516 – 1851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biznesu : [słownik angielsko-polski, ponad 2300 terminów] / Józef Penc. - Warszawa : Placet, cop. 1997. - 591 s. ; 24 cm . - (Biblioteka Biznesmena)</w:t>
        <w:br/>
      </w:r>
      <w:r>
        <w:rPr>
          <w:rFonts w:cs="Arial" w:ascii="Arial" w:hAnsi="Arial"/>
          <w:b/>
          <w:bCs/>
        </w:rPr>
        <w:t>Sygn. 255 , 90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własności przemysłowej i intelektualnej / red. Andrzej Szewc; Krystyna Czapla [et al.]. - Kraków : Zakamycze : Urząd Patentowy RP, 2003. - 321, [2] s. ; 24 cm</w:t>
        <w:br/>
      </w:r>
      <w:r>
        <w:rPr>
          <w:rFonts w:cs="Arial" w:ascii="Arial" w:hAnsi="Arial"/>
          <w:b/>
          <w:bCs/>
        </w:rPr>
        <w:t>Sygn. 9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zarządzania / red. Maria Romanowska [et al.]; Andrzej Cylwik [et al.]. - Warszawa : Difin, 2004. - 726 s. : rys., schem., tab., wykr ; 24 cm</w:t>
        <w:br/>
      </w:r>
      <w:r>
        <w:rPr>
          <w:rFonts w:cs="Arial" w:ascii="Arial" w:hAnsi="Arial"/>
          <w:b/>
          <w:bCs/>
        </w:rPr>
        <w:t>Sygn. 8434 – 84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BA : leksykon / red. Tim Hindle, Barbara Żebrowska; tł. z ang. Aldona Matuszyńska, Witold Matuszyński. - Warszawa : Wydaw. </w:t>
      </w:r>
      <w:r>
        <w:rPr>
          <w:rFonts w:cs="Arial" w:ascii="Arial" w:hAnsi="Arial"/>
          <w:lang w:val="en-US"/>
        </w:rPr>
        <w:t>Studio Emka, cop. 1997. - 338, [2] s. : tab ; 20 cm . - (The Economist Books)</w:t>
        <w:br/>
      </w:r>
      <w:r>
        <w:rPr>
          <w:rFonts w:cs="Arial" w:ascii="Arial" w:hAnsi="Arial"/>
          <w:b/>
          <w:bCs/>
          <w:lang w:val="en-US"/>
        </w:rPr>
        <w:t>Sygn. 98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NEDŻER w procesie decyzyjnym / Ireneusz Makowski. - Bydgoszcz : Oficyna Wydawnicza Ośrodka Postępu Organizacyjnego, 2000. - 71 s. : tab ; 20 cm . - (Biblioteka Menedżera i Służby Pracowniczej ; Z. 168/2000)</w:t>
        <w:br/>
      </w:r>
      <w:r>
        <w:rPr>
          <w:rFonts w:cs="Arial" w:ascii="Arial" w:hAnsi="Arial"/>
          <w:b/>
          <w:bCs/>
        </w:rPr>
        <w:t>Sygn. 56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ilościowe / Stanisław KrawczykMetody ilościowe w planowaniu (działalności przedsiębiorstwa). T. 1 / Stanisław Krawczyk. - Warszawa : C.H.Beck, 2001. - XV, [1], 285 s. : rys., schem., tab., wykr. ; 21 cm. - (Academia Oeconomica)</w:t>
        <w:br/>
      </w:r>
      <w:r>
        <w:rPr>
          <w:rFonts w:cs="Arial" w:ascii="Arial" w:hAnsi="Arial"/>
          <w:b/>
        </w:rPr>
        <w:t>Sygn. 14636 – 146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prawnego zarządzania : planowanie, organizowanie, motywowanie, kontrola / Henryk i zespół Bieniok, Jolanta Bieda. - Wyd. 4. - Warszawa : Placet, 2004. - 294 s. : rys., schem., tab., wykr ; 24 cm. - (Podstawy Zarządzania)</w:t>
        <w:br/>
      </w:r>
      <w:r>
        <w:rPr>
          <w:rFonts w:cs="Arial" w:ascii="Arial" w:hAnsi="Arial"/>
          <w:b/>
        </w:rPr>
        <w:t>Sygn. 13653 – 136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sprawnego zarządzania : planowanie, organizowanie, motywowanie, kontrola / Henryk Bieniok [et al.]. - Wyd. 3. - Warszawa : Placet, 2001. - 294 s. : rys., schem., tab., wykr ; 24 cm . - (Biblioteka Biznesmena)</w:t>
        <w:br/>
      </w:r>
      <w:r>
        <w:rPr>
          <w:rFonts w:cs="Arial" w:ascii="Arial" w:hAnsi="Arial"/>
          <w:b/>
          <w:bCs/>
        </w:rPr>
        <w:t>Sygn. 7 , 14 , 4576 , 4361 , 4479 , 396 – 407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zarządzania : przewodnik / Alain Chauvet; tł. z fr. Marian Egeman. - Warszawa : Poltext, 1997. - 200, [4] s. : schem., tab., tabl., wykr ; 24 cm . - (Finanse, Zarządzanie, Rozwój)</w:t>
        <w:br/>
      </w:r>
      <w:r>
        <w:rPr>
          <w:rFonts w:cs="Arial" w:ascii="Arial" w:hAnsi="Arial"/>
          <w:b/>
          <w:bCs/>
        </w:rPr>
        <w:t>Sygn. 5852 – 585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ADZÓR korporacyjny / Magdalena Jerzemowska. - Warszawa : Polskie Wydaw. Ekonomiczne, 2002. - 211, [1] s. : schem., tab ; 21 cm</w:t>
        <w:br/>
      </w:r>
      <w:r>
        <w:rPr>
          <w:rFonts w:cs="Arial" w:ascii="Arial" w:hAnsi="Arial"/>
          <w:b/>
          <w:bCs/>
        </w:rPr>
        <w:t>Sygn. 4070 , 9011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ZÓR korporacyjny : perspektywa międzynarodowa / oprac. i tł. Izabela Koładkiewicz. - Warszawa : Poltext, 1999. - 175 s. : schem., tab ; 22 cm . - (Euromanagement)</w:t>
        <w:br/>
      </w:r>
      <w:r>
        <w:rPr>
          <w:rFonts w:cs="Arial" w:ascii="Arial" w:hAnsi="Arial"/>
          <w:b/>
          <w:bCs/>
        </w:rPr>
        <w:t>Sygn. 7253 – 72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Klasyfikacja Zawodów i Specjalności : praktyczny poradnik : Klasyfikacja Zawodów i Specjalności, Klasyfikacja Zawodów Szkolnictwa Zawodowego, klucze przejścia pomiędzy klasyfikacjami, indeksy alfabetyczne zawodów, nazwy zawodów na rynku pracy / Krystyna Lelińska, Maciej Gruza, Jerzy Stahl. - Warszawa : Instytut Pracy i Spraw Socjalnych, 2004. - 421, [1] s. : tab ; 24 cm</w:t>
        <w:br/>
      </w:r>
      <w:r>
        <w:rPr>
          <w:rFonts w:cs="Arial" w:ascii="Arial" w:hAnsi="Arial"/>
          <w:b/>
        </w:rPr>
        <w:t>Sygn.: 115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OWE tendencje w nauce o organizacji i zarządzaniu : Polanica Zdrój, 22-24 września 2003 = New trends in organization and management science / Aldona Małgorzata Dereń, Marian Hopej, Robert Kamiński, Maria Szeloch, Zofia Wilimowska [et al.]. - Wrocław : Oficyna Wydawnicza Politechniki Wrocławskiej, 2003. - 374 s. : rys., schem., tab., wykr. ; 24 cm. - (Prace Naukowe Instytutu Organizacji i Zarządzania Politechniki Wrocławskiej. Konferencje, ISSN 0324-9484 ; 23)</w:t>
        <w:br/>
      </w:r>
      <w:r>
        <w:rPr>
          <w:rFonts w:cs="Arial" w:ascii="Arial" w:hAnsi="Arial"/>
          <w:b/>
        </w:rPr>
        <w:t>Sygn. 8070 – 807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tendencje w nauce o organizacji i zarządzaniu = New trends in organization and management science / red. Marian Hopej; Magdalena Hopej-Kamińska, Robert Kamiński, Zofia Wilimowska [et al.]. - Wrocław : Oficyna Wydawnicza Politechniki Wrocławskiej, 2006. - 452 s. : rys., schem., tab., wykr. ; 24 cm. - (Prace Naukowe Instytutu Organizacji i Zarządzania Politechniki Wrocławskiej. Studia i Materiały, ISSN 0324-9468 ; 21)</w:t>
        <w:br/>
      </w:r>
      <w:r>
        <w:rPr>
          <w:rFonts w:cs="Arial" w:ascii="Arial" w:hAnsi="Arial"/>
          <w:b/>
        </w:rPr>
        <w:t>Sygn. 16359 – 16360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tendencje w nauce o organizacji i zarządzaniu u progu XXI wieku = New trends in organization and management science at the beginning of the 21st century / Marian Hopej, Aldona Małgorzata Dereń, Robert Kamiński, Maria Szeloch, Zofia Wilimowska [et al.]. - Wrocław : Oficyna Wydawnicza Politechniki Wrocławskiej, 2001. - 286 s. : rys., schem., tab., wykr. ; 24 cm. - (Prace Naukowe Instytutu Organizacji i Zarządzania Politechniki Wrocławskiej. Konferencje, ISSN 0324-9484 ; 22)</w:t>
        <w:br/>
      </w:r>
      <w:r>
        <w:rPr>
          <w:rFonts w:cs="Arial" w:ascii="Arial" w:hAnsi="Arial"/>
          <w:b/>
        </w:rPr>
        <w:t>Sygn. 8068 – 80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OWI imperialiści : Bill Gates, Jeff Bezos, Steve Case, Larry Ellison, John Chambers / Mark Leibovich ; tł. z ang. </w:t>
      </w:r>
      <w:r>
        <w:rPr>
          <w:rFonts w:cs="Arial" w:ascii="Arial" w:hAnsi="Arial"/>
        </w:rPr>
        <w:t>Paulina Gomulak. - Warszawa : CeDeWu, 2003. - 215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koncepcje i metody zarządzania / Jean Brilman; tł. z fr. Krystyna Bolesta-Kukułka. - Warszawa : Polskie Wydaw. Ekonomiczne, 2002. - 478, [2] s : rys., schem., tabl., wykr ; 24 cm</w:t>
        <w:br/>
      </w:r>
      <w:r>
        <w:rPr>
          <w:rFonts w:cs="Arial" w:ascii="Arial" w:hAnsi="Arial"/>
          <w:b/>
          <w:bCs/>
        </w:rPr>
        <w:t>Sygn. 3072 , 5229 – 52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 organizacji / Gareth Morgan; tł. z ang. Zofia Wiankowska-Ładyka. - dodr. 2. - Warszawa : Wydaw. Naukowe PWN, 2002. - 489, [2] s. : rys., schem., tab ; 20 cm . - (Przedsiębiorczość)</w:t>
        <w:br/>
      </w:r>
      <w:r>
        <w:rPr>
          <w:rFonts w:cs="Arial" w:ascii="Arial" w:hAnsi="Arial"/>
          <w:b/>
          <w:bCs/>
        </w:rPr>
        <w:t>Sygn. 4597 - 4599 , 5067 – 506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dobrego do wielkiego : czynniki trwałego rozwoju i zwycięstwa firm / James C. Collins, Jim Collins; tł. z ang. Marcin Wąsiel. - [Wrocław] : SPM Project ; [Warszawa] : Jacek Santorski - Wydawnictwa Biznesowe, cop. 2003. - 275, [1] s. : 1 fot., rys., tab., wykr ; 21 cm + CD-ROM</w:t>
        <w:br/>
      </w:r>
      <w:r>
        <w:rPr>
          <w:rFonts w:cs="Arial" w:ascii="Arial" w:hAnsi="Arial"/>
          <w:b/>
          <w:bCs/>
        </w:rPr>
        <w:t>Sygn. 5401 – 540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zarządzania do przywództwa : dylematy władzy organizacyjnej / Bolesław Rafał Kuc. - Warszawa : Wydaw. Menedżerskie PTM, 2004. - 505 s. : 1 schem., tab ; 24 cm</w:t>
        <w:br/>
      </w:r>
      <w:r>
        <w:rPr>
          <w:rFonts w:cs="Arial" w:ascii="Arial" w:hAnsi="Arial"/>
          <w:b/>
          <w:bCs/>
        </w:rPr>
        <w:t>Sygn. 8920 – 89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zarządzanie / Augustyn Wajda. - Warszawa : Polskie Wydaw. Ekonomiczne, 2003. - 299, [1] s. : rys., schem., tab., 1 wykr ; 24 cm</w:t>
        <w:br/>
      </w:r>
      <w:r>
        <w:rPr>
          <w:rFonts w:cs="Arial" w:ascii="Arial" w:hAnsi="Arial"/>
          <w:b/>
        </w:rPr>
        <w:t>Sygn. 50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zarządzanie : 15 efektywnych metod / Zbigniew Martyniak. - Kluczbork : Antykwa, 1997. - 217 s. : rys., schem., tab., tabl., wykr ; 29 cm</w:t>
        <w:br/>
      </w:r>
      <w:r>
        <w:rPr>
          <w:rFonts w:cs="Arial" w:ascii="Arial" w:hAnsi="Arial"/>
          <w:b/>
          <w:bCs/>
        </w:rPr>
        <w:t>Sygn. 5322 – 53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zarządzanie : 15 pionierów / Zbigniew Martyniak. - Kraków : Antykwa, 1999. - 168 s.: rys., schem., tab., wykr. ; 21 cm</w:t>
        <w:br/>
      </w:r>
      <w:r>
        <w:rPr>
          <w:rFonts w:cs="Arial" w:ascii="Arial" w:hAnsi="Arial"/>
          <w:b/>
          <w:bCs/>
        </w:rPr>
        <w:t>Sygn. 2417 – 24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zarządzanie : 60 problemów teorii i praktyki / Zbigniew Martyniak. - Kluczbork : Drukarnia Antykwa, 1996. - 324 s.: rys., wykr. ; 24 cm</w:t>
        <w:br/>
      </w:r>
      <w:r>
        <w:rPr>
          <w:rFonts w:cs="Arial" w:ascii="Arial" w:hAnsi="Arial"/>
          <w:b/>
          <w:bCs/>
        </w:rPr>
        <w:t>Sygn. 11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zarządzanie : 70 problemów teorii i praktyki / Zbigniew Martyniak. - Wyd. 2 popr i uzup. - Kraków ; Kluczbork : Drukarnia Antykwa, 2001. - 371 s.: rys., wykr. ; 24 cm</w:t>
        <w:br/>
      </w:r>
      <w:r>
        <w:rPr>
          <w:rFonts w:cs="Arial" w:ascii="Arial" w:hAnsi="Arial"/>
          <w:b/>
          <w:bCs/>
        </w:rPr>
        <w:t>Sygn. 2441 – 244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zarządzanie : podstawy wiedzy menedżerskiej / red. Mieczysław Przybyła; Piotr Karwacki [et al.]. - Wrocław : Wydaw. Akademii Ekonomicznej im. Oskara Langego we Wrocławiu, 2001. - 443 s. : rys., schem., tab., wykr ; 24 cm</w:t>
        <w:br/>
      </w:r>
      <w:r>
        <w:rPr>
          <w:rFonts w:cs="Arial" w:ascii="Arial" w:hAnsi="Arial"/>
          <w:b/>
          <w:bCs/>
        </w:rPr>
        <w:t>Sygn. 25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A i zarządzanie : podstawy wiedzy menedżerskiej / red. Mieczysław Przybyła; Piotr Karwacki [et al.]. - Wyd. 3. - Wrocław : Wydaw. Akademii Ekonomicznej im. Oskara Langego we Wrocławiu, 2003. - 443 s. : rys., schem., tab., wykr ; 24 cm</w:t>
        <w:br/>
      </w:r>
      <w:r>
        <w:rPr>
          <w:rFonts w:cs="Arial" w:ascii="Arial" w:hAnsi="Arial"/>
          <w:b/>
          <w:bCs/>
        </w:rPr>
        <w:t>Sygn. 4993 – 49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E bez wodzów : od przywództwa emocjonalnego do koordynacji demokratycznej / Czesław Sikorski. - Warszawa : C.H.Beck, 2006. - X, 172 s. : schem. ; 24 cm. - (Vademecum Menedżera)</w:t>
        <w:br/>
      </w:r>
      <w:r>
        <w:rPr>
          <w:rFonts w:cs="Arial" w:ascii="Arial" w:hAnsi="Arial"/>
          <w:b/>
        </w:rPr>
        <w:t>Sygn. 15942 – 15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PECTIVES in operations research : Papers in Honor of Saul Gass' 80th Birthday / ed. Francis B. Alt, Michael C. Fu, Bruce L. Golden. - New York : Springer, 2006. - IX, [1], 431 s. : fot., mapy, rys., tab., wykr. ; 24 cm. - (Operations Research/Computer Science Interfaces Series ; 36)</w:t>
        <w:br/>
      </w:r>
      <w:r>
        <w:rPr>
          <w:rFonts w:cs="Arial" w:ascii="Arial" w:hAnsi="Arial"/>
          <w:b/>
          <w:lang w:val="en-US"/>
        </w:rPr>
        <w:t>Sygn. 179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ĄTA dyscyplina : materiały dla praktyka : jak budować organizację uczącą się / Peter M. Senge [et al.]; tł. z ang. Grzegorz Łuczkiewicz. - Kraków : Oficyna Ekonomiczna, Oddział Polskich Wydawnictw Profesjonalnych, 2002. - 675 s. : rys., schem., wykr ; 24 cm. - (Publikacje Biznesowe)</w:t>
        <w:br/>
      </w:r>
      <w:r>
        <w:rPr>
          <w:rFonts w:cs="Arial" w:ascii="Arial" w:hAnsi="Arial"/>
          <w:b/>
        </w:rPr>
        <w:t>Sygn. 123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ĄTA dyscyplina : teoria i praktyka organizacji uczących się / Peter M. Senge; tł. z ang. Helena Korolewska-Mróz. - Wyd. 4. - Kraków : Oficyna Ekonomiczna, Oddział Polskich Wydawnictw Profesjonalnych, 2003. - 447 s. : rys., schem., wykr ; 24 cm. - (Publikacje Biznesowe)</w:t>
        <w:br/>
      </w:r>
      <w:r>
        <w:rPr>
          <w:rFonts w:cs="Arial" w:ascii="Arial" w:hAnsi="Arial"/>
          <w:b/>
        </w:rPr>
        <w:t>Sygn. 5986 - 59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auki o przedsiębiorstwie / red. Jan Lichtarski; współaut. Jerzy Czupiał. - Wyd. 3 zm. i rozsz. - Wrocław : Wydaw. Akademii Ekonomicznej im. Oskara Langego we Wrocławiu, 1999. - 420 s.: schem., tab. ; 24 cm</w:t>
        <w:br/>
      </w:r>
      <w:r>
        <w:rPr>
          <w:rFonts w:cs="Arial" w:ascii="Arial" w:hAnsi="Arial"/>
          <w:b/>
          <w:bCs/>
        </w:rPr>
        <w:t>Sygn. 5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auki o przedsiębiorstwie / red. Jan Lichtarski; współaut. Jerzy Czupiał. - Wyd. 4 zm. i rozsz.. - Wrocław : Wydaw. Akademii Ekonomicznej im. Oskara Langego we Wrocławiu, 2001. - 416 s. : schem., tab. ; 24 cm</w:t>
        <w:br/>
      </w:r>
      <w:r>
        <w:rPr>
          <w:rFonts w:cs="Arial" w:ascii="Arial" w:hAnsi="Arial"/>
          <w:b/>
          <w:bCs/>
        </w:rPr>
        <w:t>Sygn. 1438 – 144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auki o przedsiębiorstwie : studium przypadków / red. Grażyna Osbert-Pociecha. - Wrocław : Wydaw. Akademii Ekonomicznej im. Oskara Langego we Wrocławiu, 2002. - 167, [1] s. : schem., tab ; 24 cm</w:t>
        <w:br/>
      </w:r>
      <w:r>
        <w:rPr>
          <w:rFonts w:cs="Arial" w:ascii="Arial" w:hAnsi="Arial"/>
          <w:b/>
          <w:bCs/>
        </w:rPr>
        <w:t>Sygn. 25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i zarządzania / Maria Szeloch. - Wrocław : CL Consulting i Logistyka : Oficyna Wydawnicza Nasz Dom i Ogród, cop. 2004. - 156 s. : rys., schem., tab., wykr ; 24 cm . - (Biblioteka Międzynarodowej Wyższej Szkoły Logistyki i Transportu we Wrocławiu)</w:t>
        <w:br/>
      </w:r>
      <w:r>
        <w:rPr>
          <w:rFonts w:cs="Arial" w:ascii="Arial" w:hAnsi="Arial"/>
          <w:b/>
          <w:bCs/>
        </w:rPr>
        <w:t>Sygn. 8883 – 88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eorii organizacji i zarządzania / Marcin Bielski. - Warszawa : C.H.Beck, 2002. - X, 220 s. : rys., schem., tab., 1 wykr ; 21 cm . - (Academia Oeconomica)</w:t>
        <w:br/>
      </w:r>
      <w:r>
        <w:rPr>
          <w:rFonts w:cs="Arial" w:ascii="Arial" w:hAnsi="Arial"/>
          <w:b/>
          <w:bCs/>
        </w:rPr>
        <w:t>Sygn. 5181 – 51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/ Stephen P. Robbins, David A. DeCenzo; tł. z ang. Andrzej Ehrlich. - Warszawa : Polskie Wydaw. Ekonomiczne, 2002. - 647, [1] s. : rys., schem., tab., wykr ; 26 cm</w:t>
        <w:br/>
      </w:r>
      <w:r>
        <w:rPr>
          <w:rFonts w:cs="Arial" w:ascii="Arial" w:hAnsi="Arial"/>
          <w:b/>
          <w:bCs/>
        </w:rPr>
        <w:t>Sygn. 2604 , 7001 – 700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firmą : modele, metody, praktyka / Adam Stabryła. - Wyd. 2 uaktual. - Kraków ; Kluczbork : Antykwa, 2001. - 529 s. : rys., tab., wykr ; 24 cm . - (Organizacja. Zarządzanie)</w:t>
        <w:br/>
      </w:r>
      <w:r>
        <w:rPr>
          <w:rFonts w:cs="Arial" w:ascii="Arial" w:hAnsi="Arial"/>
          <w:b/>
          <w:bCs/>
        </w:rPr>
        <w:t>Sygn. 2546 – 25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i kształtowania środowiska pracy / Ewa Górska, Jerzy Lewandowski. - Warszawa : Oficyna Wydawnicza Politechniki Warszawskiej, 2002. - 280 s. : fot., rys., schem., tab., wykr. ; 23 cm</w:t>
        <w:br/>
      </w:r>
      <w:r>
        <w:rPr>
          <w:rFonts w:cs="Arial" w:ascii="Arial" w:hAnsi="Arial"/>
          <w:b/>
        </w:rPr>
        <w:t>Sygn. 19885 – 198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organizacjami / Ricky W. Griffin; tł. Michał Rusiński. - Wyd. 2 zm. - Warszawa : Wydaw. Naukowe PWN, 2004. - XXV, [1], 801. [1] s. : 1 mapa, rys., schem., tab., wyk ; 24 cm</w:t>
        <w:br/>
      </w:r>
      <w:r>
        <w:rPr>
          <w:rFonts w:cs="Arial" w:ascii="Arial" w:hAnsi="Arial"/>
          <w:b/>
          <w:bCs/>
        </w:rPr>
        <w:t>Sygn. 6970 , 9818 – 98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organizacjami / Ricky W. Griffin; tł. Michał Rusiński. - dodr. 6. - Warszawa : Wydaw. Naukowe PWN, 2001. - 826, [2] s.: rys.. kolor., tabl., wykr. ; 24 cm</w:t>
        <w:br/>
      </w:r>
      <w:r>
        <w:rPr>
          <w:rFonts w:cs="Arial" w:ascii="Arial" w:hAnsi="Arial"/>
          <w:b/>
          <w:bCs/>
        </w:rPr>
        <w:t>Sygn. 493 , 947 , 1132 , 44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organizacjami / Ricky W. Griffin; tł. Michał Rusiński. - dodr. 7. - Warszawa : Wydaw. Naukowe PWN, 2002. - 826, [2] s.: rys.. kolor., tabl., wykr. ; 24 cm</w:t>
        <w:br/>
      </w:r>
      <w:r>
        <w:rPr>
          <w:rFonts w:cs="Arial" w:ascii="Arial" w:hAnsi="Arial"/>
          <w:b/>
          <w:bCs/>
        </w:rPr>
        <w:t>Sygn. 5516 , 1813 - 1814 , 36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organizacjami / Ricky W. Griffin; tł. z ang. Michał Rusi</w:t>
      </w:r>
      <w:r>
        <w:rPr>
          <w:rFonts w:eastAsia="SimSun;宋体" w:cs="Arial" w:ascii="Arial" w:hAnsi="Arial"/>
        </w:rPr>
        <w:t>ński; red. nauk. tł. Zofia Mikołajczyk. - Wyd. 2 zm. dodr.. - Warszawa : Wydaw. Naukowe PWN, 2005. - XXV, 801. [2] s. : 1 mapa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4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ODSTAWY zarządzania organizacjami / Ricky W. Griffin; tł. z ang. Michał Rusiński; red. nauk. tł. Zofia Mikołajczyk. - Wyd. 2 zm. dodr. 2. - Warszawa : Wydaw. Naukowe PWN, 2006. - XXV, 801. [2] s. : 1 mapa, rys., schem., tab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5365 – 1536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rządzania przedsiębiorstwem (W OPRACOWANIU) / red. M. Strużycki. - Wyd. 2. - Warszawa : Szkoła Główna Handlowa. Oficyna Wydawnicza, 1999. - 226 s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audytora wewnętrznego jednostek sektora finansów publicznych : tryb postępowania, dokumentacja / Andrzej Tyka. - Stan prawny na dzie</w:t>
      </w:r>
      <w:r>
        <w:rPr>
          <w:rFonts w:eastAsia="SimSun;宋体" w:cs="Arial" w:ascii="Arial" w:hAnsi="Arial"/>
        </w:rPr>
        <w:t>ń 1 listopada 2004 r.. - Gdańsk : Ośrodek Doradztwa i Doskonalenia Kadr, 2005. - 119, [1] s. : tab ; 24 cm</w:t>
        <w:br/>
      </w:r>
      <w:r>
        <w:rPr>
          <w:rFonts w:eastAsia="SimSun;宋体" w:cs="Arial" w:ascii="Arial" w:hAnsi="Arial"/>
          <w:b/>
          <w:bCs/>
        </w:rPr>
        <w:t>Sygn. 113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zarządzania : 50 praktycznych modeli rozwiązań / Tom Lambert; tł. z ang. Grzegorz Łuczkiewicz. - Wyd. 2. - Warszawa : Dom Wydawniczy ABC, 2000. - 343 s. : schem., tab., wykr ; 24 cm . - (Publikacje Biznesowe)</w:t>
        <w:br/>
      </w:r>
      <w:r>
        <w:rPr>
          <w:rFonts w:cs="Arial" w:ascii="Arial" w:hAnsi="Arial"/>
          <w:b/>
          <w:bCs/>
        </w:rPr>
        <w:t>Sygn. 51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 management : a systems approach to planning, scheduling and controlling / Harold Kerzner. - 9 ed.. - Hoboken : John Wiley &amp; Sons, 2006. - XXI, [3], 1014 s. : schem., tab., wykr. ; 24 cm</w:t>
        <w:br/>
      </w:r>
      <w:r>
        <w:rPr>
          <w:rFonts w:cs="Arial" w:ascii="Arial" w:hAnsi="Arial"/>
          <w:b/>
          <w:lang w:val="en-US"/>
        </w:rPr>
        <w:t>Sygn. 171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CZOŚĆ bez tajemnic : poradnik dla nauczyciela i program nauczania podstaw przedsiębiorczości dla liceum ogólnokształcącego, liceum profilowanego, technikum - szkół na podbudowie programowej gimnazjum, dla liceum ogólnokształcącego, liceum zawodowego, technikum - szkół na podbudowie programowej ośmioletniej szkoły podstawowej / Sylwester Gregorczyk, Maria Romanowska, Agnieszka Sopińska, Piotr Wachowiak. - Warszawa : Wydawnictwa Szkolne i Pedagogiczne, cop. 2002. - 151, [1] s. : rys., tab., wykr. ; 24 cm</w:t>
        <w:br/>
      </w:r>
      <w:r>
        <w:rPr>
          <w:rFonts w:cs="Arial" w:ascii="Arial" w:hAnsi="Arial"/>
          <w:b/>
          <w:bCs/>
        </w:rPr>
        <w:t>Sygn. 2967 – 29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DSIĘBIORCZOŚĆ dla ambitnych : jak uruchomić własny biznes / Jerzy Cieślik. - Warszawa : Wydawnictwa Akademickie i Profesjonalne, cop . 2006. - 443, [5] s. : schem., tab., wykr. ; 24 cm</w:t>
        <w:br/>
      </w:r>
      <w:r>
        <w:rPr>
          <w:rFonts w:cs="Arial" w:ascii="Arial" w:hAnsi="Arial"/>
          <w:b/>
        </w:rPr>
        <w:t>Sygn. 16735 – 16737, 20767 - 2076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STWO / red. Marian Hopej, Lesław Martan; Mieczysław Moszkowicz, Aldona Małgorzata Dereń [et al.]. - Wrocław : Oficyna Wydawnicza Politechniki Wrocławskiej, 1999. - 184 s. : rys., tab., wykr ; 24 cm</w:t>
        <w:br/>
      </w:r>
      <w:r>
        <w:rPr>
          <w:rFonts w:cs="Arial" w:ascii="Arial" w:hAnsi="Arial"/>
          <w:b/>
          <w:bCs/>
        </w:rPr>
        <w:t>Sygn. 4224 , 7346 , 10504 – 105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STWO przyszłości / red. Wiesław M. Grudzewski, Irena K. Hejduk; Marian Hopej, Zofia Wilimowska [et al.]. - Wyd. popr. - Warszawa : Difin, 2001. - 356 s. : rys., schem., tab., wykr ; 23 cm</w:t>
        <w:br/>
      </w:r>
      <w:r>
        <w:rPr>
          <w:rFonts w:cs="Arial" w:ascii="Arial" w:hAnsi="Arial"/>
          <w:b/>
          <w:bCs/>
        </w:rPr>
        <w:t>Sygn. 5280 – 52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STWO przyszłości : nowe paradygmaty zarządzania europejskiego : książka poświęcona 50-leciu pracy naukowej Prof. dr inż. Wiesława M. Grudzewskiego wydana z okazji 50-lecia Instytutu Organizacji i Zarządzania w Przemyśle "Orgmasz" / red. Irena K. Hejduk; Wiesław Maria Grudzewski, Zofia Wilimowska, Marian Hopej [et al.]. - Warszawa : Orgmasz, 2003. - 310, [2] s. : rys., schem., tab., wykr ; 24 cm</w:t>
        <w:br/>
      </w:r>
      <w:r>
        <w:rPr>
          <w:rFonts w:cs="Arial" w:ascii="Arial" w:hAnsi="Arial"/>
          <w:b/>
          <w:bCs/>
        </w:rPr>
        <w:t>Sygn. 12376 – 123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STWO w kryzysie : upadłość lub układ(W OPRACOWANIU) / Dariusz Czajka. - Warszawa : Wydaw. Zrzeszenia Prawników Polskich, cop. 1999. - 654, [2] s.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STWO wirtualne / Wiesław M. Grudzewski, Irena K. Hejduk. - Warszawa : Difin, 2002. - 192 s. : rys., schem., tab., wykr ; 23 cm</w:t>
        <w:br/>
      </w:r>
      <w:r>
        <w:rPr>
          <w:rFonts w:cs="Arial" w:ascii="Arial" w:hAnsi="Arial"/>
          <w:b/>
          <w:bCs/>
        </w:rPr>
        <w:t>Sygn. 5283 – 5285, 13464 - 134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AGA konkurencyjna jutra : strategie przejmowania kontroli nad branżą i tworzenia rynków przyszłości / Gary Hamel, C. K. Prahalad; tł. z ang. Marek Albigowski. - Warszawa : Business Press, 1999. - XIV, 250 s. : rys., schem., tab., wykr ; 24 cm . - (Inspiracje)</w:t>
        <w:br/>
      </w:r>
      <w:r>
        <w:rPr>
          <w:rFonts w:cs="Arial" w:ascii="Arial" w:hAnsi="Arial"/>
          <w:b/>
          <w:bCs/>
        </w:rPr>
        <w:t>Sygn. 12182 – 121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zarządzaniu wiedzą : e-biznes i zastosowania CRM / Amrit Tiwana; tł. z ang. Grzegorz Dąbkowski. - Warszawa : Placet, 2003. - 383 s. : rys., schem., tab., wykr ; 21 cm. - (Marketing Nowego Wieku)</w:t>
        <w:br/>
      </w:r>
      <w:r>
        <w:rPr>
          <w:rFonts w:cs="Arial" w:ascii="Arial" w:hAnsi="Arial"/>
          <w:b/>
        </w:rPr>
        <w:t>Sygn. 74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myślenia i działania menedżera : rozwiązywanie problemów, podejmowanie decyzji, kreowanie strategii / Czesław Sławomir Nosal. - Kraków : Akade, 2001. - 308 s. : rys., tab. ; 21 cm . - (Akademia biznesu)</w:t>
        <w:br/>
      </w:r>
      <w:r>
        <w:rPr>
          <w:rFonts w:cs="Arial" w:ascii="Arial" w:hAnsi="Arial"/>
          <w:b/>
          <w:bCs/>
        </w:rPr>
        <w:t>Sygn. 2166 – 217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STRUKTURYZACJA ekonomiczna przedsiębiorstw w świetle polskiego prawa upadłościowego i naprawczego / red. Leon Dorozik; Grzegorz Dorozik [et al.]. - Warszawa : Polskie Wydaw. Ekonomiczne, 2006. - 264 s. : rys., schem., tab., wykr ; 24 cm. - (Ekonomia i Zarządzanie - Polskie Wydawnictwo Ekonomiczne)</w:t>
        <w:br/>
      </w:r>
      <w:r>
        <w:rPr>
          <w:rFonts w:cs="Arial" w:ascii="Arial" w:hAnsi="Arial"/>
          <w:b/>
        </w:rPr>
        <w:t>Sygn. 13010 – 130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YWANIE problemów firmy : praktyka zmian / Jan D. Antoszkiewicz, Jan Daniel Antoszkiewicz. - Warszawa : Poltext, 1998. - 269 s. : rys., schem., tab., 2 wykr ; 23 cm . - (Warsztaty Menedżerskie)</w:t>
        <w:br/>
      </w:r>
      <w:r>
        <w:rPr>
          <w:rFonts w:cs="Arial" w:ascii="Arial" w:hAnsi="Arial"/>
          <w:b/>
          <w:bCs/>
        </w:rPr>
        <w:t>Sygn. 6175 – 617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KI energii : działania marketingowe / Jacek Malko, Artur Wilczyński. - Wrocław : Oficyna Wydawnicza Politechniki Wrocławskiej, 2006. - 265 s. : mapy, rys., schem., tab., wykr. (w tym kolor.) ; 24 cm</w:t>
        <w:br/>
      </w:r>
      <w:r>
        <w:rPr>
          <w:rFonts w:cs="Arial" w:ascii="Arial" w:hAnsi="Arial"/>
          <w:b/>
        </w:rPr>
        <w:t>Sygn. 15646 – 1565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EKTOR MSP we współczesnej gospodarce / Piotr Dominiak. - Warszawa : Wydaw. Naukowe PWN, 2005. - 265, [1] s. : mapy, schem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276, 18158 - 18160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biznesu / P. H. Collin, Peter Hodgson Collin, J. Słupski. - Warszawa : Wilga : Peter Collin Publishing, 2000. - [6], 433 [64] s. ; 20 cm . - (Biblioteka Profesjonalisty)</w:t>
        <w:br/>
      </w:r>
      <w:r>
        <w:rPr>
          <w:rFonts w:cs="Arial" w:ascii="Arial" w:hAnsi="Arial"/>
          <w:b/>
          <w:bCs/>
        </w:rPr>
        <w:t>Sygn. 9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i organizacje : socjologia organizacji i zarządzania / Ewa Masłyk-Musiał. - Lublin : Wydaw. Uniwersytetu Marii Curie-Skłodowskiej, 2001. - 243 s. : rys., schem., tab ; 24 cm</w:t>
        <w:br/>
      </w:r>
      <w:r>
        <w:rPr>
          <w:rFonts w:cs="Arial" w:ascii="Arial" w:hAnsi="Arial"/>
          <w:b/>
          <w:bCs/>
        </w:rPr>
        <w:t>Sygn. 4233 – 42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organizacyjna / Adam Nalepka. - Kraków ; Kluczbork : Antykwa, 2001. - 321 s. : rys., schem., tab ; 21 cm</w:t>
        <w:br/>
      </w:r>
      <w:r>
        <w:rPr>
          <w:rFonts w:cs="Arial" w:ascii="Arial" w:hAnsi="Arial"/>
          <w:b/>
          <w:bCs/>
        </w:rPr>
        <w:t>Sygn. 5305 - 5308 , 891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Y organizacyjne : podstawowe, współczesne i przyszłe rozwiązania strukturalne / Marian Hopej. - Wrocław ; Warszawa : Zakład Narodowy im. Ossolińskich, cop. 2004. - 191, [1] s. : rys., schem., tab., wykr ; 20 cm</w:t>
        <w:br/>
      </w:r>
      <w:r>
        <w:rPr>
          <w:rFonts w:cs="Arial" w:ascii="Arial" w:hAnsi="Arial"/>
          <w:b/>
          <w:bCs/>
        </w:rPr>
        <w:t>Sygn. 6623 - 6637 , 7830</w:t>
        <w:br/>
        <w:t>1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UKCES firmy / Iwona Majewska-Opiełka. - Wyd. 1 pol. - Gdańsk : Gdańskie Wydaw. Psychologiczne, 2003. - 253, [1] s. : rys., schem., 1 tab ; 20 cm</w:t>
        <w:br/>
      </w:r>
      <w:r>
        <w:rPr>
          <w:rFonts w:cs="Arial" w:ascii="Arial" w:hAnsi="Arial"/>
          <w:b/>
          <w:bCs/>
        </w:rPr>
        <w:t>Sygn. 6063 – 60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cyjne w zarządzaniu : (uwarunkowania, technologie, rodzaje) / Wiesław Flakiewicz. - Warszawa : C.H.Beck, 2002. - XI, [1], 233 s. : rys., tab ; 20 cm . - (Academia Oeconomica)</w:t>
        <w:br/>
      </w:r>
      <w:r>
        <w:rPr>
          <w:rFonts w:cs="Arial" w:ascii="Arial" w:hAnsi="Arial"/>
          <w:b/>
          <w:bCs/>
        </w:rPr>
        <w:t>Sygn. 11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wspomagania decyzji w zarządzaniu przedsiębiorstwem / Jerzy Czermiński. - Toruń ; Gdańsk : TNOiK [Towarzystwo Naukowe Organizacji i Kierownictwa] Dom Organizatora, 2002. - 260, [7] s. : rys., schem., tab., tabl., wykr ; 23 cm</w:t>
        <w:br/>
      </w:r>
      <w:r>
        <w:rPr>
          <w:rFonts w:cs="Arial" w:ascii="Arial" w:hAnsi="Arial"/>
          <w:b/>
          <w:bCs/>
        </w:rPr>
        <w:t>Sygn. 5343 – 53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CZUPŁE organizacje : lektura obowiązkowa każdego kierownika / Uwe Renald Müller; tł. z niem. Bogusław Markowski. - Warszawa : Placet, 1997. - 210, [3] s. : rys., tab., wykr ; 24 cm . - (Biblioteka Biznesmena)</w:t>
        <w:br/>
      </w:r>
      <w:r>
        <w:rPr>
          <w:rFonts w:cs="Arial" w:ascii="Arial" w:hAnsi="Arial"/>
          <w:b/>
          <w:bCs/>
        </w:rPr>
        <w:t>Sygn. 4482 , 4577 , 49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EF firmy w systemie zarządzania przez jakość:  ISO 9001 - TQM / Jerzy Kowalczyk. - Warszawa : CeDeWu, 2005. - 163 s. : rys., schem., tab., 1 wykr ; 23 cm</w:t>
        <w:br/>
      </w:r>
      <w:r>
        <w:rPr>
          <w:rFonts w:cs="Arial" w:ascii="Arial" w:hAnsi="Arial"/>
          <w:b/>
        </w:rPr>
        <w:t>Sygn. 115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menedżerskie : skuteczne zarządzanie firmą / Jan Daniel Antoszkiewicz, Zbigniew Pawlak. - Warszawa : Poltext, 2000. - 357 s.; rys., tab., wykr. ; 23 cm . - (Warsztaty Menedżerskie)</w:t>
        <w:br/>
      </w:r>
      <w:r>
        <w:rPr>
          <w:rFonts w:cs="Arial" w:ascii="Arial" w:hAnsi="Arial"/>
          <w:b/>
          <w:bCs/>
        </w:rPr>
        <w:t>Sygn. 17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menedżerskie : skuteczne zarządzanie firmą / Jan Daniel Antoszkiewicz, Zbigniew Pawlak. - Warszawa : Poltext, 2001. - 357 s.; rys., tab., wykr ; 23 cm . - (Warsztaty Menedżerskie)</w:t>
        <w:br/>
      </w:r>
      <w:r>
        <w:rPr>
          <w:rFonts w:cs="Arial" w:ascii="Arial" w:hAnsi="Arial"/>
          <w:b/>
          <w:bCs/>
        </w:rPr>
        <w:t>Sygn. 4114 - 4116 , 5846 – 584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organizatorskie w rozwiązywaniu problemów zarządzania / Zofia Mikołajczyk. - Wyd. 3. - Warszawa : Wydaw. Naukowe PWN, 1999. - 325, [2] s., [1] k. tabl. złoż., luzem: rys. ; 24 cm</w:t>
        <w:br/>
      </w:r>
      <w:r>
        <w:rPr>
          <w:rFonts w:cs="Arial" w:ascii="Arial" w:hAnsi="Arial"/>
          <w:b/>
          <w:bCs/>
        </w:rPr>
        <w:t>Sygn. 82 , 464 – 475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2. - 320 s. : rys., schem., tab ; 24 cm . - (Ekonomia i Zarządzanie - GWP)</w:t>
        <w:br/>
      </w:r>
      <w:r>
        <w:rPr>
          <w:rFonts w:cs="Arial" w:ascii="Arial" w:hAnsi="Arial"/>
          <w:b/>
          <w:bCs/>
        </w:rPr>
        <w:t>Sygn. 3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3. - 320 s. : rys., schem., tab ; 24 cm . - (Ekonomia i Zarządzanie - GWP)</w:t>
        <w:br/>
      </w:r>
      <w:r>
        <w:rPr>
          <w:rFonts w:cs="Arial" w:ascii="Arial" w:hAnsi="Arial"/>
          <w:b/>
          <w:bCs/>
        </w:rPr>
        <w:t>Sygn. 60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ŁUGI : marketing i zarządzanie / Audrey Gilmore; tł. z ang. Grzegorz Łuczkiewicz. - Warszawa : Polskie Wydaw. Ekonomiczne, 2006. - 217 s. : rys., schem., tab., wykr. ; 24 cm</w:t>
        <w:br/>
      </w:r>
      <w:r>
        <w:rPr>
          <w:rFonts w:cs="Arial" w:ascii="Arial" w:hAnsi="Arial"/>
          <w:b/>
        </w:rPr>
        <w:t>Sygn. 14663 – 14664, 16206 – 1620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doskonałego zarządzania : zagadnienia kultury, chaosu i kontroli w pracy menedżera / Tony J. Watson; tł. z ang. Magdalena Butrym-Karaś, Krzysztof Karaś, Grażyna Kranas. - Warszawa : Wydaw. Naukowe PWN, 2001. - 251, [1] s. ; 24 cm . - (Przedsiębiorczość)</w:t>
        <w:br/>
      </w:r>
      <w:r>
        <w:rPr>
          <w:rFonts w:cs="Arial" w:ascii="Arial" w:hAnsi="Arial"/>
          <w:b/>
          <w:bCs/>
        </w:rPr>
        <w:t>Sygn. 4089 , 78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SNA firma / Eric Tyson, Jim Schell; oprac. wersji pol. Andrzej Miron. - Warszawa : IDG Books Worldwide : RM, 1999. - XVII, [1], 267 s. : rys., tab ; 23 cm + 1 k. tabl . - (... dla Opornych)</w:t>
        <w:br/>
      </w:r>
      <w:r>
        <w:rPr>
          <w:rFonts w:cs="Arial" w:ascii="Arial" w:hAnsi="Arial"/>
          <w:b/>
          <w:bCs/>
        </w:rPr>
        <w:t>Sygn. 5395 – 53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zarządzania międzynarodowego / Marcin K. Nowakowski. - Warszawa : Difin, 1999. - 260, [1] s. : schem., 1 tab., 2 wykr. ; 21 cm</w:t>
        <w:br/>
      </w:r>
      <w:r>
        <w:rPr>
          <w:rFonts w:cs="Arial" w:ascii="Arial" w:hAnsi="Arial"/>
          <w:b/>
        </w:rPr>
        <w:t>Sygn. 12081 – 1208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koncepcje i metody zarządzania / Kazimierz Zimniewicz. - Warszawa : Polskie Wydaw. Ekonomiczne, 2000. - 221, [3] s.: rys., tab.,wykr. ; 21 cm</w:t>
        <w:br/>
      </w:r>
      <w:r>
        <w:rPr>
          <w:rFonts w:cs="Arial" w:ascii="Arial" w:hAnsi="Arial"/>
          <w:b/>
          <w:bCs/>
        </w:rPr>
        <w:t>Sygn. 1626 - 1628 , 3641 – 364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tendencje w zarządzaniu : teoria i praktyka / red. Arkadiusz Potocki; Wyższa Szkoła Przedsiębiorczości i Marketingu (Chrzanów); Hanna Adamkiewicz [et al.]. - Chrzanów : Wyższa Szkoła Przedsiębiorczości i Marketingu, 2000. - 341 s. : rys., tab., wykr ; 24 cm</w:t>
        <w:br/>
      </w:r>
      <w:r>
        <w:rPr>
          <w:rFonts w:cs="Arial" w:ascii="Arial" w:hAnsi="Arial"/>
          <w:b/>
          <w:bCs/>
        </w:rPr>
        <w:t>Sygn. 2552 – 25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informatyki gospodarczej : podstawy efektywnego zarządzania informacją / August-Wilhelm Scheer; tł. z niem. Dariusz Dziuba [et al.]. - Warszawa : Wydawnictwa Uniwersytetu Warszawskiego, 1996. - 289 s. : rys., schem., tab., tabl., wykr ; 24 cm</w:t>
        <w:br/>
      </w:r>
      <w:r>
        <w:rPr>
          <w:rFonts w:cs="Arial" w:ascii="Arial" w:hAnsi="Arial"/>
          <w:b/>
          <w:bCs/>
        </w:rPr>
        <w:t>Sygn. 7861 – 786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OBRAŹNIA organizacyjna : nowe sposoby postrzegania, organizowania i zarządzania / Gareth Morgan; tł. Zofia Wiankowska-Ładyka. - Warszawa : Wydaw. Naukowe PWN, 2001. - 385, [3] s. : rys. ; 21 cm . - (Przedsiębiorczość)</w:t>
        <w:br/>
      </w:r>
      <w:r>
        <w:rPr>
          <w:rFonts w:cs="Arial" w:ascii="Arial" w:hAnsi="Arial"/>
          <w:b/>
          <w:bCs/>
        </w:rPr>
        <w:t>Sygn. 2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Efektywność zastosowań systemów informatycznych 2003. T. 2 / red. Zdzisław Szyjewski, Janusz K. Grabara, Jerzy S. Nowak; Ewa Szkic-Czech [et al.]; PTI (Polskie Towarzystwo Informatyczne); Wydział Zarządzania Politechniki Częstochowskiej, Instytut Ekonometrii i Informatyki. - Warszawa ; Szczyrk : Wydawnictwa Naukowo-Techniczne, 2003. - V, 442, [11] s. : rys., schem., tab., wykr ; 24 cm</w:t>
        <w:br/>
      </w:r>
      <w:r>
        <w:rPr>
          <w:rFonts w:cs="Arial" w:ascii="Arial" w:hAnsi="Arial"/>
          <w:b/>
          <w:bCs/>
        </w:rPr>
        <w:t>Sygn. 6742 – 67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2 / Janusz K. Grabara, Jerzy S. Nowak; PTI (Polskie Towarzystwo Informatyczne); Wydział Zarządzania Politechniki Częstochowskiej, Instytut Ekonometrii i Informatyki. - Warszawa ; Szczyrk : Wydawnictwa Naukowo-Techniczne, 2003. - V, 459, [9] s. : mapy, rys., schem., tab., wykr ; 24 cm</w:t>
        <w:br/>
      </w:r>
      <w:r>
        <w:rPr>
          <w:rFonts w:cs="Arial" w:ascii="Arial" w:hAnsi="Arial"/>
          <w:b/>
          <w:bCs/>
        </w:rPr>
        <w:t>Sygn. 6746 – 67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1 / red. Janusz K. Grabara, Jerzy S. Nowak; Ewa Szkic-Czech [et al.]; PTI (Polskie Towarzystwo Informatyczne); Wydział Zarządzania Politechniki Częstochowskiej, Instytut Ekonometrii i Informatyki. - Warszawa ; Szczyrk : Wydawnictwa Naukowo-Techniczne, 2003. - V, 433, [7] s. : fot., 2 mapy, rys., schem., tab., wykr ; 24 cm</w:t>
        <w:br/>
      </w:r>
      <w:r>
        <w:rPr>
          <w:rFonts w:cs="Arial" w:ascii="Arial" w:hAnsi="Arial"/>
          <w:b/>
          <w:bCs/>
        </w:rPr>
        <w:t>Sygn. 6744 – 67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ŁADAM firmę : krok po kroku do działalności gospodarczej / Roman Niemczyk. - Bydgoszcz : AJG - Oficyna Wydawnicza : OPO [Ośrodek Postępu Organizacyjnego], 2003. - 343 s. : rys., schem., tab. ; 24 cm. - (Biblioteka Menedżera i Służby Pracowniczej ; Z. 242)</w:t>
        <w:br/>
      </w:r>
      <w:r>
        <w:rPr>
          <w:rFonts w:cs="Arial" w:ascii="Arial" w:hAnsi="Arial"/>
          <w:b/>
        </w:rPr>
        <w:t>Sygn. 62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NIM wystartujesz : roczny plan dla przedsiębiorczych / David H. Jr Bangs; tł. z ang. Małgorzata Halaba. - Warszawa : Placet, cop. 1998. - 176 s. : tab., 1 wykr ; 28 cm</w:t>
        <w:br/>
      </w:r>
      <w:r>
        <w:rPr>
          <w:rFonts w:cs="Arial" w:ascii="Arial" w:hAnsi="Arial"/>
          <w:b/>
          <w:bCs/>
        </w:rPr>
        <w:t>Sygn. 2829 , 3666 , 515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teorii organizacji i zarządzania (W OPRACOWANIU) / A. Bednarski. - Toruń : Towarzystwo Naukowe Organizacji i Kierownictwa "Dom Organizatora", 1998. - 470, [2] s. : rys., wykr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ARZĄDZANIE / Patricia Buhler; tł. z ang. Elżbieta Wiercioch; tł. a ang. </w:t>
      </w:r>
      <w:r>
        <w:rPr>
          <w:rFonts w:cs="Arial" w:ascii="Arial" w:hAnsi="Arial"/>
          <w:lang w:val="en-US"/>
        </w:rPr>
        <w:t>Igor Służałek. - Gliwice : Helion : One press : Alpha, cop. 2002. - 364 s. ; 24 cm</w:t>
        <w:br/>
      </w:r>
      <w:r>
        <w:rPr>
          <w:rFonts w:cs="Arial" w:ascii="Arial" w:hAnsi="Arial"/>
          <w:b/>
          <w:bCs/>
          <w:lang w:val="en-US"/>
        </w:rPr>
        <w:t>Sygn. 47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: czego nie uczą w szkołach biznesu / Jo Owen; tł. z ang. Andrzej Ehrlich. - Warszawa : Polskie Wydaw. Ekonomiczne, 2003. - 311, [1] s. : tab ; 21 cm</w:t>
        <w:br/>
      </w:r>
      <w:r>
        <w:rPr>
          <w:rFonts w:cs="Arial" w:ascii="Arial" w:hAnsi="Arial"/>
          <w:b/>
          <w:bCs/>
        </w:rPr>
        <w:t>Sygn. 50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: podstawy kierowania przedsiębiorstwem : koncepcje, funkcje, przykłady / Horst Steinmann, Georg Schreyögg; tł. i red. nauk. pod kier. Lesław Martan; red. Marian Hopej, Mieczysław Moszkowicz. - Wyd. 3 popr i uzup. - Wrocław : Oficyna Wydawnicza Politechniki Wrocławskiej, 1998. - 553 s.: rys., tab., wykr ; 24 cm</w:t>
        <w:br/>
      </w:r>
      <w:r>
        <w:rPr>
          <w:rFonts w:cs="Arial" w:ascii="Arial" w:hAnsi="Arial"/>
          <w:b/>
          <w:bCs/>
        </w:rPr>
        <w:t>Sygn. 1135 , 1139 – 11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: podstawy kierowania przedsiębiorstwem : koncepcje, funkcje, przykłady / Horst Steinmann, Georg Schreyögg; tł. i red. nauk. pod kier. Lesław Martan; red. Marian Hopej, Mieczysław Moszkowicz. - Wyd. 4 popr. i uzup. - Wrocław : Oficyna Wydawnicza Politechniki Wrocławskiej, 2001. - 582 s. : rys., tab., wykr ; 24 cm</w:t>
        <w:br/>
      </w:r>
      <w:r>
        <w:rPr>
          <w:rFonts w:cs="Arial" w:ascii="Arial" w:hAnsi="Arial"/>
          <w:b/>
          <w:bCs/>
        </w:rPr>
        <w:t>Sygn. 4018 - 4019 , 4259 , 11653 - 11655 , 10506 – 10507, 15539 – 15543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: teoria i praktyka / Andrzej Krzysztof Koźmiński, Włodzimierz Piotrowski. - Wyd. 5 zm. [dodr. 2]. - Warszawa : Wydaw. Naukowe PWN, 2002. - 791, [1] s.; schem., tab., wykr. ; 24 cm</w:t>
        <w:br/>
      </w:r>
      <w:r>
        <w:rPr>
          <w:rFonts w:cs="Arial" w:ascii="Arial" w:hAnsi="Arial"/>
          <w:b/>
          <w:bCs/>
        </w:rPr>
        <w:t>Sygn. 2189 – 219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: teoria i praktyka / red. Andrzej Krzysztof Koźmiński, Włodzimierz Piotrowski. - Wyd. 5 zm. [dodr.]. - Warszawa : Wydaw. Naukowe PWN, 2001. - 791, [1] s.: schem., tab., wykr. ; 24 cm</w:t>
        <w:br/>
      </w:r>
      <w:r>
        <w:rPr>
          <w:rFonts w:cs="Arial" w:ascii="Arial" w:hAnsi="Arial"/>
          <w:b/>
          <w:bCs/>
        </w:rPr>
        <w:t>Sygn. 1136 - 1138 , 972 , 2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: teoria i praktyka / red. Andrzej Krzysztof Koźmiński, Włodzimierz Piotrowski. - Wyd. 5 zm. [dodr. 2]. - Warszawa : Wydaw. Naukowe PWN, 2002. - 791, [1] s.; schem., tab., wykr. ; 24 cm</w:t>
        <w:br/>
      </w:r>
      <w:r>
        <w:rPr>
          <w:rFonts w:cs="Arial" w:ascii="Arial" w:hAnsi="Arial"/>
          <w:b/>
          <w:bCs/>
        </w:rPr>
        <w:t>Sygn. 2770 - 2774 , 2205 - 2206 , 3225 - 3226 , 1633 , 2006 - 2009 , 177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doskonałe : poszukiwanie przenikliwości / Bolesław Rafał Kuc. - Wyd. 3 rozsz. i uaktual. - Warszawa : Wydaw. Menedżerskie PTM, 2003. - [4], 538 s. : rys., schem., tab., wykr ; 24 cm</w:t>
        <w:br/>
      </w:r>
      <w:r>
        <w:rPr>
          <w:rFonts w:cs="Arial" w:ascii="Arial" w:hAnsi="Arial"/>
          <w:b/>
          <w:bCs/>
        </w:rPr>
        <w:t>Sygn. 89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działem sprzedaży firmy : prognozowanie, organizowanie, motywowanie, kontrola / Krzysztof Cybulski. - Warszawa : Wydaw. Naukowe PWN, 2004. - 285, [2] s. : schem., tab., wykr ; 24 cm</w:t>
        <w:br/>
      </w:r>
      <w:r>
        <w:rPr>
          <w:rFonts w:cs="Arial" w:ascii="Arial" w:hAnsi="Arial"/>
          <w:b/>
          <w:bCs/>
        </w:rPr>
        <w:t>Sygn. 95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firmą : strategie, struktury, decyzje, tożsamość / tł. Krystyna Bolesta-Kukułka; Strategor. - Warszawa : Polskie Wydaw. Ekonomiczne, 2001. - 598, [2] s.: rys., wykr. ; 23 cm</w:t>
        <w:br/>
      </w:r>
      <w:r>
        <w:rPr>
          <w:rFonts w:cs="Arial" w:ascii="Arial" w:hAnsi="Arial"/>
          <w:b/>
          <w:bCs/>
        </w:rPr>
        <w:t>Sygn. 3073 - 3074 , 37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formacjami w przedsiębiorstwie : systemy informatyczne a reinżynieria organizacji / red. Andrzej Michalski; oprac. Roman Bojarski [et al.]. - Gliwice : Wydaw. Politechniki Śląskiej, 2001. - 172, [2] s. : rys., schem., tab ; 24 cm . - (Skrypt - Politechnika Śląska ; nr 2217)</w:t>
        <w:br/>
      </w:r>
      <w:r>
        <w:rPr>
          <w:rFonts w:cs="Arial" w:ascii="Arial" w:hAnsi="Arial"/>
          <w:b/>
          <w:bCs/>
        </w:rPr>
        <w:t>Sygn. 4982 – 498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nowacjami : teoria i praktyka / red. Józef Szabłowski; Balikesir Üniversitesi; Wyższa Szkoła Finansów i Zarządzania w Białymstoku. - Białystok : Wydaw. Wyższej Szkoły Finansów i Zarządzania w Białymstoku, 2006. - 612 s. : 1 mapa, rys., schem., tab., wykr. ; 23 cm</w:t>
        <w:br/>
      </w:r>
      <w:r>
        <w:rPr>
          <w:rFonts w:cs="Arial" w:ascii="Arial" w:hAnsi="Arial"/>
          <w:b/>
        </w:rPr>
        <w:t>Sygn. 150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międzynarodowe : konkurencja w klasie światowej / Andrzej Krzysztof Koźmiński. - Warszawa : Polskie Wydaw. Ekonomiczne, 1999. - 254, [2] s. : 1 schem., tab ; 21 cm</w:t>
        <w:br/>
      </w:r>
      <w:r>
        <w:rPr>
          <w:rFonts w:cs="Arial" w:ascii="Arial" w:hAnsi="Arial"/>
          <w:b/>
          <w:bCs/>
        </w:rPr>
        <w:t>Sygn. 8913 – 89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organizacjami / Alfred Czermiński, Małgorzata Czerska, Bogdan Nogalski, Ryszard Rutka, Jerzy Apanowicz. - Toruń : Towarzystwo Naukowe Organizacji i Kierownictwa DOM ORGANIZATORA, 2001. - 614 s.; rys., schem., tab., wykr. ; 23 cm</w:t>
        <w:br/>
      </w:r>
      <w:r>
        <w:rPr>
          <w:rFonts w:cs="Arial" w:ascii="Arial" w:hAnsi="Arial"/>
          <w:b/>
          <w:bCs/>
        </w:rPr>
        <w:t>Sygn. 1629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ANIE organizacjami / Alfred Czermiński, Małgorzata Czerska, Bogdan Nogalski, Ryszard Rutka, Jerzy Apanowicz. - Wyd. 2. - Toruń : Towarzystwo Naukowe Organizacji i Kierownictwa DOM ORGANIZATORA, 2002. - 613, [1] s. :  rys., schem., tab., wykr. ; 23 cm</w:t>
        <w:br/>
      </w:r>
      <w:r>
        <w:rPr>
          <w:rFonts w:cs="Arial" w:ascii="Arial" w:hAnsi="Arial"/>
          <w:b/>
          <w:bCs/>
        </w:rPr>
        <w:t>Sygn. 368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ZARZĄDZANIE organizacją wirtualną / Malcolm Warner, Morgen Witzel; tł. z ang. Jacek Kardaszewski. - Kraków : Oficyna Ekonomiczna, 2005. - 200 s. : rys., tab ; 24 cm</w:t>
        <w:br/>
      </w:r>
      <w:r>
        <w:rPr>
          <w:rFonts w:eastAsia="SimSun;宋体" w:cs="Arial" w:ascii="Arial" w:hAnsi="Arial"/>
          <w:b/>
          <w:bCs/>
        </w:rPr>
        <w:t>Sygn. 12212 - 12213 , 122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duktem / red. Bogdan Sojkin; Jacek Kall, Jadwiga Szymczak, Maciej Urbaniak. - Warszawa : Polskie Wydaw. Ekonomiczne, 2003. - 449, [3] s. : rys., schem., tab., wykr ; 21 cm</w:t>
        <w:br/>
      </w:r>
      <w:r>
        <w:rPr>
          <w:rFonts w:cs="Arial" w:ascii="Arial" w:hAnsi="Arial"/>
          <w:b/>
        </w:rPr>
        <w:t>Sygn. 58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biorstwem przyszłości : koncepcje, modele, metody / red. Kazimierz Perechuda; J. Biernat [et al.]. - Warszawa : Placet, 2000. - 318 s. : rys., schem., tab., wykr ; 24 cm . - (Biblioteka Biznesmena)</w:t>
        <w:br/>
      </w:r>
      <w:r>
        <w:rPr>
          <w:rFonts w:cs="Arial" w:ascii="Arial" w:hAnsi="Arial"/>
          <w:b/>
          <w:bCs/>
        </w:rPr>
        <w:t>Sygn. 3669 - 3674 , 4484 , 3929 – 3930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biorstwem w turbulentnym otoczeniu / red. Rafał Krupski. - Warszawa : Polskie Wydaw. Ekonomiczne, 2005. - 311 s. : rys., schem., tab., wykr. ; 24 cm</w:t>
        <w:br/>
      </w:r>
      <w:r>
        <w:rPr>
          <w:rFonts w:cs="Arial" w:ascii="Arial" w:hAnsi="Arial"/>
          <w:b/>
        </w:rPr>
        <w:t>Sygn. 12284, 17487 – 174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biorstwem XXI wieku : wybrane koncepcje i metody / Bogusz Mikuła, Anna Pietruszka-Ortyl, Arkadiusz Potocki. - Warszawa : Difin, 2002. - 182 s. : rys., schem., tab ; 23 cm</w:t>
        <w:br/>
      </w:r>
      <w:r>
        <w:rPr>
          <w:rFonts w:cs="Arial" w:ascii="Arial" w:hAnsi="Arial"/>
          <w:b/>
          <w:bCs/>
        </w:rPr>
        <w:t>Sygn. 71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ubliczne : w teorii i praktyce polskich organizacji / Barbara Kożuch. - Warszawa : Placet, 2004. - 270 s. : rys., schem., tab ; 24 cm</w:t>
        <w:br/>
      </w:r>
      <w:r>
        <w:rPr>
          <w:rFonts w:cs="Arial" w:ascii="Arial" w:hAnsi="Arial"/>
          <w:b/>
          <w:bCs/>
        </w:rPr>
        <w:t>Sygn. 10721 – 10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rozwojem lokalnym / red. Maria Fic, Krzysztof Dzieńdziura. - Sulechów : Wydaw. Państwowej Wyższej Szkoły Zawodowej w Sulechowie, 2003. - 219 s. : mapy, rys., schem., tab., wykr. ; 24 cm</w:t>
        <w:br/>
      </w:r>
      <w:r>
        <w:rPr>
          <w:rFonts w:cs="Arial" w:ascii="Arial" w:hAnsi="Arial"/>
          <w:b/>
        </w:rPr>
        <w:t>Sygn. 458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warunkach globalizacji / Józef Penc. - Warszawa : Difin, 2003. - 248 s. : rys., schem., tab., wykr. ; 23 cm</w:t>
        <w:br/>
      </w:r>
      <w:r>
        <w:rPr>
          <w:rFonts w:cs="Arial" w:ascii="Arial" w:hAnsi="Arial"/>
          <w:b/>
        </w:rPr>
        <w:t>Sygn. 13493 – 1349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warunkach niepewności : podręcznik dla zaawansowanych / Andrzej Krzysztof Koźmiński. - Warszawa : Wydaw. Naukowe PWN, 2004. - 200, [2] s. : rys., schem., tab ; 24 cm</w:t>
        <w:br/>
      </w:r>
      <w:r>
        <w:rPr>
          <w:rFonts w:cs="Arial" w:ascii="Arial" w:hAnsi="Arial"/>
          <w:b/>
          <w:bCs/>
        </w:rPr>
        <w:t>Sygn. 8388 – 839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XXI wieku : jak wyprzedzić Japończyków i Chińczyków / Dan Waters; tł. Andrzej Ehrlich. - Warszawa : Wydawnictwa Naukowo-Techniczne, 1995. - 107, [5] s.; 1 rys., tabl. ; 21 cm</w:t>
        <w:br/>
      </w:r>
      <w:r>
        <w:rPr>
          <w:rFonts w:cs="Arial" w:ascii="Arial" w:hAnsi="Arial"/>
          <w:b/>
          <w:bCs/>
        </w:rPr>
        <w:t>Sygn. 16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iedzą w organizacji / Gilbert Probst, Steffen Raub, Kai Romhardt; tł. z ang. Kaja Wacowska. - Kraków : Oficyna Ekonomiczna, Oddział Polskich Wydawnictw Profesjonalnych, 2002. - 352 s. : rys., schem., tab., wykr ; 24 cm. - (Publikacje Biznesowe)</w:t>
        <w:br/>
      </w:r>
      <w:r>
        <w:rPr>
          <w:rFonts w:cs="Arial" w:ascii="Arial" w:hAnsi="Arial"/>
          <w:b/>
        </w:rPr>
        <w:t>Sygn. 5174 – 51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NTEGROWANE systemy informatyczne w zarządzaniu / red. Celina M. Olszak, Henryk Sroka. - Katowice : Wydaw. Uczelniane Akademii Ekonomicznej w Katowicach, 2001. - 223, [1] s. : rys., schem., tab ; 25 cm . - (Prace Naukowe - Akademia Ekonomiczna im. K. Adamieckiego w Katowicach)</w:t>
        <w:br/>
      </w:r>
      <w:r>
        <w:rPr>
          <w:rFonts w:cs="Arial" w:ascii="Arial" w:hAnsi="Arial"/>
          <w:b/>
          <w:bCs/>
        </w:rPr>
        <w:t>Sygn. 9262 – 92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IANA kulturowa w organizacji : wyzwanie dla współczesnego menedżera / Małgorzata Czerska. - Warszawa : Difin, 2003. - 161, [2] s. : rys., schem., tab., wykr ; 23 cm</w:t>
        <w:br/>
      </w:r>
      <w:r>
        <w:rPr>
          <w:rFonts w:cs="Arial" w:ascii="Arial" w:hAnsi="Arial"/>
          <w:b/>
          <w:bCs/>
        </w:rPr>
        <w:t>Sygn. 5293 – 5296, 13529, 13755-13758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MIANY organizacyjne w przedsiębiorstwie : teoria i praktyka / Anna Zarębska. - Warszawa : Difin, 2002. - 246 s. : rys., schem., tab., wykr ; 23 cm</w:t>
        <w:br/>
      </w:r>
      <w:r>
        <w:rPr>
          <w:rFonts w:cs="Arial" w:ascii="Arial" w:hAnsi="Arial"/>
          <w:b/>
          <w:bCs/>
        </w:rPr>
        <w:t>Sygn. 5290 – 5292, 13467 – 13468, 13759-13760</w:t>
        <w:br/>
        <w:t>7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53:00Z</dcterms:created>
  <dc:creator>biblioteka2</dc:creator>
  <dc:description/>
  <cp:keywords/>
  <dc:language>en-US</dc:language>
  <cp:lastModifiedBy>PWSZ w Nysie</cp:lastModifiedBy>
  <dcterms:modified xsi:type="dcterms:W3CDTF">2009-09-30T12:54:00Z</dcterms:modified>
  <cp:revision>88</cp:revision>
  <dc:subject/>
  <dc:title>PODSTAWY  ZARZĄDZANIA</dc:title>
</cp:coreProperties>
</file>