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WA : przepisy prawne / wybór i oprac. Jerzy Góral. - Wyd. 2 popr. i rozsz. - Toruń : Towarzystwo Naukowe Organizacji i Kierownictwa DOM ORGANIZATORA, 2000. - 465, [1] s. : tab ; 25 cm</w:t>
        <w:br/>
      </w:r>
      <w:r>
        <w:rPr>
          <w:rFonts w:cs="Arial" w:ascii="Arial" w:hAnsi="Arial"/>
          <w:b/>
          <w:bCs/>
        </w:rPr>
        <w:t>Sygn. 36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WA : przepisy prawne : suplement / wybór i oprac. Jerzy Góral. - Wyd. 2 popr. i rozsz., stan prawny na dzień 1 stycznia 2000 r.. - Toruń : Towarzystwo Naukowe Organizacji i Kierownictwa DOM ORGANIZATORA, 2000. - 213 s. : tab ; 24 cm</w:t>
        <w:br/>
      </w:r>
      <w:r>
        <w:rPr>
          <w:rFonts w:cs="Arial" w:ascii="Arial" w:hAnsi="Arial"/>
          <w:b/>
          <w:bCs/>
        </w:rPr>
        <w:t>Sygn. 36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CHIWA zakładowe i składnice akt : poradnik / Czesław Kolarz. - Wyd. 2 popr. i uzup. - Bydgoszcz : Oficyna Wydawnicza Ośrodka Postępu Organizacyjnego, 2002. - 314 s. : tab ; 24 cm</w:t>
        <w:br/>
      </w:r>
      <w:r>
        <w:rPr>
          <w:rFonts w:cs="Arial" w:ascii="Arial" w:hAnsi="Arial"/>
          <w:b/>
          <w:bCs/>
        </w:rPr>
        <w:t>Sygn. 4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umów konsumenckich / Ewa Łętowska. - Stan prawny na 30 listopada 2003 r.. - Warszawa : C.H. Beck, 2004. - XXXV, [1], 413 s. : 1 tabl. złoż. ; 23 cm + CD-ROM . - (Zarys Pra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PEJSKIE standardy zabezpieczenia społecznego a współczesne rozwiązania polskie / Gertruda Uści</w:t>
      </w:r>
      <w:r>
        <w:rPr>
          <w:rFonts w:eastAsia="Arial Unicode MS" w:cs="Arial" w:ascii="Arial" w:hAnsi="Arial"/>
        </w:rPr>
        <w:t>ńska. - Stan prawny na 31 grudnia 2004 r.. - Warszawa : Instytut Pracy i Spraw Socjalnych, 2005. - 620, [1] s. : schem., tab. ; 24 cm . - (Studia i Monografie - Instytut Pracy i Spraw Socjaln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3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WIDENCJA materiałów bibliotecznych : prawne regulacje / red. Lucjan Biliński; Stowarzyszenie Bibliotekarzy Polskich. - Warszawa : Wydaw. </w:t>
      </w:r>
      <w:r>
        <w:rPr>
          <w:rFonts w:cs="Arial" w:ascii="Arial" w:hAnsi="Arial"/>
          <w:lang w:val="en-US"/>
        </w:rPr>
        <w:t>SBP, 1999. - 24 s. : tab ; 20 cm + err . - (Propozycje i Materiały  Contributions and Materials ; 32)</w:t>
        <w:br/>
      </w:r>
      <w:r>
        <w:rPr>
          <w:rFonts w:cs="Arial" w:ascii="Arial" w:hAnsi="Arial"/>
          <w:b/>
          <w:bCs/>
          <w:lang w:val="en-US"/>
        </w:rPr>
        <w:t>Sygn. 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ORMY zatrudnienia i dokumentacja pracownicza / Marcelina Boruch. - Kraków : Wszechnica Podatkowa, 2009. - 130, [6] s. : tab. ; 15x21 cm . - (Biblioteka Przedsiębiorcy - Wszechnica Podatkowa ;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00 – 25803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YTUCJE i porządek prawny Unii Europejskiej na tle tekstów prawnych oraz orzecznictwa Europejskiego Trybunału Sprawiedliwości (W OPRACOWANIU) / S.M. Amin, J. Justyński. - Wyd. 2. - Toruń : Towarzystwo Naukowe Organizacji i Kierownictwa "Dom Organizatora", 1999. - 221, [1] s. : mapa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2. - Warszawa : Wydaw. Naukowe PWN, 2006. - 388, [2] s. : rys. ; 21 cm</w:t>
        <w:br/>
      </w:r>
      <w:r>
        <w:rPr>
          <w:rFonts w:cs="Arial" w:ascii="Arial" w:hAnsi="Arial"/>
          <w:b/>
        </w:rPr>
        <w:t>Sygn. 1524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- Warszawa : Wydaw. Naukowe PWN, 2005. - 388, [2] s. : rys. ; 21 cm</w:t>
        <w:br/>
      </w:r>
      <w:r>
        <w:rPr>
          <w:rFonts w:cs="Arial" w:ascii="Arial" w:hAnsi="Arial"/>
          <w:b/>
        </w:rPr>
        <w:t>Sygn. 102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YTUCJA - wybór aktów prawnych do nauki prawa konstytucyjnego W OPRACOWANIU) / oprac. Janusz Mordwiłko. - Stan prawny 1 październik 1996. - Warszawa : Liber, 1996. - 362 s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AJOWY rejestr sądowy i postępowanie rejestrowe / Emil Norek. - Warszawa : Wydaw. Prawnicze, 2001. - 192 s. ; 20 cm</w:t>
        <w:br/>
      </w:r>
      <w:r>
        <w:rPr>
          <w:rFonts w:cs="Arial" w:ascii="Arial" w:hAnsi="Arial"/>
          <w:b/>
          <w:bCs/>
        </w:rPr>
        <w:t>Sygn. 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LEXICON of Law Terms / Ewa Myrczek. - 2 ed.. - Warszawa : C.H. Beck, 2006. - XIV, 336 s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46</w:t>
      </w:r>
      <w:r>
        <w:rPr>
          <w:rFonts w:cs="Arial" w:ascii="Arial" w:hAnsi="Arial"/>
          <w:b/>
          <w:bCs/>
          <w:lang w:val="en-US"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LNE prawo administracyjne / Zbigniew Leoński. - 5 wyd. uzup. i zaktual.; Stan prawny na koniec kwietnia 2002 r.. - Warszawa : C.H.Beck, 2002. - XVII, [1], 211 s. ; 20 cm . - (Podręczniki Prawnicze)</w:t>
        <w:br/>
      </w:r>
      <w:r>
        <w:rPr>
          <w:rFonts w:cs="Arial" w:ascii="Arial" w:hAnsi="Arial"/>
          <w:b/>
          <w:bCs/>
        </w:rPr>
        <w:t>Sygn. 4001 – 40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przyrody : studium prawnomiędzynarodowe / Anna Przyborowska-Klimczak. - Lublin : Wydaw. Uniwersytetu Marii Curie-Skłodowskiej, 2004. - 341 s. ; 24 cm. - (Rozprawy Habilitacyjne - Uniwersytet Marii Curie-Skłodowskiej. Wydział Prawa i Administracji ; 59)</w:t>
        <w:br/>
      </w:r>
      <w:r>
        <w:rPr>
          <w:rFonts w:cs="Arial" w:ascii="Arial" w:hAnsi="Arial"/>
          <w:b/>
        </w:rPr>
        <w:t>Sygn. 7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i prawo w cywilizacji łacińskiej / Feliks Koneczny. - Wyd. nowe i popr. - Warszawa ; Komorów : Fundacja Pomocy Antyk : Wydaw. Antyk - Marcin Dybowski, 2001. - 259 s. ; 21 cm</w:t>
        <w:br/>
      </w:r>
      <w:r>
        <w:rPr>
          <w:rFonts w:cs="Arial" w:ascii="Arial" w:hAnsi="Arial"/>
          <w:b/>
          <w:bCs/>
        </w:rPr>
        <w:t>Sygn. 4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EJMOWANIE działalności gospodarczej w świetle regulacji prawnych / Andrzej Powałowski, Sławomir Koroluk. - Bydgoszcz ; Gda</w:t>
      </w:r>
      <w:r>
        <w:rPr>
          <w:rFonts w:eastAsia="Arial Unicode MS" w:cs="Arial" w:ascii="Arial" w:hAnsi="Arial"/>
        </w:rPr>
        <w:t>ńsk : Branta, 2005. - 17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OWE pojęcia prawa i prawoznawstwa / Sławomira Wronkowska. - Wyd. 3 popr. i uzup.. - Pozna</w:t>
      </w:r>
      <w:r>
        <w:rPr>
          <w:rFonts w:eastAsia="Arial Unicode MS" w:cs="Arial" w:ascii="Arial" w:hAnsi="Arial"/>
        </w:rPr>
        <w:t>ń : Ars boni et aequi, cop. 2005. - 205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0 – 2016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rawa / Wojciech Góralczyk. - Stan prawny na dzień 1 sierpnia 2003 r.. - Warszawa : Wydaw. Wyższej Szkoły Przedsiębiorczości i Zarządzania im. Leona Koźmińskiego, 2004. - 254 s. : 1 tab ; 21 cm</w:t>
        <w:br/>
      </w:r>
      <w:r>
        <w:rPr>
          <w:rFonts w:cs="Arial" w:ascii="Arial" w:hAnsi="Arial"/>
          <w:b/>
        </w:rPr>
        <w:t>Sygn. 12090, 12091, 1209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rawa cywilnego Podstawy prawa cywilnego : zobowiązania : część ogólna / Zdzisław Gawlik, Janusz Gajda; red. Sylwester Wójcik. - Warszawa : Wydaw. Prawnicze LexisNexis, 2003. - 242 s. ; 21 cm</w:t>
        <w:br/>
      </w:r>
      <w:r>
        <w:rPr>
          <w:rFonts w:cs="Arial" w:ascii="Arial" w:hAnsi="Arial"/>
          <w:b/>
        </w:rPr>
        <w:t>Sygn. 120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awa cywilnego. - Stan prawny na 2 kwietnia 2002 r. Podstawy prawa cywilnego : prawo spadkowe / Sylwester Wójcik. - Warszawa : Wydaw. Prawnicze LexisNexis, 2002. - 153 s. ; 21 cm</w:t>
        <w:br/>
      </w:r>
      <w:r>
        <w:rPr>
          <w:rFonts w:cs="Arial" w:ascii="Arial" w:hAnsi="Arial"/>
          <w:b/>
        </w:rPr>
        <w:t>Sygn. 120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awa cywilnego. - Wyd. 2, stan prawny na dzień 14 lutego 2003 r. Podstawy prawa cywilnego : część ogólna / Janusz Gajda, Zdzisław Gawlik; red. Sylwester Wójcik. - Warszawa : Wydaw. Prawnicze LexisNexis, 2003. - 186 s. ; 21 cm</w:t>
        <w:br/>
      </w:r>
      <w:r>
        <w:rPr>
          <w:rFonts w:cs="Arial" w:ascii="Arial" w:hAnsi="Arial"/>
          <w:b/>
        </w:rPr>
        <w:t>Sygn. 12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 słownik terminów i pojęć prawniczych / Zofia Krzysztoforska-Weisswasser. - Wiedeń ; Kluczbork : Antykwa, 1998. - 192 s. ; 14 cm</w:t>
        <w:br/>
      </w:r>
      <w:r>
        <w:rPr>
          <w:rFonts w:cs="Arial" w:ascii="Arial" w:hAnsi="Arial"/>
          <w:b/>
          <w:bCs/>
        </w:rPr>
        <w:t>Sygn. 5318 – 53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postępowanie karne / Tomasz Grzegorczyk, Janusz Tylman. - Wyd. 3 zm. i uzup. Stan prawny na 1 stycznia 2001 r.. - Warszawa : Wydawnictwa Prawnicze PWN, 2001. - 947 s. ; 24 cm</w:t>
        <w:br/>
      </w:r>
      <w:r>
        <w:rPr>
          <w:rFonts w:cs="Arial" w:ascii="Arial" w:hAnsi="Arial"/>
          <w:b/>
          <w:bCs/>
        </w:rPr>
        <w:t>Sygn. 10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SKIE prawo konstytucyjne / red. Wiesław Skrzydło; Ewa Gdulewicz [et al.]. - Wyd. 4 stan prawny na dzie</w:t>
      </w:r>
      <w:r>
        <w:rPr>
          <w:rFonts w:eastAsia="Arial Unicode MS" w:cs="Arial" w:ascii="Arial" w:hAnsi="Arial"/>
        </w:rPr>
        <w:t>ń 1 września 2006 r.. - Lublin : Oficyna Wydawnicza Verba, 2006. - 463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76 – 2078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POLSKIE prawo konstytucyjne w zarysie : podręcznik dla studentów kierunków nieprawniczych / red. Dariusz Górecki ; Witold Brodziński [et al.]. - Stan prawny na 1 kwietnia 2006 r.. - Kraków : Zakamycze, 2006. - 277, [1] s. ; 23 cm . - (Seria Akademicka - Zakamycze)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3 , 2055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OWANIE administracyjne : ogólne, podatkowe i egzekucyjne / Marek Szubiakowski, Marek Wierzbowski, Aleksandra Wiktorowska. - 5. wyd. (uzup.). - Warszawa : C.H.Beck, 2001. - XXI, [1], 411 s. ; 21 cm . - (Podręczniki Prawnicze)</w:t>
        <w:br/>
      </w:r>
      <w:r>
        <w:rPr>
          <w:rFonts w:cs="Arial" w:ascii="Arial" w:hAnsi="Arial"/>
          <w:b/>
          <w:bCs/>
        </w:rPr>
        <w:t>Sygn. 10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OWANIE administracyjne : zarys wykładu / Eugeniusz Bojanowski, Jacek Lang. - Wyd. 3 stan prawny na 1 czerwca 2002 r.. - Warszawa : Wydaw. Prawnicze LexisNexis, 2002. - 224 s. ; 23 cm</w:t>
        <w:br/>
      </w:r>
      <w:r>
        <w:rPr>
          <w:rFonts w:cs="Arial" w:ascii="Arial" w:hAnsi="Arial"/>
          <w:b/>
          <w:bCs/>
        </w:rPr>
        <w:t>Sygn. 4009 – 40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administracyjne i postępowanie egzekucyjne w administracji / Krzysztof Chorąży, Wojciech Taras, Andrzej Wróbel. - Kraków : Zakamycze, 2002. - 288, [1] s. ; 24 cm. - (Podręcznik)</w:t>
        <w:br/>
      </w:r>
      <w:r>
        <w:rPr>
          <w:rFonts w:cs="Arial" w:ascii="Arial" w:hAnsi="Arial"/>
          <w:b/>
        </w:rPr>
        <w:t>Sygn. 41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WSZECHNA historia państwa i prawa / Michał Sczaniecki ; oprac. Katarzyna Sójka-Zielińska. - Wyd. 9, dodr. 9. - Warszawa : Wydaw. Prawnicze LexisNexis, 2005. - 559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A człowieka podstawą prawa narodów do samostanowienia / Robert Andrzejczuk. - Lublin : Towarzystwo Naukowe KUL, cop. 2004. - 332 s. ; 24 cm. - (Prace Wydziału Nauk Prawnych ; 21)</w:t>
        <w:br/>
      </w:r>
      <w:r>
        <w:rPr>
          <w:rFonts w:cs="Arial" w:ascii="Arial" w:hAnsi="Arial"/>
          <w:b/>
        </w:rPr>
        <w:t>Sygn. 1133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7 popr.,  stan prawny na dzień 1 X 2001. - [Wrocław] : Kolonia Limited, 2001. - 522 s. ; 24 cm</w:t>
        <w:br/>
      </w:r>
      <w:r>
        <w:rPr>
          <w:rFonts w:cs="Arial" w:ascii="Arial" w:hAnsi="Arial"/>
          <w:b/>
          <w:bCs/>
        </w:rPr>
        <w:t>Sygn. 16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8 popr., stan prawny na dzień 1 X 2002. - [Wrocław] : Kolonia Limited, cop. 2002. - 532 s. ; 24 cm</w:t>
        <w:br/>
      </w:r>
      <w:r>
        <w:rPr>
          <w:rFonts w:cs="Arial" w:ascii="Arial" w:hAnsi="Arial"/>
          <w:b/>
          <w:bCs/>
        </w:rPr>
        <w:t>Sygn. 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dministracyjne. - Stan prawny na dzień 20 lipca 2002 r. Cz. 2: Prawo administracyjne : część ustrojowa / Marian Kallas, Irena Lipowicz; red. nauk. Zygmunt Niewiadomski; Grażyna Szpor. - Warszawa : Wydaw. Prawnicze LexisNexis, cop. 2002. - 345 s. ; 20 cm</w:t>
        <w:br/>
      </w:r>
      <w:r>
        <w:rPr>
          <w:rFonts w:cs="Arial" w:ascii="Arial" w:hAnsi="Arial"/>
          <w:b/>
          <w:bCs/>
        </w:rPr>
        <w:t>Sygn. 4176 - 4178 , 4211 – 421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dministracyjne. - Wyd. 2 Cz. 1: Prawo administracyjne : część ogólna / Zbigniew Cieślak, Irena Lipowicz; red. nauk. Zygmunt Niewiadomski. - Warszawa : Wydaw. Prawnicze LexisNexis, 2002. - 200 s. ; 20 cm</w:t>
        <w:br/>
      </w:r>
      <w:r>
        <w:rPr>
          <w:rFonts w:cs="Arial" w:ascii="Arial" w:hAnsi="Arial"/>
          <w:b/>
          <w:bCs/>
        </w:rPr>
        <w:t>Sygn. 4173 - 4175 , 4208 – 421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RAWO europejskie : instytucje i istota regionalnego prawa w procesie integracji w Europie. Cz. 1. Międzynarodowe publiczne prawo Europy / Maciej Lis. - Wrocław : Wydaw. Uniwersytetu Wrocławskiego, 1998. - 110 s. ; 21 cm . - (Podręczniki Wydziału Prawa i Administracji Uniwersytetu Wrocławskiego, ISSN 0239+666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7 – 14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cywilne - część ogólna / Zbigniew Radwański. - 5 wyd. zm. i poszerz. - Warszawa : C.H.Beck, 2002. - XXIII, [1], 328 s. ; 21 cm . - (Podręczniki Prawnicze)</w:t>
        <w:br/>
      </w:r>
      <w:r>
        <w:rPr>
          <w:rFonts w:cs="Arial" w:ascii="Arial" w:hAnsi="Arial"/>
          <w:b/>
          <w:bCs/>
        </w:rPr>
        <w:t>Sygn. 2275 - 2279 , 2863 – 286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cywilne : zarys części ogólnej / Aleksander Wolter, Jerzy Ignatowicz, Krzysztof Stefaniuk. - Wyd. 2 zm (4 dodr.). - Warszawa : Wydaw. Prawnicze LexisNexis, 2001. - 411, [1] s. ; 23 cm</w:t>
        <w:br/>
      </w:r>
      <w:r>
        <w:rPr>
          <w:rFonts w:cs="Arial" w:ascii="Arial" w:hAnsi="Arial"/>
          <w:b/>
          <w:bCs/>
        </w:rPr>
        <w:t>Sygn. 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Kraków : Zakamycze, 2001. - 612, [1] s. ; 23 cm . - (Seria Akademicka. Podręcznik)</w:t>
        <w:br/>
      </w:r>
      <w:r>
        <w:rPr>
          <w:rFonts w:cs="Arial" w:ascii="Arial" w:hAnsi="Arial"/>
          <w:b/>
          <w:bCs/>
        </w:rPr>
        <w:t>Sygn. 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Wyd. 2. - Kraków : Zakamycze, 2003. - 634, [1] s. ; 23 cm . - (Seria Akademicka. Podręcznik)</w:t>
        <w:br/>
      </w:r>
      <w:r>
        <w:rPr>
          <w:rFonts w:cs="Arial" w:ascii="Arial" w:hAnsi="Arial"/>
          <w:b/>
          <w:bCs/>
        </w:rPr>
        <w:t>Sygn. 5638 – 56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Wyd. 2. - Lublin : Wydaw. Uniwersytetu Marii Curie-Skłodowskiej, 2005. - 403 s. : 2 schem ; 24 cm</w:t>
        <w:br/>
      </w:r>
      <w:r>
        <w:rPr>
          <w:rFonts w:cs="Arial" w:ascii="Arial" w:hAnsi="Arial"/>
          <w:b/>
        </w:rPr>
        <w:t>Sygn. 135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Lublin : Wydaw. Uniwersytetu Marii Curie-Skłodowskiej, 2003. - 424 s. : 2 schem ; 24 cm</w:t>
        <w:br/>
      </w:r>
      <w:r>
        <w:rPr>
          <w:rFonts w:cs="Arial" w:ascii="Arial" w:hAnsi="Arial"/>
          <w:b/>
          <w:bCs/>
        </w:rPr>
        <w:t>Sygn. 7955 – 79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integracji europejskiej. Cz. 1 / Andrew Evans; tł. z ang. Władysław Czapliński. - Warszawa : Dom Wydawniczy ABC, 1996. - 259, [1] s. ; 24 cm</w:t>
        <w:br/>
      </w:r>
      <w:r>
        <w:rPr>
          <w:rFonts w:cs="Arial" w:ascii="Arial" w:hAnsi="Arial"/>
          <w:b/>
        </w:rPr>
        <w:t>Sygn. 11200 – 112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karne w pytaniach i odpowiedziach / Andrzej Marek. - Wyd. 5 uaktualnione. - Toruń : Towarzystwo Naukowe Organizacji i Kierownictwa DOM ORGANIZATORA, 2001. - XXIX, [1], 347 s. ; 24 cm</w:t>
        <w:br/>
      </w:r>
      <w:r>
        <w:rPr>
          <w:rFonts w:cs="Arial" w:ascii="Arial" w:hAnsi="Arial"/>
          <w:b/>
          <w:bCs/>
        </w:rPr>
        <w:t>Sygn. 10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konstytucyjne / Bogusław Banaszak. - Wyd. 3 zm.. - Warszawa : C.H. Beck, 2004. - XXIV, 760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konstytucyjne / Bogusław Banaszak. - Wyd. 4 zm.. - Warszawa : C.H. Beck, 2008. - XXVI, 774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nie tylko dla prawników : encyklopedia / Barbara Adynowska [et al.]. - Wyd. 3. - Bielsko-Biała : Park, cop. 2001. - 895 s. : fot., rys ; 24 cm</w:t>
        <w:br/>
      </w:r>
      <w:r>
        <w:rPr>
          <w:rFonts w:cs="Arial" w:ascii="Arial" w:hAnsi="Arial"/>
          <w:b/>
          <w:bCs/>
        </w:rPr>
        <w:t>Sygn. 10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pracy 2005 : kodeks pracy wraz z rozporządzeniami wykonawczymi / red. Maciej Nałęcz. - Stan prawny: 1 lipiec 2005 r.. - Warszawa : C.H.Beck, 2005. - IX, [1], 426 s. : tab ; 21 cm . - (Beck Info Biznes)</w:t>
        <w:br/>
      </w:r>
      <w:r>
        <w:rPr>
          <w:rFonts w:cs="Arial" w:ascii="Arial" w:hAnsi="Arial"/>
          <w:b/>
          <w:bCs/>
        </w:rPr>
        <w:t>Sygn. 12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pracy i ubezpieczeń społecznych : podręcznik dla studentów ekonomii i zarządzania / Maciej Nałęcz, Grzegorz Orłowski, Andrzej Patulski, Władysław Patulski, Krzysztof Walczak. - Warszawa : C.H.Beck, 2001. - XXXI, [1], 254 s.: rys. ; 20 cm . - (Academia Oeconomica)</w:t>
        <w:br/>
      </w:r>
      <w:r>
        <w:rPr>
          <w:rFonts w:cs="Arial" w:ascii="Arial" w:hAnsi="Arial"/>
          <w:b/>
          <w:bCs/>
        </w:rPr>
        <w:t>Sygn. 10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Unii Europejskiej. [T. 1] Zagadnienia systemowe ; Prawo Unii Europejskiej. [T. 2] Prawo materialne i polityki / red. Jan Barcz ; Stanisław Biernat [et al.]. - Wyd. 3. - Warszawa : Wydaw. Prawo i Praktyka Gospodarcza, 2006. - XLV, [3], 580, [7], 1008 s. :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25 – 19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 xml:space="preserve">4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RAWO Wspólnot Europejskich : orzecznictwo / wybór i red. Władysław Czapliński [et al.]; Fundacja Promocji Prawa Europejskiego. - Wyd. nowe z Supl.; stan prawny na 1 stycznia 2005 r.. - Warszawa : Wydaw. Naukowe Scholar, 2005. - 1271 s. ; 24 cm</w:t>
        <w:br/>
      </w:r>
      <w:r>
        <w:rPr>
          <w:rFonts w:cs="Arial" w:ascii="Arial" w:hAnsi="Arial"/>
          <w:b/>
        </w:rPr>
        <w:t>Sygn. 149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GRAMY komputerowe w prawie cywilnym i podatkowym : zagadnienia praktyczne / Rafał Golat. - Gdańsk : Ośrodek Doradztwa i Doskonalenia Kadr, 2005. - 245, [3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UBLICZNOPRAWNE reguły konkurencji : wprowadzenie do wykładu oraz teksty wybranych aktów prawnych / Marek Stefaniuk. - Stan prawny na dzień 1 listopada 2004 r.. - Lublin : Oficyna Wydawnicza Verba, 2005. - 590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MORZĄD terytorialny po reformie ustrojowej państwa / Krzysztof Byjoch, Jerzy Sulimierski, Jan Paweł Tarno. - Stan prawny na dzień 31 grudnia 1999 r.. - Warszawa : Wydawnictwa Prawnicze PWN, 2000. - 226 s. ; 20 cm</w:t>
        <w:br/>
      </w:r>
      <w:r>
        <w:rPr>
          <w:rFonts w:cs="Arial" w:ascii="Arial" w:hAnsi="Arial"/>
          <w:b/>
          <w:bCs/>
        </w:rPr>
        <w:t>Sygn. 4179 - 4180 , 4214 – 4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Alina Kilian; współpr. Götz Hanckel Słownik języka prawniczego i ekonomicznego. </w:t>
      </w:r>
      <w:r>
        <w:rPr>
          <w:rFonts w:cs="Arial" w:ascii="Arial" w:hAnsi="Arial"/>
          <w:lang w:val="de-DE"/>
        </w:rPr>
        <w:t>T. 1. Polsko - niemiecki = Wörterbuch der Rechts- und Wirtschafts- sprache . Bd. 1. Polnisch - deutsch / oprac. Alina Kilian; współpr. Götz Hanckel. - Warszawa : C.H.Beck, 2002. - XIII, 465, [2] s. ; 19 cm</w:t>
        <w:br/>
      </w:r>
      <w:r>
        <w:rPr>
          <w:rFonts w:cs="Arial" w:ascii="Arial" w:hAnsi="Arial"/>
          <w:b/>
          <w:bCs/>
          <w:lang w:val="de-DE"/>
        </w:rPr>
        <w:t>Sygn. 10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</w:t>
      </w:r>
      <w:r>
        <w:rPr>
          <w:rFonts w:cs="Arial" w:ascii="Arial" w:hAnsi="Arial"/>
          <w:lang w:val="de-DE"/>
        </w:rPr>
        <w:t>Alina Kilian; współpr. Gö</w:t>
      </w:r>
      <w:r>
        <w:rPr>
          <w:rFonts w:cs="Arial" w:ascii="Arial" w:hAnsi="Arial"/>
        </w:rPr>
        <w:t xml:space="preserve">tz Hanckel Słownik języka prawniczego i ekonomicznego. </w:t>
      </w:r>
      <w:r>
        <w:rPr>
          <w:rFonts w:cs="Arial" w:ascii="Arial" w:hAnsi="Arial"/>
          <w:lang w:val="de-DE"/>
        </w:rPr>
        <w:t>T. 2. Niemiecko - polski = Wörterbuch der Rechts- und Wirtschafts- sprache. Bd. 2. Deutsch - polnisch / oprac. Alina Kilian; współpr. Götz Hanckel. - Warszawa : C.H.Beck, 2002. - XIV, [2], 753 s. ; 19 cm</w:t>
        <w:br/>
      </w:r>
      <w:r>
        <w:rPr>
          <w:rFonts w:cs="Arial" w:ascii="Arial" w:hAnsi="Arial"/>
          <w:b/>
          <w:bCs/>
          <w:lang w:val="de-DE"/>
        </w:rPr>
        <w:t>Sygn. 10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łacińsko-polski dla prawników i historyków / Janusz Sondel. - Kraków : Universitas, cop. 2006. - XXXI, 1005, [4] s. ; 25 cm</w:t>
        <w:br/>
      </w:r>
      <w:r>
        <w:rPr>
          <w:rFonts w:cs="Arial" w:ascii="Arial" w:hAnsi="Arial"/>
          <w:b/>
        </w:rPr>
        <w:t>Sygn. 15835</w:t>
        <w:br/>
        <w:t>1 egz.</w:t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terminologii gospodarczej : bankowość, finanse, prawo : angielsko-polski, polsko-angielski = Dictionary of economic terms : banking, finance, law : english-polish, polish-english / oprac. Iwona Kienzler. - Warszawa : C.H. Beck, 2006. - VII, [1], 73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49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ŁOWNIK terminologii gospodarczej : bankowość, finanse, prawo = Dictionary of Economic Terms : Banking, Finances, Law / oprac. Iwona Kienzler Dictionary of Economic Terms : Banking, Finances, Law. V. 2. </w:t>
      </w:r>
      <w:r>
        <w:rPr>
          <w:rFonts w:cs="Arial" w:ascii="Arial" w:hAnsi="Arial"/>
        </w:rPr>
        <w:t>Polish-English = Słownik terminologii gospodarczej : bankowość, finanse, prawo. T. 2. Polsko-angielski / oprac. Iwona Kienzler. - Warszawa : C.H.Beck, 2004. - VII, [1], 349 s. : tab ; 20 cm</w:t>
        <w:br/>
      </w:r>
      <w:r>
        <w:rPr>
          <w:rFonts w:cs="Arial" w:ascii="Arial" w:hAnsi="Arial"/>
          <w:b/>
          <w:bCs/>
        </w:rPr>
        <w:t>Sygn. 10953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Iwona Kienzler Słownik terminologii gospodarczej : bankowość, finanse, prawo. </w:t>
      </w:r>
      <w:r>
        <w:rPr>
          <w:rFonts w:cs="Arial" w:ascii="Arial" w:hAnsi="Arial"/>
          <w:lang w:val="en-US"/>
        </w:rPr>
        <w:t xml:space="preserve">T. 1. Angielsko-polski = Dictionary of Economic Terms : Banking, Finances, Law. V. 1. English-Polish / oprac. </w:t>
      </w:r>
      <w:r>
        <w:rPr>
          <w:rFonts w:cs="Arial" w:ascii="Arial" w:hAnsi="Arial"/>
        </w:rPr>
        <w:t>Iwona Kienzler. - Warszawa : C.H.Beck, 2004. - VII, [1], 312 s. : tab ; 20 cm</w:t>
        <w:br/>
      </w:r>
      <w:r>
        <w:rPr>
          <w:rFonts w:cs="Arial" w:ascii="Arial" w:hAnsi="Arial"/>
          <w:b/>
          <w:bCs/>
        </w:rPr>
        <w:t>Sygn. 10952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ologii prawniczej / Ewa Ożga. - Wyd. 2 rozsz. Słownik terminologii prawniczej. Cz. 1. Polsko-angielska / Ewa Ożga. - Bydgoszcz : Branta, dr. 2005. - 51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ŁOWNIK terminologii prawniczej / Ewa Ożga Słownik terminologii prawniczej. Cz. 2. Angielsko-polska / Ewa Ożga. - Bydgoszcz : Branta, dr. 2005. - 660, [1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7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i prawniczej i ekonomicznej angielsko-polski = An English-Polish Dictionary of Legal and Economic Terms / Janina Jaślan, Henryk Jaślan. - Wyd. 7. - Warszawa : Wiedza Powszechna, 2004. - 724 s. : tab ; 24 cm</w:t>
        <w:br/>
      </w:r>
      <w:r>
        <w:rPr>
          <w:rFonts w:cs="Arial" w:ascii="Arial" w:hAnsi="Arial"/>
          <w:b/>
          <w:bCs/>
        </w:rPr>
        <w:t>Sygn. 86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WARZYSZENIA w prawie polskim / Paweł Suski. - Warszawa : Wydaw. Prawnicze LexisNexis, 2002. - 285, [3] s. ; 20 cm</w:t>
        <w:br/>
      </w:r>
      <w:r>
        <w:rPr>
          <w:rFonts w:cs="Arial" w:ascii="Arial" w:hAnsi="Arial"/>
          <w:b/>
          <w:bCs/>
        </w:rPr>
        <w:t>Sygn. 2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TRÓJ organów ochrony prawnej / red. Bogumił Szmulik, Marek Żmigrodzki. - Wyd. 2 zm. i rozsz. - Lublin : Wydaw. Uniwersytetu Marii Curie-Skłodowskiej, 2003. - 551 s. ; 24 cm</w:t>
        <w:br/>
      </w:r>
      <w:r>
        <w:rPr>
          <w:rFonts w:cs="Arial" w:ascii="Arial" w:hAnsi="Arial"/>
          <w:b/>
          <w:bCs/>
        </w:rPr>
        <w:t>Sygn. 79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encyklopedia prawa / red. Brunon Hołyst, Eugeniusz Smoktunowicz, Zdzisław Brodecki [et al.]; Barbara Adamiak [et al.]. - Wyd. 2 stan prawny na dzień 30 czerwca 2005 r.. - Warszawa : Wydaw. Prawo i Praktyka Gospodarcza, 2005. - XII, [2], 1321 s. ; 24 cm</w:t>
        <w:br/>
      </w:r>
      <w:r>
        <w:rPr>
          <w:rFonts w:cs="Arial" w:ascii="Arial" w:hAnsi="Arial"/>
          <w:b/>
        </w:rPr>
        <w:t>Sygn.: 127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encyklopedia prawa / red. Eugeniusz Smoktunowicz, Cezary Kosikowski, Janusz Borkowski [et al.]; Adam Bąk [et al.]. - Białystok ; Warszawa : Wydaw. Prawo i Praktyka Gospodarcza, cop. 2000. - 1303 s. ; 24 cm</w:t>
        <w:br/>
      </w:r>
      <w:r>
        <w:rPr>
          <w:rFonts w:cs="Arial" w:ascii="Arial" w:hAnsi="Arial"/>
          <w:b/>
          <w:bCs/>
        </w:rPr>
        <w:t>Sygn. 126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nauk prawnych / Jolanta Jabłońska-Bonca. - Poznań : Ars Boni et Aequi, 1994. - 158 s. ; 22 cm</w:t>
        <w:br/>
      </w:r>
      <w:r>
        <w:rPr>
          <w:rFonts w:cs="Arial" w:ascii="Arial" w:hAnsi="Arial"/>
          <w:b/>
        </w:rPr>
        <w:t>Sygn. 111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awoznawstwa / Józef Nowacki, Zygmunt Tobor. - Wyd. 2. - Kraków : Zakamycze, 2002. - 300, [1] s. : schem. ; 24 cm . - (Seria Akademicka. Podręczni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15</w:t>
        <w:br/>
        <w:t>1 egz.</w:t>
      </w:r>
    </w:p>
    <w:p>
      <w:pPr>
        <w:pStyle w:val="Normal"/>
        <w:autoSpaceDE w:val="false"/>
        <w:ind w:left="6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Józef Nowacki, Zygmunt Tobor. - Wyd. 3. - Kraków : Wolters Kluwer, cop. 2007. - 236, [1] s. ; 24 cm . - (Seria Akademicka. Podręcznik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66 – 20570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2 wyd. - Warszawa : C.H.Beck, 1999. - IX, [1], 182 s. : 2 schem ; 24 cm . - (Skrypty Becka ; z. 2)</w:t>
        <w:br/>
      </w:r>
      <w:r>
        <w:rPr>
          <w:rFonts w:cs="Arial" w:ascii="Arial" w:hAnsi="Arial"/>
          <w:b/>
          <w:bCs/>
        </w:rPr>
        <w:t>Sygn. 11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4 wyd. popr. i uzup. - Warszawa : C.H.Beck, 2003. - XII, 249 s. : 1 rys., 1 schem ; 24 cm . - (Skrypty Becka ; z. 2)</w:t>
        <w:br/>
      </w:r>
      <w:r>
        <w:rPr>
          <w:rFonts w:cs="Arial" w:ascii="Arial" w:hAnsi="Arial"/>
          <w:b/>
          <w:bCs/>
        </w:rPr>
        <w:t>Sygn. 51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1. - [2], 330 s.; tab. ; 19 cm</w:t>
        <w:br/>
      </w:r>
      <w:r>
        <w:rPr>
          <w:rFonts w:cs="Arial" w:ascii="Arial" w:hAnsi="Arial"/>
          <w:b/>
          <w:bCs/>
        </w:rPr>
        <w:t>Sygn. 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2. - [2], 330 s.; tab. ; 19 cm</w:t>
        <w:br/>
      </w:r>
      <w:r>
        <w:rPr>
          <w:rFonts w:cs="Arial" w:ascii="Arial" w:hAnsi="Arial"/>
          <w:b/>
          <w:bCs/>
        </w:rPr>
        <w:t>Sygn. 17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pism procesowych w sprawach cywilnych / Kazimierz Popielarski. - Wyd. 7 popr. i uzup. - Warszawa : Dom Wydawniczy ABC : Wydaw. Prawnicze Lex, cop. 2003. - 442 s. ; 24 cm</w:t>
        <w:br/>
      </w:r>
      <w:r>
        <w:rPr>
          <w:rFonts w:cs="Arial" w:ascii="Arial" w:hAnsi="Arial"/>
          <w:b/>
          <w:bCs/>
        </w:rPr>
        <w:t>Sygn. 62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rzepisy / Waldemar Podel. - Warszawa : Difin, 2000. - 640, [1] s. ; 24 cm + CD-ROM</w:t>
        <w:br/>
      </w:r>
      <w:r>
        <w:rPr>
          <w:rFonts w:cs="Arial" w:ascii="Arial" w:hAnsi="Arial"/>
          <w:b/>
          <w:bCs/>
        </w:rPr>
        <w:t>Sygn. 9036 – 90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odatki, przepisy / Waldemar Podel. - Wyd. 2 zm. i poszerz., stan prawny na 1 stycznia 2003 r.. - Warszawa : Difin, 2003. - 760 s. ; 24 cm + CD-ROM</w:t>
        <w:br/>
      </w:r>
      <w:r>
        <w:rPr>
          <w:rFonts w:cs="Arial" w:ascii="Arial" w:hAnsi="Arial"/>
          <w:b/>
          <w:bCs/>
        </w:rPr>
        <w:t>Sygn. 7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prawa administracyjnego / Zbigniew Leoński. - dodr.,  Stan prawny na 31 lipca 2000 r. - Warszawa : Wydawnictwa Prawnicze PWN, 2001. - 252 s. ; 23 cm</w:t>
        <w:br/>
      </w:r>
      <w:r>
        <w:rPr>
          <w:rFonts w:cs="Arial" w:ascii="Arial" w:hAnsi="Arial"/>
          <w:b/>
          <w:bCs/>
        </w:rPr>
        <w:t>Sygn. 4013 – 401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prawa cywilnego w pytaniach i odpowiedziach / Aldona Małgorzata Dere</w:t>
      </w:r>
      <w:r>
        <w:rPr>
          <w:rFonts w:eastAsia="Arial Unicode MS" w:cs="Arial" w:ascii="Arial" w:hAnsi="Arial"/>
        </w:rPr>
        <w:t>ń ; Państwowa Wyższa Szkoła Zawodowa w Nysie. - Nysa : Oficyna Wydawnicza Państwowej Wyższej Szkoły Zawodowej w Nysie, 2008. - 257 s. ; 24 cm . - (Skrypt - Państwowa Wyższa Szkoła Zawodowa w Nysie ; nr 1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23 – 2553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prawa Unii Europejskiej (W OPRACOWANIU) / D. Lasok. - Toruń : Towarzystwo Naukowe Organizacji i Kierownictwa "Dom Organizatora", 1995. - 259, [1] s. ; 24 cm</w:t>
        <w:br/>
      </w:r>
      <w:r>
        <w:rPr>
          <w:rFonts w:cs="Arial" w:ascii="Arial" w:hAnsi="Arial"/>
          <w:b/>
          <w:bCs/>
        </w:rPr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0:00Z</dcterms:created>
  <dc:creator>biblioteka2</dc:creator>
  <dc:description/>
  <cp:keywords/>
  <dc:language>en-US</dc:language>
  <cp:lastModifiedBy>PWSZ w Nysie</cp:lastModifiedBy>
  <cp:lastPrinted>2005-07-06T08:46:00Z</cp:lastPrinted>
  <dcterms:modified xsi:type="dcterms:W3CDTF">2009-08-31T11:16:00Z</dcterms:modified>
  <cp:revision>96</cp:revision>
  <dc:subject/>
  <dc:title>PRAWO</dc:title>
</cp:coreProperties>
</file>