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AWO (INFORMATYKA)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FORMACJA elektroniczna a prawo autorskie : materiały z warsztatów Warszawa 30 września - 1 października 1999 = Electronic information versus copyright law : Workshop proceedings Warsaw 30th September - 1st October 1999 / oprac. tekstów i red. Lucjan Biliński; tł. z ang. Maria Janowska; Stowarzyszenie Bibliotekarzy Polskich. - Warszawa : Wydaw. </w:t>
      </w:r>
      <w:r>
        <w:rPr>
          <w:rFonts w:cs="Arial" w:ascii="Arial" w:hAnsi="Arial"/>
          <w:lang w:val="en-US"/>
        </w:rPr>
        <w:t>SBP, 2000. - 82, [2] s. : tab ; 21 cm . - (Propozycje i Materiały  Contributions and Materials ; 35)</w:t>
        <w:br/>
      </w:r>
      <w:r>
        <w:rPr>
          <w:rFonts w:cs="Arial" w:ascii="Arial" w:hAnsi="Arial"/>
          <w:b/>
          <w:bCs/>
          <w:lang w:val="en-US"/>
        </w:rPr>
        <w:t>Sygn. 7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autorskie i prawa pokrewne / Rafał Golat. - Wyd. 3 zaktual. - Warszawa : C.H.Beck, 2005. - XI, [1], 273 s. : schem ; 24 cm. - (Skrypty Becka)</w:t>
        <w:br/>
      </w:r>
      <w:r>
        <w:rPr>
          <w:rFonts w:cs="Arial" w:ascii="Arial" w:hAnsi="Arial"/>
          <w:b/>
        </w:rPr>
        <w:t>Sygn. 125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autorskie i prawa pokrewne / wprow. Janusz Barta, Ryszard Markiewicz. - Wyd. 2 rozsz. stan prawny na 1 czerwca 2005 r.. - Kraków : Zakamycze, 2005. - 458 s. : tab ; 20 cm</w:t>
        <w:br/>
      </w:r>
      <w:r>
        <w:rPr>
          <w:rFonts w:cs="Arial" w:ascii="Arial" w:hAnsi="Arial"/>
          <w:b/>
        </w:rPr>
        <w:t>Sygn. 125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handlu elektronicznego / Mariusz Chudzik, Aneta Fra</w:t>
      </w:r>
      <w:r>
        <w:rPr>
          <w:rFonts w:eastAsia="SimSun;宋体" w:cs="Arial" w:ascii="Arial" w:hAnsi="Arial"/>
        </w:rPr>
        <w:t>ń, Agnieszka Grzywacz, Krzysztof Korus, Marcin Spyra. - Bydgoszcz ; Kraków : Branta, 2005. - 297, [2] s. ; 24 cm</w:t>
        <w:br/>
      </w:r>
      <w:r>
        <w:rPr>
          <w:rFonts w:eastAsia="SimSun;宋体" w:cs="Arial" w:ascii="Arial" w:hAnsi="Arial"/>
          <w:b/>
          <w:bCs/>
        </w:rPr>
        <w:t>Sygn. 10699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nternetu / red. Paweł Podrecki; Zbigniew Oko</w:t>
      </w:r>
      <w:r>
        <w:rPr>
          <w:rFonts w:eastAsia="SimSun;宋体" w:cs="Arial" w:ascii="Arial" w:hAnsi="Arial"/>
        </w:rPr>
        <w:t>ń [et al.]. - Warszawa : Wydaw. Prawnicze LexisNexis, 2004. - 534, [2] s. ; 24 cm</w:t>
        <w:br/>
      </w:r>
      <w:r>
        <w:rPr>
          <w:rFonts w:eastAsia="SimSun;宋体" w:cs="Arial" w:ascii="Arial" w:hAnsi="Arial"/>
          <w:b/>
          <w:bCs/>
        </w:rPr>
        <w:t>Sygn. 125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 sieci : zarys regulacji internetu / Piotr Waglowski. - Gliwice : Helion : One press, cop. 2005. - 407 s. ; 21 cm. - (Lex - One press)</w:t>
        <w:br/>
      </w:r>
      <w:r>
        <w:rPr>
          <w:rFonts w:cs="Arial" w:ascii="Arial" w:hAnsi="Arial"/>
          <w:b/>
        </w:rPr>
        <w:t>Sygn. 1218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własności przemysłowej : prawa autorskie i prawa pokrewne / Tadeusz Fijałkowski. - Stan prawny na 26.09.2001 r.. - Warszawa : WiK HANKA, 2001. - 233 s. ; 20 cm</w:t>
        <w:br/>
      </w:r>
      <w:r>
        <w:rPr>
          <w:rFonts w:cs="Arial" w:ascii="Arial" w:hAnsi="Arial"/>
          <w:b/>
          <w:bCs/>
        </w:rPr>
        <w:t>Sygn. 1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ROGRAMY komputerowe w prawie cywilnym i podatkowym : zagadnienia praktyczne / Rafał Golat. - Gdańsk : Ośrodek Doradztwa i Doskonalenia Kadr, 2005. - 245, [3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4</w:t>
      </w:r>
      <w:r>
        <w:rPr>
          <w:rFonts w:cs="Arial" w:ascii="Arial" w:hAnsi="Arial"/>
          <w:b/>
          <w:bCs/>
        </w:rPr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17:00Z</dcterms:created>
  <dc:creator>Agnieszka</dc:creator>
  <dc:description/>
  <cp:keywords/>
  <dc:language>en-US</dc:language>
  <cp:lastModifiedBy>PWSZ</cp:lastModifiedBy>
  <dcterms:modified xsi:type="dcterms:W3CDTF">2008-04-03T08:13:00Z</dcterms:modified>
  <cp:revision>8</cp:revision>
  <dc:subject/>
  <dc:title>PRAWO (INFORMATYKA)</dc:title>
</cp:coreProperties>
</file>