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– KODEKS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 : postepowania cywilnego : rodzinnego i opiekuńczego / red. Dorota Zbijowska. - Wyd. 6 zawiera zmiany uchwalone do końca III kadencji Sejmu, ktore wchodzą w życie do 1 stycznia 2002 r.. - Bielsko-Biala : Wydaw. Studio STO, 2001. - 675, [2] s. ; 17 cm</w:t>
        <w:br/>
      </w:r>
      <w:r>
        <w:rPr>
          <w:rFonts w:cs="Arial" w:ascii="Arial" w:hAnsi="Arial"/>
          <w:b/>
          <w:bCs/>
        </w:rPr>
        <w:t>Sygn. 1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, rodzinny i opiekuńczy : Ustawa o wlasności lokali ; Ustawa o ochronie lokatorów ; Ustawa o księgach wieczystych i hipotece, Ustawa o zastawie rejestrowym, Ustawa o domach skladowych, Prawo prywatne międzynarodowe; Przepisy wykonawcze; Skorowidz / oprac. merytoryczne Lech Krzyżanowski. - Wyd. 8 stan prawny na dzień 15 lipca 2001 r.. - Bielsko-Biała : Park, 2001. - 652 s. ; 18 cm</w:t>
        <w:br/>
      </w:r>
      <w:r>
        <w:rPr>
          <w:rFonts w:cs="Arial" w:ascii="Arial" w:hAnsi="Arial"/>
          <w:b/>
          <w:bCs/>
        </w:rPr>
        <w:t>Sygn. 13 , 3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handlowy : spółka z ograniczoną odpowiedzialnością : komentarz (W OPRACOWANIU) / Sławomir Krześ, Elwira Marszałkowska-Krześ, Krzysztof Mika; red. Józef Okolski. - Warszawa : [Spółka "Totolotek"], 1994. - 240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 Kodeks postepowania karnego  Kodeks karny wykonawczy : teksty jednolite wraz z indeksem rzeczowym / red. Barbara Porzecka. - Wyd. 5 stan prawny : listopad 2001 r.. - Warszawa : C.H.Beck, 2001. - VI, 377 s. ; 19 cm . - (Teksty Ustaw Becka)</w:t>
        <w:br/>
      </w:r>
      <w:r>
        <w:rPr>
          <w:rFonts w:cs="Arial" w:ascii="Arial" w:hAnsi="Arial"/>
          <w:b/>
          <w:bCs/>
        </w:rPr>
        <w:t>Sygn. 1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i inne teksty prawne : / [red. Anna Tenerowicz; teksty jednolite, wprow., indeks rzeczowy Andrzej Marka]. - Wyd 9 stan prawny : listopad 2001 r.. - Warszawa : C.H.Beck, 2001. - XXX, 266 s ; 19 cm . - (Teksty Ustaw Becka)</w:t>
        <w:br/>
      </w:r>
      <w:r>
        <w:rPr>
          <w:rFonts w:cs="Arial" w:ascii="Arial" w:hAnsi="Arial"/>
          <w:b/>
          <w:bCs/>
        </w:rPr>
        <w:t>Sygn. 1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skarbowy : komentarz i omówienie przepis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9. - 312 s. ; 20 cm . - (Biblioteka Menedżera i Służby Pracowniczej ; Z. 150/99)</w:t>
        <w:br/>
      </w:r>
      <w:r>
        <w:rPr>
          <w:rFonts w:eastAsia="SimSun;宋体" w:cs="Arial" w:ascii="Arial" w:hAnsi="Arial"/>
          <w:b/>
          <w:bCs/>
        </w:rPr>
        <w:t>Sygn. 77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administracyjnego / oprac. Lech Krzyżanowski. - Stan prawny na dzień 15 lipca 2001 r.. - Bielsko-Biała : Park, 2001. - 527 s. ; 18 cm</w:t>
        <w:br/>
      </w:r>
      <w:r>
        <w:rPr>
          <w:rFonts w:cs="Arial" w:ascii="Arial" w:hAnsi="Arial"/>
          <w:b/>
          <w:bCs/>
        </w:rPr>
        <w:t>Sygn. 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cywilnego / oprac. Lech Krzyżanowski. - Wyd. 10 stan  prawny na dzień 1 stycznia 2001 r.. - Bielsko-Biała : Park, 2001. - 596 s. ; 18 cm</w:t>
        <w:br/>
      </w:r>
      <w:r>
        <w:rPr>
          <w:rFonts w:cs="Arial" w:ascii="Arial" w:hAnsi="Arial"/>
          <w:b/>
          <w:bCs/>
        </w:rPr>
        <w:t>Sygn. 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edycja 2003 / Krzysztof Walczak. - Stan prawny: 1 stycznia 2003 r. - Warszawa : C.H.Beck, 2003. - XVII, [1], 608 s. : tab ; 18 cm + uzupełnienie : 7 s. . - (Kodeks System)</w:t>
        <w:br/>
      </w:r>
      <w:r>
        <w:rPr>
          <w:rFonts w:cs="Arial" w:ascii="Arial" w:hAnsi="Arial"/>
          <w:b/>
          <w:bCs/>
        </w:rPr>
        <w:t>Sygn. 4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komentarz / Zbigniew Salwa. - Wyd. 3 (rozsz. i zaktualizowane) stan prawny - 30 maja 2001 r.. - Bydgoszcz ; Warszawa : Branta, 2001. - 528 s. ; 21 cm</w:t>
        <w:br/>
      </w:r>
      <w:r>
        <w:rPr>
          <w:rFonts w:cs="Arial" w:ascii="Arial" w:hAnsi="Arial"/>
          <w:b/>
          <w:bCs/>
        </w:rPr>
        <w:t>Sygn. 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rodzinny i opiekuńczy : edycja pierwsza / Magdalena Rozwadowska-Herrmann. - Stan prawny na 1 stycznia 2006 r.. - Warszawa : C.H. Beck, 2006. - XVII, [1], 637 s. : tab. ; 18 cm . - (Kodeks Syst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spółek handlowych / oprac. Lech Krzyżanowski. - Wyd. 3 stan prawny na dzień 10 sierpnia 2001 r.. - Bielsko-Biala : Park, 2001. - 755 s. ; 18 cm</w:t>
        <w:br/>
      </w:r>
      <w:r>
        <w:rPr>
          <w:rFonts w:cs="Arial" w:ascii="Arial" w:hAnsi="Arial"/>
          <w:b/>
          <w:bCs/>
        </w:rPr>
        <w:t>Sygn. 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DEKS spółek handlowych : objaśnienia : Objasnienia. / Andrzej Kidyba. - Stan prawny na 1 maja 2001 r.. - Kraków : Zakamycze, 2001. - 989, [1] s. ; 21 cm</w:t>
        <w:br/>
      </w:r>
      <w:r>
        <w:rPr>
          <w:rFonts w:cs="Arial" w:ascii="Arial" w:hAnsi="Arial"/>
          <w:b/>
          <w:bCs/>
        </w:rPr>
        <w:t>Sygn. 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1:00Z</dcterms:created>
  <dc:creator>Agnieszka</dc:creator>
  <dc:description/>
  <cp:keywords/>
  <dc:language>en-US</dc:language>
  <cp:lastModifiedBy>PWSZ w Nysie</cp:lastModifiedBy>
  <dcterms:modified xsi:type="dcterms:W3CDTF">2008-12-09T07:34:00Z</dcterms:modified>
  <cp:revision>8</cp:revision>
  <dc:subject/>
  <dc:title>PRAWO (KODEKSY)</dc:title>
</cp:coreProperties>
</file>