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OWANIE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 xml:space="preserve">AJAX : zaawansowane programowanie / Nicholas C. Zakas, Jeremy McPeak, Joe Fawcett ; tł. z ang. </w:t>
      </w:r>
      <w:r>
        <w:rPr>
          <w:rFonts w:cs="Arial" w:ascii="Arial" w:hAnsi="Arial"/>
          <w:lang w:val="en-US"/>
        </w:rPr>
        <w:t>Jaromir Senczyk. - Gliwice : Helion, 2007. - 428 s. : schem., tab. ; 25 cm . - (Programmer to Programmer)</w:t>
        <w:br/>
      </w:r>
      <w:r>
        <w:rPr>
          <w:rFonts w:cs="Arial" w:ascii="Arial" w:hAnsi="Arial"/>
          <w:b/>
          <w:bCs/>
          <w:lang w:val="en-US"/>
        </w:rPr>
        <w:t>Sygn.</w:t>
      </w:r>
      <w:r>
        <w:rPr>
          <w:rFonts w:cs="Arial" w:ascii="Arial" w:hAnsi="Arial"/>
          <w:b/>
          <w:lang w:val="en-US"/>
        </w:rPr>
        <w:t xml:space="preserve"> 16926 - 16927 , 18222 – 1822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LGORYTMY aproksymacyjne / Vijay V. Vazirani; tł. z ang. Marcin Mucha. - Warszawa : Wydawnictwa Naukowo-Techniczne, 2005. - XIX, [1], 382 s. : rys., schem., wykr ; 24 cm . - (Klasyka Informatyki)</w:t>
        <w:br/>
      </w:r>
      <w:r>
        <w:rPr>
          <w:rFonts w:cs="Arial" w:ascii="Arial" w:hAnsi="Arial"/>
          <w:b/>
          <w:bCs/>
        </w:rPr>
        <w:t>Sygn. 1223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oprogramowania / Andrzej Jaszkiewicz. - Gliwice : Helion, cpo. 1997. - 274 s. : rys., tab., wykr ; 24 cm</w:t>
        <w:br/>
      </w:r>
      <w:r>
        <w:rPr>
          <w:rFonts w:cs="Arial" w:ascii="Arial" w:hAnsi="Arial"/>
          <w:b/>
          <w:bCs/>
        </w:rPr>
        <w:t>Sygn. 4544 – 4546, 17359 – 1736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oprogramowania / Ian Sommerville; tł. z ang. Krzysztof Stencel. - Warszawa : Wydawnictwa Naukowo-Techniczne, 2003. - XIX, 685, [2] s. : rys., schem., tab., wykr ; 24 cm . - (Klasyka Informatyki)</w:t>
        <w:br/>
      </w:r>
      <w:r>
        <w:rPr>
          <w:rFonts w:cs="Arial" w:ascii="Arial" w:hAnsi="Arial"/>
          <w:b/>
          <w:bCs/>
        </w:rPr>
        <w:t>Sygn. 50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oprogramowania w projekcie informatycznym / red. Janusz Górski. - Wyd . 2 rozsz. - Warszawa : Mikom, 2000. - 462 s.: rys., schem., tab., wykr ; 24 cm</w:t>
        <w:br/>
      </w:r>
      <w:r>
        <w:rPr>
          <w:rFonts w:cs="Arial" w:ascii="Arial" w:hAnsi="Arial"/>
          <w:b/>
          <w:bCs/>
        </w:rPr>
        <w:t>Sygn. 1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kierować zespołem programistów / Murray Cantor; tł. z ang. Jacek Baszkiewicz. - Warszawa : Wydawnictwa Naukowo-Techniczne, 2004. - 219, [1] s. :  rys., schem., tab., wykr ; 24 cm . - (Inżynieria Oprogramowania)</w:t>
        <w:br/>
      </w:r>
      <w:r>
        <w:rPr>
          <w:rFonts w:cs="Arial" w:ascii="Arial" w:hAnsi="Arial"/>
          <w:b/>
          <w:bCs/>
        </w:rPr>
        <w:t>Sygn. 100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1. Tekst / red. Martin F. Wolters ; Dieter Fahry [et al.] ; tł. z niem. L. Kazalski, W. Terlecki. - Warszawa : Wydawnictwa Naukowo-Techniczne, 1977. - 489, [1] s. : fot., 1 portr.,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7 , 4819 – 48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2. Przewodnik / red. Martin F. Wolters ; tł. z niem. L. Kazalski, W. Terlecki. - Warszawa : Wydawnictwa Naukowo-Techniczne, 1977. - 204 s. :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8 , 4823 – 4826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ILATORY : reguły, metody i narzędzia / Alfred V. Aho, Ravi Sethi, Jeffrey D. Ullman; tł. Przemysław Kozankiewicz, Łukasz Sznuk. - Warszawa : Wydawnictwa Naukowo-Techniczne, 2002. - XV, [1] nlb., 750 s.; rys. ; 24 cm . - (Klasyka Informatyki)</w:t>
        <w:br/>
      </w:r>
      <w:r>
        <w:rPr>
          <w:rFonts w:cs="Arial" w:ascii="Arial" w:hAnsi="Arial"/>
          <w:b/>
          <w:bCs/>
        </w:rPr>
        <w:t>Sygn. 14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CJA programowania / Brian W. Kernighan, Rob Pike; tł. z ang. Jowita Koncewicz-Krzemień. - Warszawa : Wydawnictwa Naukowo-Techniczne, 2002. - 317, [1] s. : rys., schem., tab ; 24 cm. - (Inżynieria Oprogramowania)</w:t>
        <w:br/>
      </w:r>
      <w:r>
        <w:rPr>
          <w:rFonts w:cs="Arial" w:ascii="Arial" w:hAnsi="Arial"/>
          <w:b/>
        </w:rPr>
        <w:t>Sygn. 100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METADANE : sposób na uporządkowanie Internetu = Metadata : Solution for Internet Arrangement / Marek Nahotko. - Kraków : Wydaw. Uniwersytetu Jagiellońskiego, 2004. - 201 s. : schem., tab ; 24 cm. - (Zeszyty Naukowe Uniwersytetu Jagiellońskiego. Prace z Bibliotekoznawstwa i Informacji Naukowej, ISSN 1230-7025 ; z. 6(8))</w:t>
        <w:br/>
      </w:r>
      <w:r>
        <w:rPr>
          <w:rFonts w:cs="Arial" w:ascii="Arial" w:hAnsi="Arial"/>
          <w:b/>
        </w:rPr>
        <w:t>Sygn. 1004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KROKONTROLERY 8051 w praktyce / Tomasz Starecki. - Warszawa : Wydaw. BTC, 2002. - 296 s. : fot., rys., schem., tab., tabl., wykr ; 24 cm</w:t>
        <w:br/>
      </w:r>
      <w:r>
        <w:rPr>
          <w:rFonts w:cs="Arial" w:ascii="Arial" w:hAnsi="Arial"/>
          <w:b/>
          <w:bCs/>
        </w:rPr>
        <w:t>Sygn. 12415 – 1241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TYCZNY osobomiesiąc : eseje o inżynierii oprogramowania / Frederick P. Jr. Brooks; tł. Andrzej Ehrlich. - Warszawa : Wydawnictwa Naukowo-Techniczne, 2000. - 295, [1] s.: rys., wykr. ; 24 cm . - (Ludzie, Komputery, Informacja)</w:t>
        <w:br/>
      </w:r>
      <w:r>
        <w:rPr>
          <w:rFonts w:cs="Arial" w:ascii="Arial" w:hAnsi="Arial"/>
          <w:b/>
          <w:bCs/>
        </w:rPr>
        <w:t>Sygn. 2210 – 2211</w:t>
        <w:br/>
        <w:t>2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REŁKI oprogramowania / Jon Bentley; tł. a ang. Agata Tomaszewska. - Wyd. 2 zm. i rozsz. - Warszawa : Wydawnictwa Naukowo-Techniczne, 2001. - XV, [1], 297, [1] s. : rys., tab ; 24 cm</w:t>
        <w:br/>
      </w:r>
      <w:r>
        <w:rPr>
          <w:rFonts w:cs="Arial" w:ascii="Arial" w:hAnsi="Arial"/>
          <w:b/>
          <w:bCs/>
        </w:rPr>
        <w:t>Sygn. 171 - 172 , 421 – 429</w:t>
        <w:br/>
        <w:t>1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gramowania mikrokontrolera 8051 / Piotr Gałka, Paweł Gałka. - Wyd. 3. - Warszawa : Mikom, 2002. - 298 s. : schem., tab., tabl ; 24 cm + 1 k. tabl. + CD-ROM</w:t>
        <w:br/>
      </w:r>
      <w:r>
        <w:rPr>
          <w:rFonts w:cs="Arial" w:ascii="Arial" w:hAnsi="Arial"/>
          <w:b/>
          <w:bCs/>
        </w:rPr>
        <w:t>Sygn. 5177 - 5180 , 8952 – 895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gramowania współbieżnego i rozproszonego / M. Ben-Ari; tł. Janusz Jabłonowski. - Warszawa : Wydawnictwa Naukowo-Techniczne, 1996. - 254 s.: rys., wykr. ; 24 cm</w:t>
        <w:br/>
      </w:r>
      <w:r>
        <w:rPr>
          <w:rFonts w:cs="Arial" w:ascii="Arial" w:hAnsi="Arial"/>
          <w:b/>
          <w:bCs/>
        </w:rPr>
        <w:t>Sygn. 106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KTYKA programowania (W OPRACOWANIU) / Dennie Van Tassel; tł. Stanisław Szpakowicz. - Warszawa : Wydawnictwa Naukowo-Techniczne, 1978. - 230, [2] s.: il. tab. ; 24 cm . - (Biblioteka Inżynierii Oprogramowania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</w:rPr>
        <w:t xml:space="preserve">PROGRAMOWANIE : od podstaw / Adrian Kingsley-Hughes, Kathie Kingsley-Hughes; tł. z ang. </w:t>
      </w:r>
      <w:r>
        <w:rPr>
          <w:rFonts w:eastAsia="Arial Unicode MS" w:cs="Arial" w:ascii="Arial" w:hAnsi="Arial"/>
          <w:lang w:val="en-US"/>
        </w:rPr>
        <w:t>Radosław Meryk. - Gliwice : Helion, 2006. - 462 s. : rys., schem., tab. ; 24 cm . - (Programmer to Programmer)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>Sygn.</w:t>
      </w:r>
      <w:r>
        <w:rPr>
          <w:rFonts w:eastAsia="Arial Unicode MS" w:cs="Arial" w:ascii="Arial" w:hAnsi="Arial"/>
          <w:b/>
          <w:lang w:val="en-US"/>
        </w:rPr>
        <w:t xml:space="preserve"> 13534 - 13535 , 18634 – 18635</w:t>
      </w:r>
      <w:r>
        <w:rPr>
          <w:rFonts w:cs="Arial" w:ascii="Arial" w:hAnsi="Arial"/>
          <w:b/>
          <w:bCs/>
          <w:lang w:val="en-US"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ROGRAMOWANIE mikrokontrolerów 8051 w języku C : pierwsze kroki / Jacek Majewski. - Warszawa : Wydaw. BTC, cop. 2005. - 311 s. : fot., rys., schem., tab., wykr ; 25 cm</w:t>
        <w:br/>
      </w:r>
      <w:r>
        <w:rPr>
          <w:rFonts w:eastAsia="SimSun;宋体" w:cs="Arial" w:ascii="Arial" w:hAnsi="Arial"/>
          <w:b/>
          <w:bCs/>
        </w:rPr>
        <w:t>Sygn. 12420 – 124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PROGRAMOWANIE mikrokontrolerów 8051 w języku C : w praktyce / Jacek Bogusz. - Warszawa : Wydaw. BTC, cop. 2005. - 312 s. : fot., rys., schem., tab., wykr ; 25 cm</w:t>
        <w:br/>
      </w:r>
      <w:r>
        <w:rPr>
          <w:rFonts w:eastAsia="SimSun;宋体" w:cs="Arial" w:ascii="Arial" w:hAnsi="Arial"/>
          <w:b/>
          <w:bCs/>
        </w:rPr>
        <w:t>Sygn. 12422 – 124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OGRAMOWANIE sterowników przemysłowych / Jerzy Kasprzyk. - Wyd. 2. - Warszawa : Wydawnictwa Naukowo-Techniczne, 2007. - 305, [1] s. : fot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570 – 24575</w:t>
      </w:r>
      <w:r>
        <w:rPr>
          <w:rFonts w:eastAsia="SimSun;宋体"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środowisku systemu UNIX® / W. Richard Stevens; tł. z ang. Maja Wolniewicz-Górecka. - Warszawa : Wydawnictwa Naukowo-Techniczne, 2002. - 847, [1] s. : rys., schem., tab ; 24 cm . - (Klasyka Informatyki)</w:t>
        <w:br/>
      </w:r>
      <w:r>
        <w:rPr>
          <w:rFonts w:cs="Arial" w:ascii="Arial" w:hAnsi="Arial"/>
          <w:b/>
          <w:bCs/>
        </w:rPr>
        <w:t>Sygn. 501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spółbieżne / Wacław Iszkowski, Marek Maniecki. - Warszawa : Wydawnictwa Naukowo-Techniczne, 1982. - 286, [6] s.: il. wykr. ; 24 cm . - (Biblioteka Inżynierii Oprogramowania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oprogramowania : wstęp do programowania i techniki komputerowej / Matthias Felleisen, Robert Bruce Findler, Matthew Flatt, Shriram Krishnamurthi; tł. z ang. Mikołaj Szczepaniak, Bartosz Grabski. - Gliwice : Helion, cop. 2003. - 644 s. : 1 fot., rys., schem., tab., wykr ; 24 cm . - (Kanon Informatyki)</w:t>
        <w:br/>
      </w:r>
      <w:r>
        <w:rPr>
          <w:rFonts w:cs="Arial" w:ascii="Arial" w:hAnsi="Arial"/>
          <w:b/>
          <w:bCs/>
        </w:rPr>
        <w:t>Sygn. 6236 – 6238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systemów mikroprocesorowych / Paweł Hadam. - Warszawa : Wydaw. BTC, 2004. - 216 s. : rys., schem., tab. ; 25 cm</w:t>
        <w:br/>
      </w:r>
      <w:r>
        <w:rPr>
          <w:rFonts w:cs="Arial" w:ascii="Arial" w:hAnsi="Arial"/>
          <w:b/>
        </w:rPr>
        <w:t>Sygn. 12424 – 12425, 17806 – 1780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zorientowane obiektowo : wzorce projektowe / Alan Shalloway, James R. Trott; tł. z ang. Jaromir Senczyk. - Gliwice : Helion, 2002. - 256 s. : rys., tab ; 23 cm</w:t>
        <w:br/>
      </w:r>
      <w:r>
        <w:rPr>
          <w:rFonts w:cs="Arial" w:ascii="Arial" w:hAnsi="Arial"/>
          <w:b/>
          <w:bCs/>
        </w:rPr>
        <w:t>Sygn. 4047 – 4048</w:t>
        <w:br/>
        <w:t>2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ROOTKITY : sabotowanie jądra systemu Windows / Greg Hoglund, James Butler; tł. z ang. </w:t>
      </w:r>
      <w:r>
        <w:rPr>
          <w:rFonts w:cs="Arial" w:ascii="Arial" w:hAnsi="Arial"/>
        </w:rPr>
        <w:t>Wojciech Moch. - Gliwice : Helion, cop. 2006. - 306 s. : schem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864 - 13865 , 18636 – 18637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S 232C : praktyczne programowanie : od Pascala i C++ do Delphi i Buildera / Andrzej Daniluk. - Wyd. 2. - Gliwice : Helion, cop. 2002. - 395, [5] s. : rys., schem., tab., 1 wykr ; 24 cm + CD-ROM</w:t>
        <w:br/>
      </w:r>
      <w:r>
        <w:rPr>
          <w:rFonts w:cs="Arial" w:ascii="Arial" w:hAnsi="Arial"/>
          <w:b/>
          <w:bCs/>
        </w:rPr>
        <w:t>Sygn. 8211 – 82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UKTURA i interpretacja programów komputerowych / Harold Abelson, Gerald Jay Sussman, Julie Sussman; wstęp Alan J. Perlis; tł. z ang. Marcin Kubica. - Warszawa : Wydawnictwa Naukowo-Techniczne, 2002. - XXVII, 647, [2] s. : rys., schem ; 24 cm . - (Klasyka Informatyki)</w:t>
        <w:br/>
      </w:r>
      <w:r>
        <w:rPr>
          <w:rFonts w:cs="Arial" w:ascii="Arial" w:hAnsi="Arial"/>
          <w:b/>
          <w:bCs/>
        </w:rPr>
        <w:t>Sygn. 45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YSTEMY uczące się / Paweł Cichosz. - Warszawa : Wydawnictwa Naukowo-Techniczne, 2000. - 894 s. :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966 , 2706 , 5570 , 680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uczące się / Paweł Cichosz. - Wyd. 2. - Warszawa : Wydawnictwa Naukowo-Techniczne, 2007. - 894 s. :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62 – 23273</w:t>
        <w:br/>
        <w:t>1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rogramowania / Donald E. Knuth Sztuka programowania. T. 1. Algorytmy podstawowe / tł. Donald E. Knuth, Grzegorz Jakacki. - Warszawa : Wydawnictwa Naukowo-Techniczne, 2002. - XXIII, [1], 679  [1] s.; rys., schem., tabl. ; 24 cm . - (Klasyka Informatyki)</w:t>
        <w:br/>
      </w:r>
      <w:r>
        <w:rPr>
          <w:rFonts w:cs="Arial" w:ascii="Arial" w:hAnsi="Arial"/>
          <w:b/>
          <w:bCs/>
        </w:rPr>
        <w:t>Sygn. 1430, 1238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rogramowania / Donald E. Knuth Sztuka programowania. T. 2. Algorytmy seminumeryczne / Donald E. Knuth; tł. Adam Malinowski. - Warszawa : Wydawnictwa Naukowo-Techniczne, 2002. - XVII [1], 820 [2] s.; rys., schem., tab. ; 24 cm . - (Klasyka Informatyki)</w:t>
        <w:br/>
      </w:r>
      <w:r>
        <w:rPr>
          <w:rFonts w:cs="Arial" w:ascii="Arial" w:hAnsi="Arial"/>
          <w:b/>
          <w:bCs/>
        </w:rPr>
        <w:t>Sygn. 1431, 12387</w:t>
        <w:br/>
        <w:t>2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rogramowania / Donald E. Knuth Sztuka programowania. T. 3. Sortowanie i wyszukiwanie / Donald E. Knuth; tł. Krzysztof Diks, Adam Malinowski. - Warszawa : Wydawnictwa Naukowo-Techniczne, 2002. - XVII [1], 838 s.; rys., schem., tab. + 1 wkł. skł. ; 24 cm . - (Klasyka Informatyki)</w:t>
        <w:br/>
      </w:r>
      <w:r>
        <w:rPr>
          <w:rFonts w:cs="Arial" w:ascii="Arial" w:hAnsi="Arial"/>
          <w:b/>
          <w:bCs/>
        </w:rPr>
        <w:t>Sygn. 1432, 1238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KŁADY mikroprocesorowe : struktury i programowanie / Piotr Misiurewicz. - Warszawa : Wydawnictwa Naukowo-Techniczne, 1983. - 323, [1] s.: rys., wykr. ; 24 cm . - (Układy i Systemy Elektroniczne)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bada</w:t>
      </w:r>
      <w:r>
        <w:rPr>
          <w:rFonts w:eastAsia="SimSun;宋体" w:cs="Arial" w:ascii="Arial" w:hAnsi="Arial"/>
        </w:rPr>
        <w:t>ń operacyjnych z komputerem / Tadeusz Trzaskalik. - Warszawa : Polskie Wydaw. Ekonomiczne, 2003. - 405, [3] s. : rys.(w tym kolor), schem., tab., wykr ; 24 cm + CD-ROM</w:t>
        <w:br/>
      </w:r>
      <w:r>
        <w:rPr>
          <w:rFonts w:eastAsia="SimSun;宋体" w:cs="Arial" w:ascii="Arial" w:hAnsi="Arial"/>
          <w:b/>
          <w:bCs/>
        </w:rPr>
        <w:t>Sygn. 12120 – 1212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STĘP do programowania z przykładami w Turbo Pascalu / Krystyna Koleśnik. - Gliwice : Helion, cop. 1999. - 610 s.: rys., tab., wykr ; 24 cm + dyskietka</w:t>
        <w:br/>
      </w:r>
      <w:r>
        <w:rPr>
          <w:rFonts w:cs="Arial" w:ascii="Arial" w:hAnsi="Arial"/>
          <w:b/>
          <w:bCs/>
        </w:rPr>
        <w:t>Sygn. 2616 - 2617 , 6196 - 6198 , 4049 – 4050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ZORCE projektowe : analiza kodu sposobem na ich poznanie / Allen Holub; tł. z ang. Mikołaj Szczepaniak. - Gliwice : Helion, cop. 2005. - 457 s. : rys., schem., tab. ; 24 cm</w:t>
        <w:br/>
      </w:r>
      <w:r>
        <w:rPr>
          <w:rFonts w:cs="Arial" w:ascii="Arial" w:hAnsi="Arial"/>
          <w:b/>
        </w:rPr>
        <w:t>Sygn. 12218, 14085,</w:t>
      </w:r>
      <w:r>
        <w:rPr>
          <w:rFonts w:eastAsia="Arial Unicode MS" w:cs="Arial" w:ascii="Arial" w:hAnsi="Arial"/>
          <w:b/>
        </w:rPr>
        <w:t xml:space="preserve"> 20548</w:t>
      </w:r>
      <w:r>
        <w:rPr>
          <w:rFonts w:cs="Arial" w:ascii="Arial" w:hAnsi="Arial"/>
          <w:b/>
        </w:rPr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ARZĄDZANIE projektami informatycznymi : subiektywne spojrzenie programisty / Joel Spolsky; tł. z ang. Mikołaj Szczepaniak. - Gliwice : Helion, cop. 2005. - 352 s. : rys., schem., tab ; 24 cm</w:t>
        <w:br/>
      </w:r>
      <w:r>
        <w:rPr>
          <w:rFonts w:cs="Arial" w:ascii="Arial" w:hAnsi="Arial"/>
          <w:b/>
          <w:bCs/>
        </w:rPr>
        <w:t>Sygn. 12219 , 1353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dla praktyków / Piotr Wróblewski. - Gliwice : Helion, cop. 2005. - 190 s. : rys., schem., tab., wykr ; 24 cm</w:t>
        <w:br/>
      </w:r>
      <w:r>
        <w:rPr>
          <w:rFonts w:cs="Arial" w:ascii="Arial" w:hAnsi="Arial"/>
          <w:b/>
          <w:bCs/>
        </w:rPr>
        <w:t>Sygn. 12220 , 13400</w:t>
        <w:br/>
        <w:t>2 egz.</w:t>
        <w:br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1:54:00Z</dcterms:created>
  <dc:creator>biblioteka2</dc:creator>
  <dc:description/>
  <cp:keywords/>
  <dc:language>en-US</dc:language>
  <cp:lastModifiedBy>PWSZ w Nysie</cp:lastModifiedBy>
  <cp:lastPrinted>2005-07-26T14:00:00Z</cp:lastPrinted>
  <dcterms:modified xsi:type="dcterms:W3CDTF">2009-06-29T11:15:00Z</dcterms:modified>
  <cp:revision>36</cp:revision>
  <dc:subject/>
  <dc:title>PROGRAMOWANIE</dc:title>
</cp:coreProperties>
</file>