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TOWNICTWO  MEDYCZNE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BASIC Trauma Life Support : dla paramedyków i ratowników medycznych / red. </w:t>
      </w:r>
      <w:r>
        <w:rPr>
          <w:rFonts w:cs="Arial" w:ascii="Arial" w:hAnsi="Arial"/>
          <w:lang w:val="en-US"/>
        </w:rPr>
        <w:t>John Emory Campbell; Roy L. Alson [et al.]. - Kraków : Medycyna Praktyczna, cop. 2006. - XII, [4], 365 s. : fot., rys., schem., tab. ; 28 cm</w:t>
        <w:br/>
      </w:r>
      <w:r>
        <w:rPr>
          <w:rFonts w:cs="Arial" w:ascii="Arial" w:hAnsi="Arial"/>
          <w:b/>
          <w:lang w:val="en-US"/>
        </w:rPr>
        <w:t>Sygn. 17696 – 17705</w:t>
        <w:br/>
        <w:t>10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TERRORYZM : zasady postępowania lekarskiego / Krzysztof Chomiczewski, Janusz Kocik, Marek Tomasz Szkoda. - Warszawa : Wydaw. Lekarskie PZWL, cop. 2002. - 220, [1] s. + 4 k dod. : fot., tab., wykr ; 21 cm</w:t>
        <w:br/>
      </w:r>
      <w:r>
        <w:rPr>
          <w:rFonts w:cs="Arial" w:ascii="Arial" w:hAnsi="Arial"/>
          <w:b/>
        </w:rPr>
        <w:t>Sygn. 2402, 8294, 943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EWAKUACJA i transport poszkodowanego : podręcznik / red. Lilianna Styka ; Jan Ciećkiewicz [et al.]. - Wrocław : Górnicki Wydaw. Medyczne, 2008. - XI, [1], 170 s. : fot., 1 mapa, schem., tab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579 – 22588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NSYWNA terapia i wybrane zagadnienia medycyny ratunkowej : repetytorium / Wojciech Gaszy</w:t>
      </w:r>
      <w:r>
        <w:rPr>
          <w:rFonts w:eastAsia="Arial Unicode MS" w:cs="Arial" w:ascii="Arial" w:hAnsi="Arial"/>
        </w:rPr>
        <w:t>ński. - Warszawa : Wydaw. Lekarskie PZWL, cop. 2008. - 316 s. : fot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2999 – 23008</w:t>
      </w:r>
      <w:r>
        <w:rPr>
          <w:rFonts w:eastAsia="SimSun;宋体"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katastrof chemicznych / Marek Kowalczyk, Sławomir Rump, Zbigniew Kołaciński. - Warszawa : Wydaw. Lekarskie PZWL, cop. 2004. - 231, [1] s. : schem., rys. (w tym kolor.), tab., 1 tabl ; 21 cm</w:t>
        <w:br/>
      </w:r>
      <w:r>
        <w:rPr>
          <w:rFonts w:cs="Arial" w:ascii="Arial" w:hAnsi="Arial"/>
          <w:b/>
          <w:bCs/>
        </w:rPr>
        <w:t>Sygn. 6756 - 6759 , 9510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ratunkowa / Lidia Pousada, Harold H. Osborn, David B. Levy; red. Juliusz Jakubaszko. - Wyd. 1 pol.. - Wrocław : Urban &amp; Partner, 1999. - XVIII, 626 s.; rys., tab. ; 21 cm . - (Seria Lekarza Praktyka)</w:t>
        <w:br/>
      </w:r>
      <w:r>
        <w:rPr>
          <w:rFonts w:cs="Arial" w:ascii="Arial" w:hAnsi="Arial"/>
          <w:b/>
          <w:bCs/>
        </w:rPr>
        <w:t>Sygn. 1678 - 1679 , 3784 - 3793 , 1760 – 1762</w:t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ratunkowa / Scott H. Plantz, Jonathan N. Adler; red. wyd. pol. Juliusz Jakubaszko; tł. z ang. Jarosław Bogdański [et al.]. - Wyd. 1 pol. popr., dodr. - Wrocław : Urban &amp; Partner, 2002. - XVI, 900 s. : fot., rys., tab ; 24 cm . - (Seria Podręczników Medycznych do Egzaminów Testowych)</w:t>
        <w:br/>
      </w:r>
      <w:r>
        <w:rPr>
          <w:rFonts w:cs="Arial" w:ascii="Arial" w:hAnsi="Arial"/>
          <w:b/>
          <w:bCs/>
        </w:rPr>
        <w:t>Sygn. 3794 – 379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ratunkowa / Scott H. Plantz, Jonathan N. Adler; red. wyd. pol. Juliusz Jakubaszko; tł. z ang. Jarosław Bogdański [et al.]. - Wyd. 1 pol. popr., dodr. - Wrocław : Urban &amp; Partner, 2003. - XVI, 900 s. : fot., rys., tab ; 24 cm . - (Seria Podręczników Medycznych do Egzaminów Testowych)</w:t>
        <w:br/>
      </w:r>
      <w:r>
        <w:rPr>
          <w:rFonts w:cs="Arial" w:ascii="Arial" w:hAnsi="Arial"/>
          <w:b/>
          <w:bCs/>
        </w:rPr>
        <w:t>Sygn. 5275 - 5277 , 10777 – 10780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ratunkowa / Scott H. Plantz, Jonathan N. Adler; red. wyd. pol. Juliusz Jakubaszko; tł. z ang. Jarosław Bogdański [et al.]. - Wyd. 1 pol. popr., dodr.. - Wrocław : Urban &amp; Partner, cop. 2005. - XVI, 900 s. : fot., rys., tab. ; 24 cm. - (Seria Podręczników Medycznych do Egzaminów Testowych)</w:t>
      </w:r>
      <w:r>
        <w:rPr>
          <w:rFonts w:cs="Arial" w:ascii="Arial" w:hAnsi="Arial"/>
          <w:b/>
        </w:rPr>
        <w:br/>
        <w:t>Sygn. 16828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DYCYNA ratunkowa = Emergency medicine : a comprehensive study guide : companion handbook / red. David M. Cline, O. John Ma [et al.]; Stephanie B. Abbuhl [et al.]; red. wyd. pol. Juliusz Jakubaszko; tł. z ang. Paweł S. Berezowicz [et al.]. - Wyd. 1 pol.. - Wrocław : Urban &amp; Partner, cop. 2003. - XXII, 1260 s. : rys., schem., tab., wykr ; 20 cm</w:t>
        <w:br/>
      </w:r>
      <w:r>
        <w:rPr>
          <w:rFonts w:cs="Arial" w:ascii="Arial" w:hAnsi="Arial"/>
          <w:b/>
          <w:bCs/>
          <w:lang w:val="en-US"/>
        </w:rPr>
        <w:t>Sygn. 11575 – 11577, 13083-13084, 16383</w:t>
        <w:br/>
        <w:t>6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DYCYNA ratunkowa i katastrof : podręcznik dla studentów uczelni medycznych / red. Andrzej Zawadzki; Andrzej Basista, Krystyn Sosada, Wojciech Żurawiński [et al.]. - Warszawa : Wydaw. Lekarskie PZWL, cop. 2006. - XIII, 455, [2] s. : schem., tab., wykr. ; 24 cm</w:t>
        <w:br/>
      </w:r>
      <w:r>
        <w:rPr>
          <w:rFonts w:cs="Arial" w:ascii="Arial" w:hAnsi="Arial"/>
          <w:b/>
        </w:rPr>
        <w:t>Sygn. 13898 – 1390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MEDYCYNA ratunkowa i katastrof : podręcznik dla studentów uczelni medycznych / red. Andrzej Zawadzki; Andrzej Basiński, Krystyn Sosada, Wojciech Żurawiński [et al.]. - dodr.. - Warszawa : Wydaw. Lekarskie PZWL, cop. 2007. - XIII, 455, [2] s. : schem., tab., wykr. ; 24 cm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8115 – 1811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EDYCYNA ratunkowa na dyżurze / red. Samuel M. Keim; tł. pol. pod red. Franciszek Kokot. - Warszawa : Wydaw. Lekarskie PZWL, cop. 2006. - XXXVIII, 595 s. : rys., tab., wykr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967 – 12970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4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EDYCYNA ratunkowa wieku dziecięcego = Pediatric emergency medicine : a comprehensive study guide : companion handbook / red. Gary R. Strange [et al.]; Thomas Abrunzó [et al.]; red. wyd. pol. </w:t>
      </w:r>
      <w:r>
        <w:rPr>
          <w:rFonts w:cs="Arial" w:ascii="Arial" w:hAnsi="Arial"/>
        </w:rPr>
        <w:t>Juliusz Jakubaszko; tł. z ang. Paweł S. Berezowicz [et al.]. - Wyd. 1 pol.. - Wrocław : Urban &amp; Partner, cop. 2003. - XXII, 1145 s. : fot., rys., schem., tab., wykr. ; 20 cm</w:t>
        <w:br/>
      </w:r>
      <w:r>
        <w:rPr>
          <w:rFonts w:cs="Arial" w:ascii="Arial" w:hAnsi="Arial"/>
          <w:b/>
        </w:rPr>
        <w:t>Sygn. 11578, 13085 – 13087, 16511 – 16512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MEDYCYNA wypadków w transporcie / red. Krzysztof Klukowski; Wiesław Blady [et al.]. - Warszawa : Wydaw. Lekarskie PZWL, cop. 2005. - 288, [1] s. : mapy, rys., schem., tab., wykr ; 21 cm</w:t>
        <w:br/>
      </w:r>
      <w:r>
        <w:rPr>
          <w:rFonts w:cs="Arial" w:ascii="Arial" w:hAnsi="Arial"/>
          <w:b/>
          <w:bCs/>
        </w:rPr>
        <w:t xml:space="preserve">Sygn. 12592 - 12593 , 12604 – 12605, </w:t>
      </w:r>
      <w:r>
        <w:rPr>
          <w:rFonts w:cs="Arial" w:ascii="Arial" w:hAnsi="Arial"/>
          <w:b/>
        </w:rPr>
        <w:t>12805, 12806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eastAsia="SimSun;宋体" w:cs="Arial" w:ascii="Arial" w:hAnsi="Arial"/>
          <w:lang w:val="en-US"/>
        </w:rPr>
        <w:t>PODRĘCZNY atlas zabiegów ratunkowych u dzieci = Pocket Atlas of Pediatric Emergency Procedures / Christopher King, Fred M. Henretig; il. Christine D. Young; red. wyd. pol. Juliusz Jakubaszko; tł. z ang. Maciej Bagłaj [et al.]. - Wyd. 1 pol. - Wrocław : Urban &amp; Partner, cop. 2003. - XIV, 429 s. : fot., rys., schem., tab ; 20 cm</w:t>
        <w:br/>
      </w:r>
      <w:r>
        <w:rPr>
          <w:rFonts w:eastAsia="SimSun;宋体" w:cs="Arial" w:ascii="Arial" w:hAnsi="Arial"/>
          <w:b/>
          <w:bCs/>
          <w:lang w:val="en-US"/>
        </w:rPr>
        <w:t>Sygn. 13088 - 13090 , 9614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PSYCHIATRIA ratunkowa : podręcznik dla lekarzy i studentów = Handbook of Emergency Psychiatry / Jorge R. Petit; red. wyd. pol. i tł. z ang. Sławomir Krzysztof Sidorowicz. - Wyd. 1 pol.. - Wrocław : Elsevier Urban &amp; Partner, cop. 2007. - XIV, 466 s. : schem., tab. ; 21 cm</w:t>
        <w:br/>
      </w:r>
      <w:r>
        <w:rPr>
          <w:rFonts w:cs="Arial" w:ascii="Arial" w:hAnsi="Arial"/>
          <w:b/>
        </w:rPr>
        <w:t>Sygn. 16286 – 16289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RATOWNICTWO chemiczno-medyczne / Jerzy Konieczny, Jerzy Ranecki. - Poznań ; Warszawa : Oficyna Wydawnicza Garmond, 2007. - 187, [1] s. : fot., mapy,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312 – 20321</w:t>
        <w:br/>
        <w:t>10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TOWNICTWO medyczne : poradnik kieszonkowy / Will Chapleau; tł. z ang. Wiesław Wargocki. - Wrocław : Górnicki Wydaw. Medyczne, cop. 2004. - 130, [3] s. : fot., rys., schem., tab ; 14 x 8 cm</w:t>
        <w:br/>
      </w:r>
      <w:r>
        <w:rPr>
          <w:rFonts w:cs="Arial" w:ascii="Arial" w:hAnsi="Arial"/>
          <w:b/>
          <w:bCs/>
        </w:rPr>
        <w:t>Sygn. 87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TOWNICTWO medyczne w Polsce : ustawa o Państwowym Ratownictwie Medycznym / red. Juliusz Jakubaszko, Andrzej Ryś; Grzegorz Abgarowicz, Piotr Dyl, Wojciech Rębisz [et al.]. - Kraków : Zdrowie i Zarządzanie, 2002. - 499 s. : fot., mapy (w tym kolor.), rys. (w tym kolor.) schem., tab., wykr. (w tym kolor.) ; 23 cm + err</w:t>
        <w:br/>
      </w:r>
      <w:r>
        <w:rPr>
          <w:rFonts w:cs="Arial" w:ascii="Arial" w:hAnsi="Arial"/>
          <w:b/>
          <w:bCs/>
        </w:rPr>
        <w:t>Sygn. 8917 - 8919 , 864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TOWNICTWO medyczne w wypadkach masowych : medycyna katastrof w zarysie / red. Jan Ciećkiewicz; Odeda Benin-Goren [et al.]. - Wrocław : Górnicki Wydaw. Medyczne, 2005. - VII, [1], 93 s. : fot. (w tym kolor.), 1 mapa, rys., schem. (w tym kolor.), tab. (w tym kolor.) ; 29 cm</w:t>
        <w:br/>
      </w:r>
      <w:r>
        <w:rPr>
          <w:rFonts w:cs="Arial" w:ascii="Arial" w:hAnsi="Arial"/>
          <w:b/>
          <w:bCs/>
        </w:rPr>
        <w:t>Sygn. 11383 – 11389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ATOWNICTWO nurkowe z elementami pierwszej pomocy przedmedycznej / Marcin Dąbrowski. - Warszawa : BEL Studio, 2005. - 146, [3] s. : fot., 1 mapa, rys., schem., tab., 2 wykr. ; 24 cm. - (Nurkuj Bezpiecznie ; T. 3)</w:t>
        <w:br/>
      </w:r>
      <w:r>
        <w:rPr>
          <w:rFonts w:cs="Arial" w:ascii="Arial" w:hAnsi="Arial"/>
          <w:b/>
        </w:rPr>
        <w:t>Sygn. 13373 – 1337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TOWNICTWO wodne : poradnik dla studentów i ratowników wodnych / red. Ryszard Karpiński; Czesław Opyrchał [et al.]; Akademia Wychowania Fizycznego w Katowicach. - Katowice : Wydaw. Akademii Wychowania Fizycznego w Katowicach, 2005. - 245 s. : fot., rys. (w tym kolor.), schem. (w tym kolor.), tab., wykr ; 24 cm</w:t>
        <w:br/>
      </w:r>
      <w:r>
        <w:rPr>
          <w:rFonts w:cs="Arial" w:ascii="Arial" w:hAnsi="Arial"/>
          <w:b/>
        </w:rPr>
        <w:t>Sygn.: 12717, 12718, 12719, 1272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TOWNICTWO wodne : vademecum / Paweł Błasiak, Marek Chadaj, Konrad Kurek. - Warszawa : Prószyński i S-ka, 2001. - 199, [1] s.; rys., schem., tab., wykr. ; 23 cm</w:t>
        <w:br/>
      </w:r>
      <w:r>
        <w:rPr>
          <w:rFonts w:cs="Arial" w:ascii="Arial" w:hAnsi="Arial"/>
          <w:b/>
          <w:bCs/>
        </w:rPr>
        <w:t xml:space="preserve">Sygn. 1652, </w:t>
      </w:r>
      <w:r>
        <w:rPr>
          <w:rFonts w:eastAsia="SimSun;宋体" w:cs="Arial" w:ascii="Arial" w:hAnsi="Arial"/>
          <w:b/>
          <w:bCs/>
        </w:rPr>
        <w:t>12702 - 1270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TOWNIK medyczny : podręcznik / red. Juliusz Jakubaszko; Andrzej Boznański [et al.]. - Wrocław : Górnicki Wydaw. Medyczne, 2003. - IX, [1], 156, [1] s. : fot., 1 mapa, rys. (w tym kolor.), schem., tab., 2 tabl., wykr. (w tym kolor) ; 30 cm</w:t>
        <w:br/>
      </w:r>
      <w:r>
        <w:rPr>
          <w:rFonts w:cs="Arial" w:ascii="Arial" w:hAnsi="Arial"/>
          <w:b/>
          <w:bCs/>
        </w:rPr>
        <w:t>Sygn. 5349 - 5352 , 5620 - 5621 , 8740 – 8742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ATOWNIK medyczny : podręcznik / red. Juliusz Jakubaszko ; Andrzej Boznański [et al.]. - Wyd. 2. - Wrocław : Górnicki Wydaw. Medyczne, 2007. - IX, 159, [2] s. : fot., 1 mapa, rys. (w tym kolor.), schem., tab., 2 tabl., wykr. (w tym kolor)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332 – 2033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RES zawodowy w służbach ratowniczych / Nina Ogińska-Bulik, Martyna Kaflik-Pieróg. - Łódź : Wydaw. Wyższej Szkoły Humanistyczno-Ekonomicznej w Łodzi, 2006. - 215 s. : schem., tab., wykr. ; 21 cm</w:t>
        <w:br/>
      </w:r>
      <w:r>
        <w:rPr>
          <w:rFonts w:cs="Arial" w:ascii="Arial" w:hAnsi="Arial"/>
          <w:b/>
        </w:rPr>
        <w:t>Sygn. 16142, 13850 – 13853, 16859 – 16863</w:t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CZESNE postępowanie medyczne w katastrofach : podręcznik dla ratowników medycznych = Advanced Disaster Medical Response : Manual for Providers / red. </w:t>
      </w:r>
      <w:r>
        <w:rPr>
          <w:rFonts w:cs="Arial" w:ascii="Arial" w:hAnsi="Arial"/>
          <w:lang w:val="en-US"/>
        </w:rPr>
        <w:t xml:space="preserve">Susan M. Briggs ; współpr. red. Kathryn H. Brinsfield ; red. tł. z ang. </w:t>
      </w:r>
      <w:r>
        <w:rPr>
          <w:rFonts w:cs="Arial" w:ascii="Arial" w:hAnsi="Arial"/>
        </w:rPr>
        <w:t>Andrzej Zawadzki ; tł. z ang. Wojciech Rowi</w:t>
      </w:r>
      <w:r>
        <w:rPr>
          <w:rFonts w:eastAsia="Arial Unicode MS" w:cs="Arial" w:ascii="Arial" w:hAnsi="Arial"/>
        </w:rPr>
        <w:t>ński [et al.] ; Michael T. Bailin [et al.]. - Warszawa : Wydaw. Lekarskie PZWL, cop. 2007. - XXI, [1], 194 s. : fot., rys., schem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581 – 20590</w:t>
        <w:br/>
        <w:t>10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ARCIE psychologiczne w służbach ratowniczych / Angela Hetherington; tł. z ang. Olena Waśkiewicz. - Wyd. 1 pol. - Gdańsk : Gdańskie Wydaw. Psychologiczne, 2004. - 134 s. ; 21 cm . - (Psychologia dla Praktyków)</w:t>
        <w:br/>
      </w:r>
      <w:r>
        <w:rPr>
          <w:rFonts w:cs="Arial" w:ascii="Arial" w:hAnsi="Arial"/>
          <w:b/>
          <w:bCs/>
        </w:rPr>
        <w:t>Sygn. 8015 – 801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TYCZNE 2000 Europejskiej Rady Resuscytacji dotyczące zabiegów resuscytacyjnych / red. i tł. Janusz Andres [et al.]; tł. Bogdan Kami</w:t>
      </w:r>
      <w:r>
        <w:rPr>
          <w:rFonts w:eastAsia="SimSun;宋体" w:cs="Arial" w:ascii="Arial" w:hAnsi="Arial"/>
        </w:rPr>
        <w:t>ński. - Kraków : Polska Rada Resuscytacji, 2002. - 114 s. : schem ; 17 cm</w:t>
        <w:br/>
      </w:r>
      <w:r>
        <w:rPr>
          <w:rFonts w:eastAsia="SimSun;宋体" w:cs="Arial" w:ascii="Arial" w:hAnsi="Arial"/>
          <w:b/>
          <w:bCs/>
        </w:rPr>
        <w:t>Sygn. 1336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YTYCZNE 2005 resuscytacji krążeniowo-oddechowej / red. wyd. pol. Janusz Andres; tł. Edyta Drab [et al.]; Europejska Rada Resuscytacji; Polska Rada Resuscytacji. - Kraków : Polska Rada Resuscytacji, 2005. - 217, [2] s. : rys., schem. (w tym kolor.), tab., wykr ; 30 cm + err</w:t>
        <w:br/>
      </w:r>
      <w:r>
        <w:rPr>
          <w:rFonts w:cs="Arial" w:ascii="Arial" w:hAnsi="Arial"/>
          <w:b/>
          <w:bCs/>
        </w:rPr>
        <w:t>Sygn. 13601</w:t>
        <w:br/>
        <w:t>1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3:41:00Z</dcterms:created>
  <dc:creator>biblioteka2</dc:creator>
  <dc:description/>
  <cp:keywords/>
  <dc:language>en-US</dc:language>
  <cp:lastModifiedBy>PWSZ w Nysie</cp:lastModifiedBy>
  <cp:lastPrinted>2005-06-20T15:45:00Z</cp:lastPrinted>
  <dcterms:modified xsi:type="dcterms:W3CDTF">2009-09-29T06:13:00Z</dcterms:modified>
  <cp:revision>39</cp:revision>
  <dc:subject/>
  <dc:title>RATOWNICTWO  MEDYCZNE,  PIERWSZA  POMOC</dc:title>
</cp:coreProperties>
</file>