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OZNAWANIE OBRAZÓW I OPROGRAMOWANIE APLIKACYJ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AKCELERACJA obliczeń w systemach wizyjnych / Kazimierz Wiatr. - Warszawa : Wydawnictwa Naukowo-Techniczne, 2003. - 486 s. : fot., rys., schem., tab., wykr ; 25 cm</w:t>
        <w:br/>
      </w:r>
      <w:r>
        <w:rPr>
          <w:rFonts w:cs="Arial" w:ascii="Arial" w:hAnsi="Arial"/>
          <w:b/>
        </w:rPr>
        <w:t>Sygn. 9673 – 967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BIOCYBERNETYKA i inżynieria biomedyczna 2000 / red. Maciej NałęczT. 8: Obrazowanie biomedyczne / red. t. Leszk Chmielewski, Juliusz Lech Kulikowski, Antoni Nowakowski; Polska Akademia Nauk. - Warszawa : Akademicka Oficyna Wydawnicza EXIT, 2003. - XVII, [20], 1049 s. : tab., w tym kolor.: fot., rys., wykr. ; 24 cm</w:t>
        <w:br/>
      </w:r>
      <w:r>
        <w:rPr>
          <w:rFonts w:cs="Arial" w:ascii="Arial" w:hAnsi="Arial"/>
          <w:b/>
        </w:rPr>
        <w:t>Sygn. 13100, 14585, 15303 - 1530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DIAGNOSTYKA obrazowa : podstawy teoretyczne i metodyka badań / red. Bogdan Pruszyński; Renata Andrysiak [et al.]. - Warszawa : Wydaw. Lekarskie PZWL, cop. 2000. - 576 s. : fot. (w tym kolor.), rys. (w tym kolor.), schem., tab., wykr. (w tym kolor.) ; 24 cm</w:t>
        <w:br/>
      </w:r>
      <w:r>
        <w:rPr>
          <w:rFonts w:cs="Arial" w:ascii="Arial" w:hAnsi="Arial"/>
          <w:b/>
          <w:bCs/>
        </w:rPr>
        <w:t>Sygn. 11035 – 11036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DIAGNOSTYKA procesów : modele, metody sztucznej inteligencji, zastosowania / red. Józef Korbicz [et al.]. - Warszawa : Wydawnictwa Naukowo-Techniczne, 2002. - XXVI, 828 s. : fot., rys., schem., tab., wykr. ; 25 cm. - (Monografie / Komitet Automatyki i Robotyki Polskiej Akademii Nauk ; T. 3)</w:t>
        <w:br/>
      </w:r>
      <w:r>
        <w:rPr>
          <w:rFonts w:cs="Arial" w:ascii="Arial" w:hAnsi="Arial"/>
          <w:b/>
        </w:rPr>
        <w:t>Sygn. 12146, 15974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GRAFICZNE badania układu krążenia / Sylwester Czaplicki, Barbara Dąbrowska, Andrzej Dąbrowski. - Warszawa : Państwowy Zakład Wydawnictw Lekarskich, 1982. - 248 s. : rys., schem., tab., wykr ; 24 cm</w:t>
        <w:br/>
      </w:r>
      <w:r>
        <w:rPr>
          <w:rFonts w:cs="Arial" w:ascii="Arial" w:hAnsi="Arial"/>
          <w:b/>
        </w:rPr>
        <w:t>Sygn. 7974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INTERFEROMETRIA laserowa z automatyczną analizą obrazu / red. Krzysztof Patorski; Małgorzata Kujawińska, Leszek Sałbut. - Warszawa : Oficyna Wydawnicza Politechniki Warszawskiej, 2005. - 352 s. : fot, rys. (w tym kolor.), schem., tab., wykr. (w tym kolor.). ; 24 cm</w:t>
      </w:r>
      <w:r>
        <w:rPr>
          <w:rFonts w:cs="Arial" w:ascii="Arial" w:hAnsi="Arial"/>
          <w:b/>
        </w:rPr>
        <w:br/>
        <w:t>Sygn. 1305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KOMPUTEROWA wizja : metody interpretacji i identyfikacji obiektów / Ryszard S. Choraś. - Warszawa : Akademicka Oficyna Wydawnicza EXIT, 2005. - [5], VII, 207 s. : rys., schem., tab., wykr. ; 24 cm. - (Problemy Współczesnej Nauki. Teoria i Zastosowania. Informatyka)</w:t>
        <w:br/>
      </w:r>
      <w:r>
        <w:rPr>
          <w:rFonts w:cs="Arial" w:ascii="Arial" w:hAnsi="Arial"/>
          <w:b/>
        </w:rPr>
        <w:t>Sygn. 14576 – 14578</w:t>
        <w:br/>
        <w:t>3 egz.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E przetwarzanie obrazów trójwymiarowych / Bogusław Cyganek. - Warszawa : Akademicka Oficyna Wydawnicza EXIT, 2002. - [2], 305 s. : fot. (w tym kolor.), schem., tab., wykr. (w tym kolor.)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99 – 15001</w:t>
      </w:r>
      <w:r>
        <w:rPr>
          <w:rFonts w:cs="Arial" w:ascii="Arial" w:hAnsi="Arial"/>
          <w:b/>
          <w:bCs/>
        </w:rPr>
        <w:br/>
        <w:t>3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cyfrowego przetwarzania obrazów / Witold Malina, Maciej Smiatacz. - Warszawa : Akademicka Oficyna Wydawnicza EXIT, 2005. - [4], 193 s. : fot., rys., tab., wykr.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07 – 15009</w:t>
        <w:br/>
        <w:t>3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PODSTAWOWE techniki przetwarzania obrazu / Jerzy Woźnicki. - Warszawa : Wydawnictwa Komunikacji i Łączności, 1996. - 261, [3] s.: fot., rys., tab., wykr. ; 24 cm</w:t>
        <w:br/>
      </w:r>
      <w:r>
        <w:rPr>
          <w:rFonts w:cs="Arial" w:ascii="Arial" w:hAnsi="Arial"/>
          <w:b/>
          <w:bCs/>
        </w:rPr>
        <w:t>Sygn. 1701 – 1707</w:t>
        <w:br/>
        <w:t>7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  <w:bCs/>
        </w:rPr>
        <w:t>PRAKTYKA przetwarzania obrazów w programie Matlab / Zygmunt Wróbel, Robert Koprowski. - Warszawa : Akademicka Oficyna Wydawnicza EXIT, 2004. - 270 s. : fot. (w tym kolor.), rys., schem., tab., wykr. (w tym kolor.) ; 24 cm. - (Problemy Współczesnej Nauki. Teoria i Zastosowania. Informatyka)</w:t>
        <w:br/>
      </w:r>
      <w:r>
        <w:rPr>
          <w:rFonts w:cs="Arial" w:ascii="Arial" w:hAnsi="Arial"/>
          <w:b/>
          <w:bCs/>
        </w:rPr>
        <w:t>Sygn. 14579, 15293 – 15294</w:t>
        <w:br/>
        <w:t>3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RADIODIAGNOSTYKA głowy i szyi / Thomas J. Vogl, Jörn Balzer, Martin Mack, Wolfgang Steger; słowo wstęp. Roland Felix; red. wyd. pol. i przed. T. Katarzyna Różyło; tł. z ang. Marzena Janczarek, Ingrid Różyło-Kalinowska. - Wyd. 1 pol. - Lublin : Czelej, cop. 2001. - XII, 364 s. : fot., rys., tab ; 30 cm</w:t>
        <w:br/>
      </w:r>
      <w:r>
        <w:rPr>
          <w:rFonts w:cs="Arial" w:ascii="Arial" w:hAnsi="Arial"/>
          <w:b/>
          <w:bCs/>
        </w:rPr>
        <w:t>Sygn. 962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RADIOLOGIA : diagnostyka obrazowa : Rtg, TK, USG, MR i radioizotopy / red. Bogdan Pruszyński; Bogusława Benendo-Kapuścińska [et al.]. - dodr. - Warszawa : Wydaw. Lekarskie PZWL, cop. 2002. - 486 s. : fot. (w tym kolor.), rys. (w tym kolor.), schem. (w tym kolor.), tab., wykr. (w tym kolor.) ; 29 cm</w:t>
        <w:br/>
      </w:r>
      <w:r>
        <w:rPr>
          <w:rFonts w:cs="Arial" w:ascii="Arial" w:hAnsi="Arial"/>
          <w:b/>
          <w:bCs/>
        </w:rPr>
        <w:t>Sygn. 4160, 5419 – 5420, 7630</w:t>
        <w:br/>
        <w:t>4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RADIOLOGIA kliniczna / Dennis M. Marchiori; red. wyd. pol. Małgorzata Szczerbo-Trojanowska; il. Mike Rekemeyer; Tawnia Adams [et al.]; tł. z ang. Piotr Kurczab [et al.]. - Lublin : Czelej, cop. 1999. - 1053 s. : fot., rys., tab., wykr ; 30 cm</w:t>
        <w:br/>
      </w:r>
      <w:r>
        <w:rPr>
          <w:rFonts w:cs="Arial" w:ascii="Arial" w:hAnsi="Arial"/>
          <w:b/>
          <w:bCs/>
        </w:rPr>
        <w:t>Sygn. 8760, 962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RADIOLOGIA wypadkowa / David T. Schwartz, Earl J. Reisdorff, Bobby Abrams [et al.]; red. wyd. pol. Jacek Kopacz; tł. z ang. Piotr Kurczab. - Wyd. 1 pol. - Lublin : Czelej, 2002. - XVI, 808 s. : fot., rys., schem., tab ; 30 cm</w:t>
        <w:br/>
      </w:r>
      <w:r>
        <w:rPr>
          <w:rFonts w:cs="Arial" w:ascii="Arial" w:hAnsi="Arial"/>
          <w:b/>
          <w:bCs/>
        </w:rPr>
        <w:t>Sygn. 5942 – 5944, 8759</w:t>
        <w:br/>
        <w:t>4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TOMOGRAFIA komputerowa : budowa urządze</w:t>
      </w:r>
      <w:r>
        <w:rPr>
          <w:rFonts w:eastAsia="Arial Unicode MS" w:cs="Arial" w:ascii="Arial" w:hAnsi="Arial"/>
        </w:rPr>
        <w:t>ń CT : algorytmy rekonstrukcyjne / Robert Cierniak. - Warszawa : Akademicka Oficyna Wydawnicza EXIT, 2005. - 430 s. : fot., rys., schem., tab., wykr. ; 24 cm . - (Problemy Współczesnej Nauki. Teoria i Zastosowania. Informaty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04 – 131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WPROWADZENIE do diagnostyki obrazowej / red. Jan Baron, Joanna Pilch-Kowalczyk. - Katowice : Śląska Akademia Medyczna, cop. 1999. - 190 s., [2] k. tabl. : fot., rys., schem., tab., wykr ; 24 cm</w:t>
        <w:br/>
      </w:r>
      <w:r>
        <w:rPr>
          <w:rFonts w:cs="Arial" w:ascii="Arial" w:hAnsi="Arial"/>
          <w:b/>
          <w:bCs/>
        </w:rPr>
        <w:t>Sygn. 11311, 13185 – 13186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ZDJĘCIA rentgenowskie klatki piersiowej / Jonathan Corne, Mary Carroll, Ivan Brown, David Delany; przed. John Moxham; red. wyd. pol. T. Katarzyna Różyło; tł. z ang. Ingrid Różyło-Kalinowska. - Lublin : Czelej, cop. 2000. - 127 s. : fot., tab ; 20 cm</w:t>
        <w:br/>
      </w:r>
      <w:r>
        <w:rPr>
          <w:rFonts w:cs="Arial" w:ascii="Arial" w:hAnsi="Arial"/>
          <w:b/>
          <w:bCs/>
        </w:rPr>
        <w:t>Sygn. 8899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39:00Z</dcterms:created>
  <dc:creator>Agnieszka</dc:creator>
  <dc:description/>
  <cp:keywords/>
  <dc:language>en-US</dc:language>
  <cp:lastModifiedBy>PWSZ w Nysie</cp:lastModifiedBy>
  <cp:lastPrinted>2006-09-15T13:40:00Z</cp:lastPrinted>
  <dcterms:modified xsi:type="dcterms:W3CDTF">2009-09-03T06:47:00Z</dcterms:modified>
  <cp:revision>19</cp:revision>
  <dc:subject/>
  <dc:title>ZARZĄDZANIE SZPITALEM</dc:title>
</cp:coreProperties>
</file>