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YSTEMY  I  INSTYTUCJE  OPIEKI  ZDROWOT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YCZNE i finansowe dylematy reformowania służby zdrowia a jej społeczny wizerunek / red. Danuta Walczak-Duraj; Uniwersytet Łódzki. - Łódź : Wydaw. Naukowe Novum, 2004. - 182 s. : wykr ; 20 cm</w:t>
        <w:br/>
      </w:r>
      <w:r>
        <w:rPr>
          <w:rFonts w:cs="Arial" w:ascii="Arial" w:hAnsi="Arial"/>
          <w:b/>
          <w:bCs/>
        </w:rPr>
        <w:t>Sygn. 1069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  <w:color w:val="000000"/>
        </w:rPr>
        <w:t>Sygn. 6395 , 8637 , 8602 – 860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opieki zdrowotnej : efekty zmian w Polsce i krajach sąsiednich / red. Bożena Chołuj. - Warszawa : Wydaw. Naukowe Scholar, 2002. - 149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6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YSTEMY zdrowotne : zarys problematyki / Cezary Włodarczyk, Stefan Poździoch. - Kraków : Wydaw. Uniwersytetu Jagiellońskiego, 2001. - 310 s. : tab ; 23 cm . - (Nauki o Zdrowiu)</w:t>
        <w:br/>
      </w:r>
      <w:r>
        <w:rPr>
          <w:rFonts w:cs="Arial" w:ascii="Arial" w:hAnsi="Arial"/>
          <w:b/>
          <w:bCs/>
        </w:rPr>
        <w:t>Sygn. 3024 , 8313 – 8315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0:50:00Z</dcterms:created>
  <dc:creator>biblioteka2</dc:creator>
  <dc:description/>
  <cp:keywords/>
  <dc:language>en-US</dc:language>
  <cp:lastModifiedBy>PWSZ w Nysie</cp:lastModifiedBy>
  <cp:lastPrinted>2005-06-14T12:22:00Z</cp:lastPrinted>
  <dcterms:modified xsi:type="dcterms:W3CDTF">2009-01-27T08:56:00Z</dcterms:modified>
  <cp:revision>7</cp:revision>
  <dc:subject/>
  <dc:title>1</dc:title>
</cp:coreProperties>
</file>