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YSTEMY  OPERACYJNE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100 sposobów na bezpieczeństwo sieci / Andrew Lockhart; tł. z ang. </w:t>
      </w:r>
      <w:r>
        <w:rPr>
          <w:rFonts w:cs="Arial" w:ascii="Arial" w:hAnsi="Arial"/>
          <w:lang w:val="en-US"/>
        </w:rPr>
        <w:t>Witold Zioło. - Gliwice : Helion, cop. 2004. - 303, [1] s. : rys ; 24 cm . - (O'Reilly - Helion)</w:t>
        <w:br/>
      </w:r>
      <w:r>
        <w:rPr>
          <w:rFonts w:cs="Arial" w:ascii="Arial" w:hAnsi="Arial"/>
          <w:b/>
          <w:bCs/>
          <w:lang w:val="en-US"/>
        </w:rPr>
        <w:t>Sygn. 8774 , 890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BC...KOMPUTERA 2002 / Zdzisław Dec, Robert Konieczny. - Kraków : Edition 2000, 2002. - 344 s. : rys., tab., wykr ; 23 cm . - (ABC...)</w:t>
        <w:br/>
      </w:r>
      <w:r>
        <w:rPr>
          <w:rFonts w:cs="Arial" w:ascii="Arial" w:hAnsi="Arial"/>
          <w:b/>
          <w:bCs/>
        </w:rPr>
        <w:t>Sygn. 4021 – 4022</w:t>
        <w:br/>
      </w:r>
      <w:r>
        <w:rPr>
          <w:rFonts w:cs="Arial" w:ascii="Arial" w:hAnsi="Arial"/>
          <w:b/>
          <w:bCs/>
          <w:lang w:val="en-US"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OS dla opornych / Dan Gookin; oprac. wersji pol. Irasema Gołębiowska. - Warszawa : Oficyna Wydawnicza READ ME, 1993. - XX, 300 s. : rys., 1 schem., tab ; 25 cm</w:t>
        <w:br/>
      </w:r>
      <w:r>
        <w:rPr>
          <w:rFonts w:cs="Arial" w:ascii="Arial" w:hAnsi="Arial"/>
          <w:b/>
          <w:bCs/>
        </w:rPr>
        <w:t>Sygn. 900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REWALLS : ściany ogniowe / Matthew Strebe, Charles Perkins; tł. z ang. Przemysław Gniewek. - Warszawa : Mikom, 2000. - 476 s. : rys., schem., tab ; 24 cm . - (Non Stop)</w:t>
        <w:br/>
      </w:r>
      <w:r>
        <w:rPr>
          <w:rFonts w:cs="Arial" w:ascii="Arial" w:hAnsi="Arial"/>
          <w:b/>
          <w:bCs/>
        </w:rPr>
        <w:t>Sygn. 1030 , 7496 – 749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ŻYNIERIA zabezpieczeń / Ross Anderson; tł. z ang. Piotr Carlson. - Warszawa : Wydawnictwa Naukowo-Techniczne, 2005. - XXX, 713, [1] s. : fot., rys., schem., tab. ; 25 cm. - (TAO - Tajemnica, Atak, Obrona)</w:t>
        <w:br/>
      </w:r>
      <w:r>
        <w:rPr>
          <w:rFonts w:cs="Arial" w:ascii="Arial" w:hAnsi="Arial"/>
          <w:b/>
        </w:rPr>
        <w:t>Sygn. 12389 – 12390, 17753 – 1775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CSE Training Kit :  Microsoft Windows 2000 Server. - Warszawa : APN Promise, 2001. - XLVI, 850 s. : rys., wykr ; 25 cm + 1 CD-ROM . - (It Professional)</w:t>
        <w:br/>
      </w:r>
      <w:r>
        <w:rPr>
          <w:rFonts w:cs="Arial" w:ascii="Arial" w:hAnsi="Arial"/>
          <w:b/>
          <w:bCs/>
          <w:lang w:val="en-US"/>
        </w:rPr>
        <w:t>Sygn. 175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CSE Training Kit :  usługi katalogowe Active Directory systemu Microsoft Windows 2000. - Warszawa : APN Promise, 2001. - XLVI, 722 s. : rys ; 25 cm . - (It Professional)</w:t>
        <w:br/>
      </w:r>
      <w:r>
        <w:rPr>
          <w:rFonts w:cs="Arial" w:ascii="Arial" w:hAnsi="Arial"/>
          <w:b/>
          <w:bCs/>
          <w:lang w:val="en-US"/>
        </w:rPr>
        <w:t>Sygn. 175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MICROSOFT Windows Server 2003 / William R. Stanek; tł. z ang. </w:t>
      </w:r>
      <w:r>
        <w:rPr>
          <w:rFonts w:cs="Arial" w:ascii="Arial" w:hAnsi="Arial"/>
        </w:rPr>
        <w:t>Dorota Grabowska; red. Marek Włodarz, Sylwia Kostrzewska. - Wyd. 2 uzup. i rozsz.. - Warszawa : APN Promise, 2006. - XVIII, 539 s. : rys., schem., tab. ; 20 cm . - (Vademecum Administrator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5140 – 15141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MICROSOFT Windows Server 2003 / William R. Stanek; tł. z ang. </w:t>
      </w:r>
      <w:r>
        <w:rPr>
          <w:rFonts w:cs="Arial" w:ascii="Arial" w:hAnsi="Arial"/>
        </w:rPr>
        <w:t>Marek Włodarz, Michał Chaniewski. - Warszawa : APN Promise, 2003. - XVIII, 542 s. : rys., schem., tab ; 20 cm . - (Vademecum Administrator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8167 – 8168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BSŁUGA komputerów IBM-PC / Andrzej Kloc. - Tychy : Wydaw. ProCAD, 1993. - 205 s. ; 20 cm</w:t>
        <w:br/>
      </w:r>
      <w:r>
        <w:rPr>
          <w:rFonts w:cs="Arial" w:ascii="Arial" w:hAnsi="Arial"/>
          <w:b/>
          <w:bCs/>
        </w:rPr>
        <w:t>Sygn. 326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 prostu własny serwer internetowy / Tomasz Rak, Kazimierz Lal. - Gliwice : Helion, cop. 2002. - 200 s. : rys ; 23 cm . - (Po Prostu)</w:t>
        <w:br/>
      </w:r>
      <w:r>
        <w:rPr>
          <w:rFonts w:cs="Arial" w:ascii="Arial" w:hAnsi="Arial"/>
          <w:b/>
          <w:bCs/>
        </w:rPr>
        <w:t>Sygn. 5893 – 589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systemów operacyjnych / Abraham Silberschatz, Peter B. Galvin, Greg Gagne; tł. z ang. Zdzisław Płoski. - Wyd. 6 zm. i rozsz. - Warszawa : Wydawnictwa Naukowo-Techniczne, 2005. - XX, 1129, [1] s. : rys., schem., tab., wykr ; 24 cm</w:t>
        <w:br/>
      </w:r>
      <w:r>
        <w:rPr>
          <w:rFonts w:cs="Arial" w:ascii="Arial" w:hAnsi="Arial"/>
          <w:b/>
          <w:bCs/>
        </w:rPr>
        <w:t>Sygn. 1010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systemów operacyjnych / Abraham Silberschatz, Peter B. Galvin; tł. z ang. Zdzisław Płoski. - Wyd. 4. - Warszawa : Wydawnictwa Naukowo-Techniczne, 2001. - XX, 995, [1] s. : rys ; 25 cm</w:t>
        <w:br/>
      </w:r>
      <w:r>
        <w:rPr>
          <w:rFonts w:cs="Arial" w:ascii="Arial" w:hAnsi="Arial"/>
          <w:b/>
          <w:bCs/>
        </w:rPr>
        <w:t>Sygn. 233 , 676 , 698 , 254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systemów operacyjnych / Abraham Silberschatz, Peter B. Galvin; tł. z ang. Zdzisław Płoski. - Wyd. 5. - Warszawa : Wydawnictwa Naukowo-Techniczne, 2002. - XX, 995, [1] s. : rys ; 25 cm</w:t>
        <w:br/>
      </w:r>
      <w:r>
        <w:rPr>
          <w:rFonts w:cs="Arial" w:ascii="Arial" w:hAnsi="Arial"/>
          <w:b/>
          <w:bCs/>
        </w:rPr>
        <w:t>Sygn. 6803 , 624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OZSZERZONY PL/I i JCL w systemie OS/RIAD / Jan Bielecki. - Wyd. 2. - Warszawa : Państ. Wydaw. Naukowe, 1989. - 551, [1] s. ; 24 cm . - (Biblioteka Informatyki)</w:t>
        <w:br/>
      </w:r>
      <w:r>
        <w:rPr>
          <w:rFonts w:cs="Arial" w:ascii="Arial" w:hAnsi="Arial"/>
          <w:b/>
          <w:bCs/>
          <w:lang w:val="en-US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STEMY czasu rzeczywistego / Krzysztof Sacha. - Wyd. 2 popr.. - Warszawa : Oficyna Wydawnicza Politechniki Warszawskiej, 1999. - 134, [1] s.; rys., schem., tab., wykr. ; 24 cm . - (Automatyka i Robotyka, Informatyka, Elektronika i Telekomunikacja)</w:t>
        <w:br/>
      </w:r>
      <w:r>
        <w:rPr>
          <w:rFonts w:cs="Arial" w:ascii="Arial" w:hAnsi="Arial"/>
          <w:b/>
          <w:bCs/>
        </w:rPr>
        <w:t>Sygn. 1103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YSTEMY czasu rzeczywistego QNX6 Neutrino / Jędrzej Ułasiewicz. - Warszawa : Wydaw. BTC, 2007. - 301 s. : rys., schem., tab.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678 – 2568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STEMY operacyjne / William Stallings; tł. z ang. Piotr Listosz [et al.]. - Wrocław : Robomatic, cop. 2004. - IX, [3], 691 s. : rys., schem., tab., wykr ; 24 cm . - (Szkoła Programowania)</w:t>
        <w:br/>
      </w:r>
      <w:r>
        <w:rPr>
          <w:rFonts w:cs="Arial" w:ascii="Arial" w:hAnsi="Arial"/>
          <w:b/>
          <w:bCs/>
        </w:rPr>
        <w:t>Sygn. 9993 , 11237 – 1123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STEMY rozproszone : podstawy i projektowanie / George Coulouris, Jean Dollimore, Tim Kindberg; tł. z ang. Zdzisław Płoski. - Wyd. 1 [pol.]. - Warszawa : Wydawnictwa Naukowo-Techniczne, 1999. - 827, [1] s. : rys., schem., tab. ; 25 cm</w:t>
        <w:br/>
      </w:r>
      <w:r>
        <w:rPr>
          <w:rFonts w:cs="Arial" w:ascii="Arial" w:hAnsi="Arial"/>
          <w:b/>
        </w:rPr>
        <w:t>Sygn. 12577, 17755 – 17757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WIELKA księga firewalli : przewodnik po najpopularniejszych obecnie implementacjach firewalli / Robert J. Shimorski, Debra Littlejohn Shinder, Thomas W. Shinder, Anne Carasik-Henmi; tł. z ang. Sławomir Dzieniszewski [et al.]. - Gliwice : Helion, cop. 2004. - 1376 s. : rys., schem., tab ; 25 cm</w:t>
        <w:br/>
      </w:r>
      <w:r>
        <w:rPr>
          <w:rFonts w:cs="Arial" w:ascii="Arial" w:hAnsi="Arial"/>
          <w:b/>
          <w:bCs/>
        </w:rPr>
        <w:t>Sygn. 8251 , 856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WINDOWS Server 2003 : wysoko wydajne rozwiązania / Jeffrey R. Shapiro, Marcin Policht; tł. z ang. </w:t>
      </w:r>
      <w:r>
        <w:rPr>
          <w:rFonts w:cs="Arial" w:ascii="Arial" w:hAnsi="Arial"/>
          <w:lang w:val="en-US"/>
        </w:rPr>
        <w:t>Paweł Gonera. - Gliwice : Helion, cop. 2006. - 470 s. : schem., tab. ; 25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5927 - 15928 , 18640 – 18641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PROWADZENIE do sieciowych systemów operacyjnych / Włodziemierz Stanisławski. - Nysa : Oficyna Wydawnicza Państwowej Wyższej Szkoły Zawodowej w Nysie, 2006. - 212 s. : rys., schem., tab., wykr. ; 24 cm. - (Skrypt - Państwowa Wyższa Szkoła Zawodowa w Nysie ; nr 12)</w:t>
        <w:br/>
      </w:r>
      <w:r>
        <w:rPr>
          <w:rFonts w:cs="Arial" w:ascii="Arial" w:hAnsi="Arial"/>
          <w:b/>
        </w:rPr>
        <w:t>Sygn. 17015 – 17024</w:t>
        <w:br/>
        <w:t>10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3:38:00Z</dcterms:created>
  <dc:creator>biblioteka2</dc:creator>
  <dc:description/>
  <cp:keywords/>
  <dc:language>en-US</dc:language>
  <cp:lastModifiedBy>PWSZ w Nysie</cp:lastModifiedBy>
  <cp:lastPrinted>2005-07-07T15:41:00Z</cp:lastPrinted>
  <dcterms:modified xsi:type="dcterms:W3CDTF">2009-06-12T07:52:00Z</dcterms:modified>
  <cp:revision>16</cp:revision>
  <dc:subject/>
  <dc:title>SYSTEMY  OPERACYJNE - OGÓLNIE</dc:title>
</cp:coreProperties>
</file>