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KOMUNIKAC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projektowanie układów telekomunikacyjnych z wykorzystaniem pakietu MATLAB - SIMULINK / Janusz Sawicki, Hanna Bogucka. - Poznań : Wydaw. Politechniki Poznańskiej, 1999. - 85, [1] s. : rys., schem., tab., wykr ; 24 cm</w:t>
        <w:br/>
      </w:r>
      <w:r>
        <w:rPr>
          <w:rFonts w:cs="Arial" w:ascii="Arial" w:hAnsi="Arial"/>
          <w:b/>
          <w:bCs/>
        </w:rPr>
        <w:t>Sygn. 103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FROWE przetwarzanie sygnałów : od teorii do zastosowa</w:t>
      </w:r>
      <w:r>
        <w:rPr>
          <w:rFonts w:eastAsia="SimSun;宋体" w:cs="Arial" w:ascii="Arial" w:hAnsi="Arial"/>
        </w:rPr>
        <w:t>ń / Tomasz P. Zieliński. - Warszawa : Wydawnictwa Komunikacji i Łączności, 2005. - XVI, 832 s. : fot., schem., tab., wykr ; 24 cm</w:t>
        <w:br/>
      </w:r>
      <w:r>
        <w:rPr>
          <w:rFonts w:eastAsia="SimSun;宋体" w:cs="Arial" w:ascii="Arial" w:hAnsi="Arial"/>
          <w:b/>
          <w:bCs/>
        </w:rPr>
        <w:t>Sygn. 13664 – 13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3. Elektronika i telekomunikacja / Stowarzyszenie Elektryków Polskich; red. Stanisław Kuhn [et al.]; oprac. Józef Możejko, Herman Klejman; Antoni Boglewski [et al.]. - Warszawa : Wydawnictwa Naukowo-Techniczne, 1974. - 982, [1] s. : fot., rys., schem., tab., wykr ; 25 cm + err</w:t>
        <w:br/>
      </w:r>
      <w:r>
        <w:rPr>
          <w:rFonts w:cs="Arial" w:ascii="Arial" w:hAnsi="Arial"/>
          <w:b/>
          <w:bCs/>
        </w:rPr>
        <w:t>Sygn. 43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leksykon teleinformatyka / Adam Urbanek. - Warszawa : IDG, 2001. - 288 s.; kol. rys., schem., tab., wykr. ; 24 cm</w:t>
        <w:br/>
      </w:r>
      <w:r>
        <w:rPr>
          <w:rFonts w:cs="Arial" w:ascii="Arial" w:hAnsi="Arial"/>
          <w:b/>
          <w:bCs/>
        </w:rPr>
        <w:t>Sygn. 2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STOTA sieci ISDN / Krzysztof M. Brzeziński. - Warszawa : Oficyna Wydawnicza Politechniki Warszawskiej, 1999. - 279 s. : rys., schem., tab ; 24 cm</w:t>
        <w:br/>
      </w:r>
      <w:r>
        <w:rPr>
          <w:rFonts w:cs="Arial" w:ascii="Arial" w:hAnsi="Arial"/>
          <w:b/>
          <w:bCs/>
        </w:rPr>
        <w:t>Sygn. 7142 – 7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teorii do cyfrowego przetwarzania sygnałów / Tomasz P. Zieliński. - Kraków : Wydział Eletrotechniki, Automatyki, Informatyki i Elektroniki AGH, 2002. - XV, [1], 576 s. : rys., schem., tab., wykr ; 24 cm + err</w:t>
        <w:br/>
      </w:r>
      <w:r>
        <w:rPr>
          <w:rFonts w:cs="Arial" w:ascii="Arial" w:hAnsi="Arial"/>
          <w:b/>
          <w:bCs/>
        </w:rPr>
        <w:t>Sygn. 3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ransmisji cyfrowej / red. Andrzej Dąbrowski, Przemysław Dymarski. - Warszawa : Oficyna Wydawnicza Politechniki Warszawskiej, 1999. - 179 s.; rys., schem., tab., wykr.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 570 , 10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YZACJA w sieciach ISDN / Wojciech Kabaciński. - Wyd. 4 rozsz. i popr. - Poznań : Wydaw. Politechniki Poznańskiej, 2001. - 275 s. : rys., schem., tab., wykr ; 24 cm</w:t>
        <w:br/>
      </w:r>
      <w:r>
        <w:rPr>
          <w:rFonts w:cs="Arial" w:ascii="Arial" w:hAnsi="Arial"/>
          <w:b/>
          <w:bCs/>
        </w:rPr>
        <w:t>Sygn. 9524 , 103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ruchem w sieciach teleinformatycznych / Adam Grzech. - Wrocław : Oficyna Wydawnicza Politechniki Wrocławskiej, 2002. - 635, [1] s.: rys., wykr. ; 24 cm</w:t>
        <w:br/>
      </w:r>
      <w:r>
        <w:rPr>
          <w:rFonts w:cs="Arial" w:ascii="Arial" w:hAnsi="Arial"/>
          <w:b/>
          <w:bCs/>
        </w:rPr>
        <w:t>Sygn. 2452 , 3035 , 29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teleinformatyka : [sieci komputerowe, telekomunikacja, instalatorstwo] / Janusz Chustecki [et al]. - Wyd. 1 książkowe (dodr.). - Warszawa : IDG, 1999. - X, 399 s. : kol. rys., schem., tab., wykr. ; 30 cm</w:t>
        <w:br/>
      </w:r>
      <w:r>
        <w:rPr>
          <w:rFonts w:cs="Arial" w:ascii="Arial" w:hAnsi="Arial"/>
          <w:b/>
          <w:bCs/>
        </w:rPr>
        <w:t>Sygn. 240 , 1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7:00Z</dcterms:created>
  <dc:creator>biblioteka2</dc:creator>
  <dc:description/>
  <dc:language>en-US</dc:language>
  <cp:lastModifiedBy>Agnieszka</cp:lastModifiedBy>
  <cp:lastPrinted>2005-07-01T09:58:00Z</cp:lastPrinted>
  <dcterms:modified xsi:type="dcterms:W3CDTF">2006-09-25T08:28:00Z</dcterms:modified>
  <cp:revision>7</cp:revision>
  <dc:subject/>
  <dc:title>TELEKOMUNIKACJA</dc:title>
</cp:coreProperties>
</file>