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KSYK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Ń chemiczna i biologiczna : raport dla obywatela / Eric Croddy, Clarisa Perez-Armendariz, John Hart; tł. z ang. Zygfryd Witkiewicz [et al.]. - Warszawa : Wydawnictwa Naukowo-Techniczne, 2003. - 364 s. : fot., 2 portr., 1 rys., tab ; 24 cm</w:t>
        <w:br/>
      </w:r>
      <w:r>
        <w:rPr>
          <w:rFonts w:cs="Arial" w:ascii="Arial" w:hAnsi="Arial"/>
          <w:b/>
          <w:bCs/>
        </w:rPr>
        <w:t>Sygn. 7591 – 75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toksykologii / Jadwiga Jodynis-Liebert, Wiesław Młynarczyk, Jerzy Orłowski, Barbara Zielińska-Psuja, Witold Seńczuk; Akademia Medyczna im. Karola Marcinkowskiego w Poznaniu. - Wyd. 2. uzup. - Poznań : Wydawnictwa Uczelniane Akademi Medycznej im. Karola Marcinkowskiego w Poznaniu, 1995. - 209, [3] s. : rys., tab., wykr ; 24 cm</w:t>
        <w:br/>
      </w:r>
      <w:r>
        <w:rPr>
          <w:rFonts w:cs="Arial" w:ascii="Arial" w:hAnsi="Arial"/>
          <w:b/>
          <w:bCs/>
        </w:rPr>
        <w:t>Sygn. 6721 – 6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TERAPIA i leki roślinne / red. Eliza Lamer-Zarawska, Barbara Kowal-Gierczak, Jan Niedworok; Zofia Błach-Olszewska [et al.]. - Warszawa : Wydaw. Lekarskie PZWL, cop. 2007. - 500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71 – 2057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I nasenne i psychotropowe / oprac. Sławomir Czerczak, Zbigniew Kołaciński ; Jacek Rzepecki, Sylwestra Kruszewska, Stefania Szymańska ; Krajowe Centrum Informacji Toksykologicznej. - Łódź : Instytut Medycyny Pracy im. prof. dra med. Jerzego Nofera, 1999. - 139 s. ; 29 cm . - (Ostre Zatrucia, ISSN 1425-2112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2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narkomanii / Mariusz Jędrzejko, Krystyna Piórkowska; współpr. aut. Wiesław Bożejewicz; Wyższa Szkoła Humanistyczna im. Aleksandra Gieysztora. - Pułtusk : Wyższa Szkoła Humanistyczna im. Aleksandra Gieysztora w Pułtusku, 2004. - 235 s., [8] k. tabl. : fot. (w tym kolor.), rys., tab ; 24 cm</w:t>
        <w:br/>
      </w:r>
      <w:r>
        <w:rPr>
          <w:rFonts w:cs="Arial" w:ascii="Arial" w:hAnsi="Arial"/>
          <w:b/>
          <w:bCs/>
        </w:rPr>
        <w:t>Sygn. 10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ostrych zatruć / Janusz Szajewski, Ryszard Feldman, Maria Glińska-Serwin. - Warszawa : Wydaw. Lekarskie PZWL, cop. 2000. - III, [1], 409, [1] s. : rys., tab., wykr ; 20 cm</w:t>
        <w:br/>
      </w:r>
      <w:r>
        <w:rPr>
          <w:rFonts w:cs="Arial" w:ascii="Arial" w:hAnsi="Arial"/>
          <w:b/>
          <w:bCs/>
        </w:rPr>
        <w:t>Sygn. 2988 , 9508 - 9509 , 4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UTSCHLER farmakologia i toksykologia : podręcznik = Mutschler Arzneimittelwirkungen : Lehrbuch der Pharmakologie und Toxikologie / Ernst Mutschler, Gerd Geisslinger, Heyo K. Kroemer, Monika Schäfer-Korting; red. wyd. pol. i tł. Andrzej Danysz; tł. z niem. Wojciech Danysz [et al.]. - Wyd. 1 pol.. - Wrocław : Urban &amp; Partner, cop. 2004. - XXVIII, 1075 s. : 1 fot., 1 mapa, rys., schem., tab., tabl., wykr ; 28 cm</w:t>
        <w:br/>
      </w:r>
      <w:r>
        <w:rPr>
          <w:rFonts w:cs="Arial" w:ascii="Arial" w:hAnsi="Arial"/>
          <w:b/>
          <w:bCs/>
        </w:rPr>
        <w:t>Sygn. 9619 , 10229 – 102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MANIA : podręcznik dla nauczycieli, wychowawców i rodziców / Zygfryd Juczy</w:t>
      </w:r>
      <w:r>
        <w:rPr>
          <w:rFonts w:eastAsia="SimSun;宋体" w:cs="Arial" w:ascii="Arial" w:hAnsi="Arial"/>
        </w:rPr>
        <w:t>ński. - Warszawa : Wydaw. Lekarskie PZWL, cop. 2002. - 140 s. : 1 schem., tab ; 21 cm</w:t>
        <w:br/>
      </w:r>
      <w:r>
        <w:rPr>
          <w:rFonts w:eastAsia="SimSun;宋体" w:cs="Arial" w:ascii="Arial" w:hAnsi="Arial"/>
          <w:b/>
          <w:bCs/>
        </w:rPr>
        <w:t>Sygn. 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RKOMANIA : podręcznik dla nauczycieli, wychowawców i rodziców / Zygfryd Juczyński. - dodr. - Warszawa : Wydaw. Lekarskie PZWL, cop. 2003. - 140 s. : 1 schem., tab ; 21 cm</w:t>
        <w:br/>
      </w:r>
      <w:r>
        <w:rPr>
          <w:rFonts w:eastAsia="SimSun;宋体" w:cs="Arial" w:ascii="Arial" w:hAnsi="Arial"/>
          <w:b/>
          <w:bCs/>
        </w:rPr>
        <w:t>Sygn. 11738 – 117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/ Iwona Niewiadomska, Piotr Stanisławczyk. - Lublin : Wydaw. KUL : Wydaw. Archidiecezji Lubelskiej Gaudium, 2004. - 286 s. : rys., 1 tab., 1 wykr ; 16 cm. - (Uzależnienia. Fakty i Mity)</w:t>
        <w:br/>
      </w:r>
      <w:r>
        <w:rPr>
          <w:rFonts w:cs="Arial" w:ascii="Arial" w:hAnsi="Arial"/>
          <w:b/>
        </w:rPr>
        <w:t>Sygn. 118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ARKOTYKI i środki odurzające / Sylwestra Kruszewska, Jacek Rzepecki, Stefania Szymańska ; Krajowe Centrum Informacji Toksykologicznej. - Łódź : Instytut Medycyny Pracy im. prof. dra med. Jerzego Nofera, 1998. - 125 s. ; 29 cm . - (Ostre Zatrucia, ISSN 1425-2112 ; T. 4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RADOKS trucizn : substancje chemiczne przyjazne i wrogie / John Timbrell ; tł. z ang. Zygfryd Witkiewicz, R. Łakomy, R Kubica. - Warszawa : Wydawnictwa Naukowo-Techniczne, 2008. - XV, [2], 335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54 – 245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ESTYCYDY / Jacek Rzepecki, Sylwestra Kruszewska, Stefania Szymańska ; Krajowe Centrum Informacji Toksykologicznej. - Wyd. 2 popr. i uzup.. - Łódź : Instytut Medycyny Pracy im. prof. dra med. Jerzego Nofera, 2002. - 139 s. ; 30 cm . - (Ostre Zatrucia, ISSN 1425-2112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toksykologii / Colin H. Walker, Steve P. Hopkin, Richard M. Sibly, David B. Peakall; red. tł. z ang. 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oksykologii : kompendium dla studentów szkół wyższych / red. Jerzy K. Piotrowski ; Ewa Bem [ et al.]. - Warszawa : Wydawnictwa Naukowo-Techniczne, 2006. - 491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6 – 13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USZCZALNIKI organiczne / oprac. Sławomir Czerczak, Zbigniew Kołaci</w:t>
      </w:r>
      <w:r>
        <w:rPr>
          <w:rFonts w:eastAsia="Arial Unicode MS" w:cs="Arial" w:ascii="Arial" w:hAnsi="Arial"/>
        </w:rPr>
        <w:t>ński ; Sylwestra Kruszewska, Jacek Rzepecki, Stefania Szymańska ; Krajowe Centrum Informacji Toksykologicznej. - Wyd. 2 uzup.. - Łódź : Instytut Medycyny Pracy im. prof. dra med. Jerzego Nofera, 1998. - 113 s. ; 29 cm . - (Ostre Zatrucia, ISSN 1425-2112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podręcznik dla studentów, lekarzy i farmaceutów / red. Witold Seńczuk; Tadeusz Bogdanik [et al.]. - Wyd. 4. - Warszawa : Wydaw. Lekarskie PZWL, cop. 2002. - 887, [1] s. : 1 mapa, rys., tab., wykr ; 23 cm</w:t>
        <w:br/>
      </w:r>
      <w:r>
        <w:rPr>
          <w:rFonts w:cs="Arial" w:ascii="Arial" w:hAnsi="Arial"/>
          <w:b/>
          <w:bCs/>
        </w:rPr>
        <w:t>Sygn. 1879 , 4942 , 6859 - 6861 , 29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wybrane zagadnienia / red. Jerzy Brandys; oprac. Maciej Gawlik [et al.]. - Kraków : Wydaw. Uniwersytetu Jagiellońskiego, 1999. - 302 s. : rys., schem., tab., wykr ; 23 cm</w:t>
        <w:br/>
      </w:r>
      <w:r>
        <w:rPr>
          <w:rFonts w:cs="Arial" w:ascii="Arial" w:hAnsi="Arial"/>
          <w:b/>
          <w:bCs/>
        </w:rPr>
        <w:t>Sygn. 3018 - 3019 , 6705 - 6709 , 5660 – 56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TRUCIA : postępowanie w stanach nagłych : szybkie rozpoznanie, pewne potwierdzenie i celowane leczenie / L.S. Weilemann, H.J. Reinecke; tł. z niem. Paweł Walicki. - Warszawa : Wydaw. Lekarskie PZWL, cop. 1998. - 251 s. : schem., tab., wykr ; 19 cm</w:t>
        <w:br/>
      </w:r>
      <w:r>
        <w:rPr>
          <w:rFonts w:cs="Arial" w:ascii="Arial" w:hAnsi="Arial"/>
          <w:b/>
          <w:bCs/>
        </w:rPr>
        <w:t>Sygn. 2987 , 6714 – 6717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7:00Z</dcterms:created>
  <dc:creator>biblioteka2</dc:creator>
  <dc:description/>
  <cp:keywords/>
  <dc:language>en-US</dc:language>
  <cp:lastModifiedBy>PWSZ w Nysie</cp:lastModifiedBy>
  <dcterms:modified xsi:type="dcterms:W3CDTF">2009-07-13T11:38:00Z</dcterms:modified>
  <cp:revision>29</cp:revision>
  <dc:subject/>
  <dc:title>TOKSYKOLOGIA</dc:title>
</cp:coreProperties>
</file>