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NDOWS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00 sposobów na bezpieczeństwo sieci / Andrew Lockhart; tł. z ang. </w:t>
      </w:r>
      <w:r>
        <w:rPr>
          <w:rFonts w:cs="Arial" w:ascii="Arial" w:hAnsi="Arial"/>
          <w:lang w:val="en-US"/>
        </w:rPr>
        <w:t>Witold Zioło. - Gliwice : Helion, cop. 2004. - 303, [1] s. : rys ; 24 cm . - (O'Reilly - Helion)</w:t>
        <w:br/>
      </w:r>
      <w:r>
        <w:rPr>
          <w:rFonts w:cs="Arial" w:ascii="Arial" w:hAnsi="Arial"/>
          <w:b/>
          <w:bCs/>
          <w:lang w:val="en-US"/>
        </w:rPr>
        <w:t>Sygn. 8774 , 89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C systemu Windows XP PL / Marcin Szeliga, Marcin Świątelski. - Gliwice : Helion, cop. 2002. - 258 s. : rys., 1 schem., tab ; 24 cm . - (ABC)</w:t>
        <w:br/>
      </w:r>
      <w:r>
        <w:rPr>
          <w:rFonts w:cs="Arial" w:ascii="Arial" w:hAnsi="Arial"/>
          <w:b/>
          <w:bCs/>
          <w:lang w:val="en-US"/>
        </w:rPr>
        <w:t>Sygn. 6693 – 66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C...WINDOWS 2000 Professional 2001 / Konrad Zarzecki. - Kraków : Edition 2000, 2001. - 412 s.: rys., tab. ; 23 cm</w:t>
        <w:br/>
      </w:r>
      <w:r>
        <w:rPr>
          <w:rFonts w:cs="Arial" w:ascii="Arial" w:hAnsi="Arial"/>
          <w:b/>
          <w:bCs/>
          <w:lang w:val="en-US"/>
        </w:rPr>
        <w:t>Sygn. 3165 – 316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 sieciach Windows : kompendium administratora sieci / Marcin Szeliga. - Gliwice : Helion, cop. 2003. - 376 s. : rys., schem ; 23 cm</w:t>
        <w:br/>
      </w:r>
      <w:r>
        <w:rPr>
          <w:rFonts w:cs="Arial" w:ascii="Arial" w:hAnsi="Arial"/>
          <w:b/>
          <w:bCs/>
        </w:rPr>
        <w:t>Sygn. 5169 - 5170 , 7022 , 712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 Windows NT/2000 : ćwiczenia praktyczne / Piotr Czarny. - Gliwice : Helion, cop. 2002. - 114 s. : rys., schem ; 24 cm . - (Ćwiczenia praktyczne)</w:t>
        <w:br/>
      </w:r>
      <w:r>
        <w:rPr>
          <w:rFonts w:cs="Arial" w:ascii="Arial" w:hAnsi="Arial"/>
          <w:b/>
          <w:bCs/>
        </w:rPr>
        <w:t>Sygn. 51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7 : dla każdego : błyskawiczne tworzenie aplikacji dla środowiska Windows / Andrzej Grażyński, Zbigniew Zarzycki. - Gliwice : Helion, cop. 2003. - 830, [2] s. : rys., tab ; 24 cm + CD-ROM . - (Dla Każdego)</w:t>
        <w:br/>
      </w:r>
      <w:r>
        <w:rPr>
          <w:rFonts w:cs="Arial" w:ascii="Arial" w:hAnsi="Arial"/>
          <w:b/>
          <w:bCs/>
        </w:rPr>
        <w:t>Sygn. 4586 - 4587 , 6227 - 6229 , 5548 – 555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CSE Training Kit :  Microsoft Windows 2000 Server. - Warszawa : APN Promise, 2001. - XLVI, 850 s. : rys., wykr ; 25 cm + 1 CD-ROM . - (It Professional)</w:t>
        <w:br/>
      </w:r>
      <w:r>
        <w:rPr>
          <w:rFonts w:cs="Arial" w:ascii="Arial" w:hAnsi="Arial"/>
          <w:b/>
          <w:bCs/>
          <w:lang w:val="en-US"/>
        </w:rPr>
        <w:t>Sygn. 17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CSE Training Kit :  usługi katalogowe Active Directory systemu Microsoft Windows 2000. - Warszawa : APN Promise, 2001. - XLVI, 722 s. : rys ; 25 cm . - (It Professional)</w:t>
        <w:br/>
      </w:r>
      <w:r>
        <w:rPr>
          <w:rFonts w:cs="Arial" w:ascii="Arial" w:hAnsi="Arial"/>
          <w:b/>
          <w:bCs/>
          <w:lang w:val="en-US"/>
        </w:rPr>
        <w:t>Sygn. 17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Windows 2000 : od środka : poznaj wszystkie tajemnice Windows 2000 / David A. Solomon, Mark E. Russinovich; tł. z ang. Mikołaj Barwicki [et al.]. - Gliwice : Helion, cop. 2003. - 784 s. : rys., tab ; 24 cm + CD-ROM</w:t>
        <w:br/>
      </w:r>
      <w:r>
        <w:rPr>
          <w:rFonts w:cs="Arial" w:ascii="Arial" w:hAnsi="Arial"/>
          <w:b/>
          <w:bCs/>
        </w:rPr>
        <w:t>Sygn. 4507 , 7032 – 703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Windows 2000 : vademecum administratora / William R. Stanek; tł. z ang. Dobrochna Gotojuch. - Warszawa : APN Promise, 2000. - XVIII, 496 s. : rys., tab ; 20 cm . - (It Professional)</w:t>
        <w:br/>
      </w:r>
      <w:r>
        <w:rPr>
          <w:rFonts w:cs="Arial" w:ascii="Arial" w:hAnsi="Arial"/>
          <w:b/>
          <w:bCs/>
        </w:rPr>
        <w:t>Sygn. 4171 - 4172 , 4296 - 4297 , 6808 - 6810 , 4318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OFT Windows 2000 Profesional Resource Kit. - Redmond ; Washington : Microsoft Press, 2000. - XXXV, [1], 1767 s. : rys., schem., tab ; 25 cm + 2 CD-ROM . - (It Professional)</w:t>
        <w:br/>
      </w:r>
      <w:r>
        <w:rPr>
          <w:rFonts w:cs="Arial" w:ascii="Arial" w:hAnsi="Arial"/>
          <w:b/>
          <w:bCs/>
          <w:lang w:val="en-US"/>
        </w:rPr>
        <w:t>Sygn. 17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Windows 2000 Professional  : wersja polska : krok po kroku / tł. Marcin Moskwa. - Warszawa : RM, 2000. - XXV, [1], 240, [1] s.: rys. ; 23 cm . - (Krok po Kroku)</w:t>
        <w:br/>
      </w:r>
      <w:r>
        <w:rPr>
          <w:rFonts w:cs="Arial" w:ascii="Arial" w:hAnsi="Arial"/>
          <w:b/>
          <w:bCs/>
        </w:rPr>
        <w:t>Sygn. 1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2000 Server Resource Kit Microsoft Internet Information Services 5.0 : Resource Kit / tł. z ang. </w:t>
      </w:r>
      <w:r>
        <w:rPr>
          <w:rFonts w:cs="Arial" w:ascii="Arial" w:hAnsi="Arial"/>
        </w:rPr>
        <w:t>John Catlow; red. Sylwia Kostrzewska, Piotr Paszczyk, Stanisław Paszczyk. - Warszawa : APN Promise, 2000. - XVII, [1], 537 s. : rys., schem., tab ; 23 cm . - (It Professional)</w:t>
        <w:br/>
      </w:r>
      <w:r>
        <w:rPr>
          <w:rFonts w:cs="Arial" w:ascii="Arial" w:hAnsi="Arial"/>
          <w:b/>
          <w:bCs/>
        </w:rPr>
        <w:t>Sygn. 17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Windows 2000 Server Resource Kit Microsoft Windows 2000 Server : system sieciowy TCP/IP / tł. z ang. Tomasz Nicki; red. Sylwia Kostrzewska, Piotr Paszczyk, Stanisław Paszczyk. - Warszawa : APN Promise, 2000. - XXVI, 807 s. : schem., tab ; 23 cm . - (It Professional)</w:t>
        <w:br/>
      </w:r>
      <w:r>
        <w:rPr>
          <w:rFonts w:cs="Arial" w:ascii="Arial" w:hAnsi="Arial"/>
          <w:b/>
          <w:bCs/>
        </w:rPr>
        <w:t>Sygn. 17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2000 Server Resource Kit Microsoft Windows 2000 Server : integracja międzysieciowa / tł. z ang. </w:t>
      </w:r>
      <w:r>
        <w:rPr>
          <w:rFonts w:cs="Arial" w:ascii="Arial" w:hAnsi="Arial"/>
        </w:rPr>
        <w:t>Michał Chaniewski; red. Sylwia Kostrzewska, Piotr Paszczyk, Stanisław Paszczyk. - Warszawa : APN Promise, 2000. - XVI, 801 s. : rys., schem., tab ; 23 cm . - (It Professional)</w:t>
        <w:br/>
      </w:r>
      <w:r>
        <w:rPr>
          <w:rFonts w:cs="Arial" w:ascii="Arial" w:hAnsi="Arial"/>
          <w:b/>
          <w:bCs/>
        </w:rPr>
        <w:t>Sygn. 17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2000 Server Resource Kit Microsoft Windows 2000 Server : praca serwera / tł. z ang. Artur Guja; red. </w:t>
      </w:r>
      <w:r>
        <w:rPr>
          <w:rFonts w:cs="Arial" w:ascii="Arial" w:hAnsi="Arial"/>
        </w:rPr>
        <w:t>Sylwia Kostrzewska, Piotr Paszczyk, Stanisław Paszczyk. - Warszawa : APN Promise, 2000. - XXII, 710 s. : rys., schem., tab., wykr ; 23 cm + CD-ROM . - (It Professional)</w:t>
        <w:br/>
      </w:r>
      <w:r>
        <w:rPr>
          <w:rFonts w:cs="Arial" w:ascii="Arial" w:hAnsi="Arial"/>
          <w:b/>
          <w:bCs/>
        </w:rPr>
        <w:t>Sygn. 17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2000 Server Resource Kit Microsoft Windows 2000 Server : systemy rozproszone Microsoft Windows 2000 Server : systemy rozproszone. </w:t>
      </w:r>
      <w:r>
        <w:rPr>
          <w:rFonts w:cs="Arial" w:ascii="Arial" w:hAnsi="Arial"/>
        </w:rPr>
        <w:t>T.1 / tł. z ang. Rafał Otocki; red. Sylwia Kostrzewska, Piotr Paszczyk, Stanisław Paszczyk. - Warszawa : APN Promise, 2000. - XVI, 660 s. : rys., schem., tab ; 23 cm . - (It Professional)</w:t>
        <w:br/>
      </w:r>
      <w:r>
        <w:rPr>
          <w:rFonts w:cs="Arial" w:ascii="Arial" w:hAnsi="Arial"/>
          <w:b/>
          <w:bCs/>
        </w:rPr>
        <w:t>Sygn. 17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2000 Server Resource Kit Microsoft Windows 2000 Server : systemy rozproszone Microsoft Windows 2000 Server : systemy rozproszone. </w:t>
      </w:r>
      <w:r>
        <w:rPr>
          <w:rFonts w:cs="Arial" w:ascii="Arial" w:hAnsi="Arial"/>
        </w:rPr>
        <w:t>T.2 / tł. z ang. Rafał Otocki, John Catlow; red. Sylwia Kostrzewska, Piotr Paszczyk, Stanisław Paszczyk. - Warszawa : APN Promise, 2000. - XXII, 674 s. : rys., schem., tab ; 23 cm . - (It Professional)</w:t>
        <w:br/>
      </w:r>
      <w:r>
        <w:rPr>
          <w:rFonts w:cs="Arial" w:ascii="Arial" w:hAnsi="Arial"/>
          <w:b/>
          <w:bCs/>
        </w:rPr>
        <w:t>Sygn. 17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CROSOFT Windows 98 Resource Kit / tł. </w:t>
      </w:r>
      <w:r>
        <w:rPr>
          <w:rFonts w:cs="Arial" w:ascii="Arial" w:hAnsi="Arial"/>
        </w:rPr>
        <w:t xml:space="preserve">Maciej Gołębiewski [et al.]. - Warszawa : APN Promise, cop. 1998. - XVI, 1589, [3] s.; rys., schem. </w:t>
      </w:r>
      <w:r>
        <w:rPr>
          <w:rFonts w:cs="Arial" w:ascii="Arial" w:hAnsi="Arial"/>
          <w:lang w:val="en-US"/>
        </w:rPr>
        <w:t>+ CD-ROM ; 24 cm</w:t>
        <w:br/>
      </w:r>
      <w:r>
        <w:rPr>
          <w:rFonts w:cs="Arial" w:ascii="Arial" w:hAnsi="Arial"/>
          <w:b/>
          <w:bCs/>
          <w:lang w:val="en-US"/>
        </w:rPr>
        <w:t>Sygn. 17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Server 2003 / William R. Stanek; tł. z ang. </w:t>
      </w:r>
      <w:r>
        <w:rPr>
          <w:rFonts w:cs="Arial" w:ascii="Arial" w:hAnsi="Arial"/>
        </w:rPr>
        <w:t>Marek Włodarz, Michał Chaniewski. - Warszawa : APN Promise, 2003. - XVIII, 542 s. : rys., schem., tab ; 20 cm . - (Vademecum Administratora)</w:t>
        <w:br/>
      </w:r>
      <w:r>
        <w:rPr>
          <w:rFonts w:cs="Arial" w:ascii="Arial" w:hAnsi="Arial"/>
          <w:b/>
          <w:bCs/>
        </w:rPr>
        <w:t>Sygn. 8167 – 81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CROSOFT Windows Vista PL : księga eksperta / Paul McFedries; tł. z ang. Paweł Gonera [et al.]. - Gliwice : Helion, cop. 2008. - 811 s. : schem., tab. ; 25 cm . - (Księga Ekspert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809 – 2181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Windows XP PL / Maria Sokół. - Gliwice : Helion, cop. 2002. - 365 s. : rys., schem ; 23 cm . - (Po Prostu)</w:t>
        <w:br/>
      </w:r>
      <w:r>
        <w:rPr>
          <w:rFonts w:cs="Arial" w:ascii="Arial" w:hAnsi="Arial"/>
          <w:b/>
          <w:bCs/>
        </w:rPr>
        <w:t>Sygn. 6695 – 66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Microsoft Windows 2000 Professional : wersja polska / Craig Stinson, Carl Siechert; oprac. wersji pol. Rafał Małkowski, Tomasz Traczyk, Piotr Kolczyński. - Warszawa : RM, 2000. - XXVI, 798 s. : rys., tab ; 24 cm</w:t>
        <w:br/>
      </w:r>
      <w:r>
        <w:rPr>
          <w:rFonts w:cs="Arial" w:ascii="Arial" w:hAnsi="Arial"/>
          <w:b/>
          <w:bCs/>
        </w:rPr>
        <w:t>Sygn. 4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indows 2000 : czarna księga / Al Williams; tł. z ang. Marcin Pancewicz, Sławomir Szymanowski. - Gliwice : Helion, cop. 2001. - 576 s. : rys., tab ; 24 cm + CD-ROM . - (Czarna Księga)</w:t>
        <w:br/>
      </w:r>
      <w:r>
        <w:rPr>
          <w:rFonts w:cs="Arial" w:ascii="Arial" w:hAnsi="Arial"/>
          <w:b/>
          <w:bCs/>
        </w:rPr>
        <w:t>Sygn. 6044 , 8485 , 78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ROGRAMOWANIE Windows® / Charles Petzold; tł. z ang. Bogdan Kamiński [et al.]. - Wyd. 2 rozsz. i uzup. - Warszawa : Wydaw. </w:t>
      </w:r>
      <w:r>
        <w:rPr>
          <w:rFonts w:cs="Arial" w:ascii="Arial" w:hAnsi="Arial"/>
          <w:lang w:val="en-US"/>
        </w:rPr>
        <w:t>RM, 1999. - XVII, [3], 1295 s. : fot., rys., schem., tab ; 25 cm + CD-ROM</w:t>
        <w:br/>
      </w:r>
      <w:r>
        <w:rPr>
          <w:rFonts w:cs="Arial" w:ascii="Arial" w:hAnsi="Arial"/>
          <w:b/>
          <w:bCs/>
          <w:lang w:val="en-US"/>
        </w:rPr>
        <w:t>Sygn. 9232 – 92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OOTKITY : sabotowanie jądra systemu Windows / Greg Hoglund, James Butler; tł. z ang. </w:t>
      </w:r>
      <w:r>
        <w:rPr>
          <w:rFonts w:cs="Arial" w:ascii="Arial" w:hAnsi="Arial"/>
        </w:rPr>
        <w:t>Wojciech Moch. - Gliwice : Helion, cop. 2006. - 306 s. :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64 - 13865 , 18636 – 1863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RYPTY administracyjne Windows : czarna księga / Jesse M. Torres; tł. z ang. Marcin Jędrysiak. - Gliwice : Helion, cop. 2002. - 362 s. : rys., tab ; 24 cm . - (Czarna Księga)</w:t>
        <w:br/>
      </w:r>
      <w:r>
        <w:rPr>
          <w:rFonts w:cs="Arial" w:ascii="Arial" w:hAnsi="Arial"/>
          <w:b/>
          <w:bCs/>
        </w:rPr>
        <w:t>Sygn. 2892 , 45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ORZENIE filmów w Windows XP : projekty / Jan Ozer; tł. z ang. Piotr Białas-Kupajczyk. - Gliwice : Helion, cop. 2005. - 159 s. : fot., rys. ; 23 cm</w:t>
        <w:br/>
      </w:r>
      <w:r>
        <w:rPr>
          <w:rFonts w:cs="Arial" w:ascii="Arial" w:hAnsi="Arial"/>
          <w:b/>
        </w:rPr>
        <w:t>Sygn. 12190, 139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2000 Profesional : vademecum profesionalisty / Jerry Honeycutt. - Gliwice : Helion, 2000. - 338 s. : rys ; 24 cm . - (Vademecum Profesjonalisty)</w:t>
        <w:br/>
      </w:r>
      <w:r>
        <w:rPr>
          <w:rFonts w:cs="Arial" w:ascii="Arial" w:hAnsi="Arial"/>
          <w:b/>
          <w:bCs/>
        </w:rPr>
        <w:t>Sygn. 15 , 2181 , 83</w:t>
        <w:br/>
      </w:r>
      <w:r>
        <w:rPr>
          <w:rFonts w:cs="Arial" w:ascii="Arial" w:hAnsi="Arial"/>
          <w:b/>
          <w:bCs/>
          <w:lang w:val="en-US"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2000 Professional PL : pierwsza pomoc w drodze do mistrzostwa / Bogdan Krzymowski. - Warszawa : Komputerowa Oficyna Wydawnicza Help, cop. 2000. - 340 s. : rys., tab ; 24 cm</w:t>
        <w:br/>
      </w:r>
      <w:r>
        <w:rPr>
          <w:rFonts w:cs="Arial" w:ascii="Arial" w:hAnsi="Arial"/>
          <w:b/>
          <w:bCs/>
        </w:rPr>
        <w:t>Sygn. 21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2000 Server : architektura i implementacja : czarna księga / Morten Strunge Nielsen; tł. z ang. Adam Jarczyk. - Gliwice : Helion, cop. 2002. - 834 s. : rys., tab ; 24 cm . - (Czarna Księga)</w:t>
        <w:br/>
      </w:r>
      <w:r>
        <w:rPr>
          <w:rFonts w:cs="Arial" w:ascii="Arial" w:hAnsi="Arial"/>
          <w:b/>
          <w:bCs/>
        </w:rPr>
        <w:t>Sygn. 2893 , 45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2000 Server : dla każdego : wersja polska i angielska / Peter Davis, Barry Lewis; tł. z ang. Sławomir Szymanowski, Marcin Goszyk. - Gliwice : Helion, cop. 2001. - 518 s. : rys., tab ; 24 cm . - (Dla Każdego)</w:t>
        <w:br/>
      </w:r>
      <w:r>
        <w:rPr>
          <w:rFonts w:cs="Arial" w:ascii="Arial" w:hAnsi="Arial"/>
          <w:b/>
          <w:bCs/>
        </w:rPr>
        <w:t>Sygn. 4166 - 4170 , 4547 – 454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2000 TCP/IP : czarna księga / Ian McLean; tł. z ang. Mateusz Izdebski, Piotr Kubiczek. - Gliwice : Helion, cop. 2002. - 741 s. : rys., schem., tab ; 24 cm . - (Czarna Księga)</w:t>
        <w:br/>
      </w:r>
      <w:r>
        <w:rPr>
          <w:rFonts w:cs="Arial" w:ascii="Arial" w:hAnsi="Arial"/>
          <w:b/>
          <w:bCs/>
        </w:rPr>
        <w:t>Sygn. 9824 – 98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DOWS Me : Millennium Edition / Piotr Rajca, Marcin Pancewicz. - Gliwice : Helion, cop. 2000. - 268 s. : rys., schem ; 23 cm</w:t>
        <w:br/>
      </w:r>
      <w:r>
        <w:rPr>
          <w:rFonts w:cs="Arial" w:ascii="Arial" w:hAnsi="Arial"/>
          <w:b/>
          <w:bCs/>
          <w:lang w:val="en-US"/>
        </w:rPr>
        <w:t>Sygn. 4583 , 45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DOWS NT/2000 Native API : leksykon / Gary Nebbett; tł. z ang. Paweł Koronkiewicz. - Gliwice : Helion, cop. 2001. - 630 s. ; 23 cm</w:t>
        <w:br/>
      </w:r>
      <w:r>
        <w:rPr>
          <w:rFonts w:cs="Arial" w:ascii="Arial" w:hAnsi="Arial"/>
          <w:b/>
          <w:bCs/>
          <w:lang w:val="en-US"/>
        </w:rPr>
        <w:t>Sygn. 5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DOWS Server 2003 : wysoko wydajne rozwiązania / Jeffrey R. Shapiro, Marcin Policht; tł. z ang. Paweł Gonera. - Gliwice : Helion, cop. 2006. - 470 s. : schem., tab. ; 25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927 - 15928 , 18640 – 1864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INDOWS XP Home Edition : nieoficjalny podręcznik / David Pogue; tł. z ang. Piotr Pilch. - Gliwice : Helion, cop. 2005. - 694, </w:t>
      </w:r>
      <w:r>
        <w:rPr>
          <w:rFonts w:cs="Arial" w:ascii="Arial" w:hAnsi="Arial"/>
        </w:rPr>
        <w:t>[1] s. : rys., tab. ; 24 cm. - (Nieoficjalny Podręcznik)</w:t>
        <w:br/>
      </w:r>
      <w:r>
        <w:rPr>
          <w:rFonts w:cs="Arial" w:ascii="Arial" w:hAnsi="Arial"/>
          <w:b/>
        </w:rPr>
        <w:t>Sygn. 12217, 16218, 17947 – 179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XP PL : księga eksperta / Terry William Ogletree; tł. z ang. Grzegorz Kowalczyk [et al.]. - Gliwice : Helion, cop. 2002. - 804 s. : rys ; 25 cm . - (Księga Eksperta)</w:t>
        <w:br/>
      </w:r>
      <w:r>
        <w:rPr>
          <w:rFonts w:cs="Arial" w:ascii="Arial" w:hAnsi="Arial"/>
          <w:b/>
          <w:bCs/>
        </w:rPr>
        <w:t>Sygn. 3380 , 66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NDOWS XP PL Professional : czarna księga / Brian Proffitt; tł. z ang. Witold Kurylak. - Gliwice : Helion, cop. 2002. - 389 s. : rys., tab ; 24 cm . - (Czarna Księga)</w:t>
        <w:br/>
      </w:r>
      <w:r>
        <w:rPr>
          <w:rFonts w:cs="Arial" w:ascii="Arial" w:hAnsi="Arial"/>
          <w:b/>
          <w:bCs/>
        </w:rPr>
        <w:t>Sygn. 6697 – 6698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31:00Z</dcterms:created>
  <dc:creator>biblioteka2</dc:creator>
  <dc:description/>
  <cp:keywords/>
  <dc:language>en-US</dc:language>
  <cp:lastModifiedBy>PWSZ w Nysie</cp:lastModifiedBy>
  <cp:lastPrinted>2005-07-07T15:33:00Z</cp:lastPrinted>
  <dcterms:modified xsi:type="dcterms:W3CDTF">2008-10-02T09:53:00Z</dcterms:modified>
  <cp:revision>11</cp:revision>
  <dc:subject/>
  <dc:title>WINDOWS</dc:title>
</cp:coreProperties>
</file>