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840" w:right="60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WIRUSOLOGIA </w:t>
      </w:r>
      <w:r>
        <w:rPr>
          <w:rFonts w:cs="Arial" w:ascii="Arial" w:hAnsi="Arial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LECZENIE chorób wirusowych / Jacek Juszczyk. - Wrocław : Volumed, cop. 2000. - 228 s. : tab ; 21 cm . - (Seria Specjalistyczna)</w:t>
        <w:br/>
      </w:r>
      <w:r>
        <w:rPr>
          <w:rFonts w:cs="Arial" w:ascii="Arial" w:hAnsi="Arial"/>
          <w:b/>
          <w:bCs/>
        </w:rPr>
        <w:t>Sygn. 5255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LECZENIE zakaże</w:t>
      </w:r>
      <w:r>
        <w:rPr>
          <w:rFonts w:eastAsia="Arial Unicode MS" w:cs="Arial" w:ascii="Arial" w:hAnsi="Arial"/>
        </w:rPr>
        <w:t>ń układu oddechowego / John G. Bartlett; konsultacja nauk. Danuta Dzierżanowska; tł. z ang. Dariusz Kubicz [et al.]. - Kraków : Medycyna Praktyczna, cop. 2000. - 230 s. : schem., tab., 1 wykr. ; 20 cm . - (Vademecum - Medycyna Praktyczna)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>Sygn.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12892 , 17442 – 17444</w:t>
        <w:br/>
        <w:t>4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PODSTAWY wirusologii molekularnej / Andrzej Piekarowicz. - Warszawa : Wydaw. Naukowe PWN, 2004. - X, 611, [3] s. : tab., rys., schem., wykr. ; 24 cm</w:t>
        <w:br/>
      </w:r>
      <w:r>
        <w:rPr>
          <w:rFonts w:cs="Arial" w:ascii="Arial" w:hAnsi="Arial"/>
          <w:b/>
        </w:rPr>
        <w:t>Sygn. 15467 – 15469</w:t>
        <w:br/>
        <w:t>3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WIRUSOLOGIA : podręcznik dla studentów medycyny, stomatologii i mikrobiologii / Leslie Collier, John Oxford; red. tł. z ang. Mirosław Łuczak; tł. z ang. Marta Małgorzata Wróblewska [et al.]. - Wyd. 2 popr. - Warszawa : Wydaw. Lekarskie PZWL, cop. 2001. - 467 s. : fot., mapy, rys., schem., tab., wykr ; 26 cm</w:t>
        <w:br/>
      </w:r>
      <w:r>
        <w:rPr>
          <w:rFonts w:cs="Arial" w:ascii="Arial" w:hAnsi="Arial"/>
          <w:b/>
          <w:bCs/>
        </w:rPr>
        <w:t>Sygn. 8493, 14729 – 14731</w:t>
        <w:br/>
        <w:t>4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/>
      </w:pPr>
      <w:r>
        <w:rPr>
          <w:rFonts w:cs="Arial" w:ascii="Arial" w:hAnsi="Arial"/>
        </w:rPr>
        <w:t>WIRUSOLOGIA kliniczna / red. Leon Jabłoński; Maria Teresa Cybulska [et al.]. - Warszawa : Państwowy Zakład Wydawnictw Lekarskich, [1972]. - XVI, 384 s. : fot., rys., schem., tab., wykr. ; 25 cm + err.</w:t>
        <w:br/>
      </w:r>
      <w:r>
        <w:rPr>
          <w:rFonts w:cs="Arial" w:ascii="Arial" w:hAnsi="Arial"/>
          <w:b/>
        </w:rPr>
        <w:t>Sygn. 7983</w:t>
        <w:br/>
        <w:t>1 egz.</w:t>
      </w:r>
      <w:r>
        <w:rPr>
          <w:rFonts w:cs="Arial" w:ascii="Arial" w:hAnsi="Arial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/>
      </w:pPr>
      <w:r>
        <w:rPr>
          <w:rFonts w:cs="Arial" w:ascii="Arial" w:hAnsi="Arial"/>
        </w:rPr>
        <w:t>WIRUSOLOGIA w inżynierii środowiska : podręcznik dla studentów wyższych szkół technicznych / Renata Kocwa-Haluch; Politechnika Krakowska im. Tadeusza Kościuszki. - Kraków : Politechnika Krakowska im. Tadeusza Kościuszki, 2002. - 107 s. : fot., rys., tab., 1 wykr. ; 24 cm</w:t>
        <w:br/>
      </w:r>
      <w:r>
        <w:rPr>
          <w:rFonts w:cs="Arial" w:ascii="Arial" w:hAnsi="Arial"/>
          <w:b/>
        </w:rPr>
        <w:t>Sygn. 16546 – 16547</w:t>
        <w:br/>
        <w:t>2 egz.</w:t>
      </w:r>
      <w:r>
        <w:rPr>
          <w:rFonts w:cs="Arial" w:ascii="Arial" w:hAnsi="Arial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WSPÓŁCZESNE leczenie zakażenia HIV i AIDS / red. Andrzej Gładysz; Krzysztof Simon [et al.]. - Wrocław : Volumed, cop. 2000. - 140, [1] s. : 1 rys., tab., 2 wykr ; 21 cm . - (Seria Specjalistyczna)</w:t>
        <w:br/>
      </w:r>
      <w:r>
        <w:rPr>
          <w:rFonts w:cs="Arial" w:ascii="Arial" w:hAnsi="Arial"/>
          <w:b/>
          <w:bCs/>
        </w:rPr>
        <w:t>Sygn. 5262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ZAKAŻENIA wywołane patogenami atypowymi w praktyce lekarskiej / red. Aneta Nitsch-Osuch, Kazimierz A. Wardyn, Irena Choroszy-Król ; Sławomir Majewski [et al.]. - Wrocław : Górnicki Wydaw. Medyczne, 2007. - VIII, 234 s. : fot., schem., tab. ; 21 cm</w:t>
        <w:br/>
      </w:r>
      <w:r>
        <w:rPr>
          <w:rFonts w:cs="Arial" w:ascii="Arial" w:hAnsi="Arial"/>
          <w:b/>
          <w:bCs/>
        </w:rPr>
        <w:t>Sygn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24833 – 24838</w:t>
      </w:r>
      <w:r>
        <w:rPr>
          <w:rFonts w:cs="Arial" w:ascii="Arial" w:hAnsi="Arial"/>
          <w:b/>
          <w:bCs/>
        </w:rPr>
        <w:br/>
        <w:t>6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ZAKAŻENIA wywołane przez Chlamydia pneumoniae / Aneta Nitsch-Osuch, Irena Choroszy-Król, Andrzej K. Wardyn. - Wrocław : Górnicki Wydaw. Medyczne, 2001. - [8], 78 s., [2] k. tabl. : fot. (w tym kolor.), schem., tab. ; 21 cm</w:t>
        <w:br/>
      </w:r>
      <w:r>
        <w:rPr>
          <w:rFonts w:cs="Arial" w:ascii="Arial" w:hAnsi="Arial"/>
          <w:b/>
        </w:rPr>
        <w:t>Sygn. 11809</w:t>
        <w:br/>
        <w:t>1 egz.</w:t>
      </w:r>
      <w:r>
        <w:rPr>
          <w:rFonts w:cs="Arial" w:ascii="Arial" w:hAnsi="Arial"/>
          <w:b/>
          <w:bCs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ZAPALENIE wątroby a zakażenie HIV = Koinfektion Hepatitis und HIV / red. </w:t>
      </w:r>
      <w:r>
        <w:rPr>
          <w:rFonts w:cs="Arial" w:ascii="Arial" w:hAnsi="Arial"/>
          <w:lang w:val="en-US"/>
        </w:rPr>
        <w:t xml:space="preserve">Stefan Mauss, Jürgen K. Rockstroh, Hans Jäger; T. Berg [et al.]; red. wyd. pol. </w:t>
      </w:r>
      <w:r>
        <w:rPr>
          <w:rFonts w:cs="Arial" w:ascii="Arial" w:hAnsi="Arial"/>
        </w:rPr>
        <w:t>Krzysztof Simon; tł. z niem. Małgorzata Klimczak, Ilona Dziemianko. - Wyd. 1 pol.. - Wrocław : Urban &amp; Partner, cop. 2004. - XI, [1], 183 s. : fot., rys., schem., tab., wykr. ; 24 cm</w:t>
        <w:br/>
      </w:r>
      <w:r>
        <w:rPr>
          <w:rFonts w:cs="Arial" w:ascii="Arial" w:hAnsi="Arial"/>
          <w:b/>
        </w:rPr>
        <w:t>Sygn. 9624</w:t>
        <w:br/>
        <w:t>1 egz.</w:t>
      </w:r>
      <w:r>
        <w:rPr>
          <w:rFonts w:cs="Arial" w:ascii="Arial" w:hAnsi="Arial"/>
          <w:b/>
          <w:bCs/>
        </w:rPr>
        <w:b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0T13:11:00Z</dcterms:created>
  <dc:creator>biblioteka2</dc:creator>
  <dc:description/>
  <cp:keywords/>
  <dc:language>en-US</dc:language>
  <cp:lastModifiedBy>PWSZ w Nysie</cp:lastModifiedBy>
  <cp:lastPrinted>2005-06-10T15:16:00Z</cp:lastPrinted>
  <dcterms:modified xsi:type="dcterms:W3CDTF">2009-05-14T07:13:00Z</dcterms:modified>
  <cp:revision>13</cp:revision>
  <dc:subject/>
  <dc:title>WIRUSOLOGIA (BAKTERIOLOGIA)</dc:title>
</cp:coreProperties>
</file>