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KCJA I RECYTACJA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ŁOŚNO i wyraźnie : 9 lekcji dobrego mówienia / Bogumiła Toczyska. - Gda</w:t>
      </w:r>
      <w:r>
        <w:rPr>
          <w:rFonts w:eastAsia="Arial Unicode MS" w:cs="Arial" w:ascii="Arial" w:hAnsi="Arial"/>
        </w:rPr>
        <w:t>ńsk : Gdańskie Wydaw. Psychologiczne, 2007. - 451, [1] s. : rys., schem., tab., wykr. ; 24 cm . - (Biblioteka Logoped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94 – 2060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</w:t>
      </w:r>
      <w:r>
        <w:rPr>
          <w:rFonts w:eastAsia="Arial Unicode MS" w:cs="Arial" w:ascii="Arial" w:hAnsi="Arial"/>
        </w:rPr>
        <w:t>ń publicznych ułożony specjalnie dla inżynierów i pracowników nauki / Peter Kenny ; tł. z ang. Krzysztof Pigoń. - Wrocław : Oficyna Wydawnicza Politechniki Wrocławskiej, 1995. - 215 s. : rys., schem., tab., wykr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retoryki klasycznej / Czesław Jaroszyński, Piotr Jaroszyński.- Warszawa : Wydawnictwo Sióstr Loretanek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stylistyki i retoryki / Elżbieta Wierzbicka, Adam Wolański, Dorota Zdunkiewicz-Jedynak. - Warszawa : Wydaw. Naukowe PWN, 2008. - 179 s. ; 24 cm . - (Praktyczny Pomocnik Stude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60 – 23369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REDE und Rhetorik : Arbeitsheft / Theodor Pelster. - 2 Aufl.. - Düsseldorf : Pädagogischer Verl. </w:t>
      </w:r>
      <w:r>
        <w:rPr>
          <w:rFonts w:eastAsia="Arial Unicode MS" w:cs="Arial" w:ascii="Arial" w:hAnsi="Arial"/>
        </w:rPr>
        <w:t>Schwann, 1974. - 142 s. : rys., 1 tab. ; 22 cm . - (Deutsch Sekundarstufe I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Retoryka / pod red. nauk. Marii Barłowskiej, Agnieszki Budzyńskiej-Dacy, Piotra Wilczk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246 , 25247 , 25248 , 25249 , 25250 , 25251 , 25252 , 25253 , 25254 , 2525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RETORYKA : dla studentów historii, politologii i dziennikarstwa / Krzysztof Obremski. - Toruń : Wydaw. Uniwersytetu Mikołaja Kopernika, 2004. - 239, [2] s. : faks., fot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41 – 210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toryka i erystyka dla prawników / Mirosław Korolko.- Warszawa : Wydaw. Prawnicze PWN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4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@Arial Unicode MS" w:cs="Arial" w:ascii="Arial" w:hAnsi="Arial"/>
        </w:rPr>
        <w:t>Szkoła retoryki / Heinz Lemmermann ; [tł. Beata Sierocka].- Wyd. 2 (dodr.).- Wrocław : Wydaw. Astrum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omunikacja Werbal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591 , 22592 , 225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SZTUKA przemawiania / Heinz Schwalbe ; tł. z niem. Grażyna Kucharzyk. - Warszawa : Placet, 1994. - 111, [1] s. : rys ; 20 cm . - (Biblioteka Dealera. Praktyczne Poradniki dla Handlowców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21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SZTUKA wystąpie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94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SZTUKA wystąpień, czyli jak mówić, by osiągnąć cel / Elżbieta Żurek. - Warszawa : Poltext, 2005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99 – 17301</w:t>
        <w:br/>
        <w:t>3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istory and theory of rhetoric : an introduction / James A. Herrick.- 6th ed.- New York ; London : Routledge Taylor &amp; Francis Group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66 , 40967 , 40968 , 409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</cp:lastModifiedBy>
  <dcterms:modified xsi:type="dcterms:W3CDTF">2021-01-15T09:51:00Z</dcterms:modified>
  <cp:revision>19</cp:revision>
  <dc:subject/>
  <dc:title>HISTORIA  WOJSKOWOŚCI</dc:title>
</cp:coreProperties>
</file>