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EKTROAKUSTYKA 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źwięk i jego percepcja : aspekty fizyczne i psychoakustyczne / Edward Ozimek.- Wydanie II, rozszerzone.- Warszawa : Wydawnictwo Naukowe PWN S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89 , 40090 , 40091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nagłośnienia i realizacji nagrań : podręcznik dla akustyków / Krzysztof Sztekmiler.- Wyd. 3 dodr.- Warszawa : Wydawnictwa Komunikacji i Łączności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806 , 26807 , 26811 , 26808 , 26809 , 26810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zetworniki elektroakustyczne / Andrzej Dobrucki.- Warszawa : Wydawnictwa Naukowo-Techniczne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3478 , 23479 , 23480 , 23481 , 23482 , 23483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dźwięku : technika i realizacja / Małgorzata Przedpełska-Bieniek.- Warszawa : Wydawnictwo Wojciech Marzec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72 , 38473 , 38474 , 38475</w:t>
        <w:br/>
        <w:t>4 egz.</w:t>
        <w:br/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1:00Z</dcterms:created>
  <dc:creator>biblioteka2</dc:creator>
  <dc:description/>
  <cp:keywords/>
  <dc:language>en-US</dc:language>
  <cp:lastModifiedBy>biblioteka2</cp:lastModifiedBy>
  <dcterms:modified xsi:type="dcterms:W3CDTF">2019-08-27T11:47:00Z</dcterms:modified>
  <cp:revision>5</cp:revision>
  <dc:subject/>
  <dc:title>FILOZOFIA (NIEMIECKA)</dc:title>
</cp:coreProperties>
</file>