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ONOMIA ORAZ BEZPIECZEŃSTWO I HIGIENA PRACY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Monografia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Referaty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ne użytkowanie urządze</w:t>
      </w:r>
      <w:r>
        <w:rPr>
          <w:rFonts w:eastAsia="Arial Unicode MS" w:cs="Arial" w:ascii="Arial" w:hAnsi="Arial"/>
        </w:rPr>
        <w:t>ń elektrycznych niskiego napięcia / Czesław Królikowski.- Leszno : Państwowa Wyższa Szkoła Zawodowa im. Jana Amosa Komeń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- Wyd. 13, stan prawny na dzień 1 lutego 2010 r.- Gdańsk : Ośrodek Doradztwa i Doskonalenia Kad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69 , 28570 , 28571 , 28572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YNNIKI szkodliwe w środowisku pracy : wartości dopuszczalne 2005 / red. Danuta Augustyńska, Małgorzata Pośniak ; Międzynarodowa Komisja ds. Najwyższych Dopuszczalnych Stężeń i Natężeń Czynników Szkodliwych dla Zdrowia w Środowisku Pracy. - Wyd. 5. - Warszawa : Centralny Instytut Ochrony Pracy - Państwowy Instytut Badawczy, 2005. - 3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96 – 15499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: projektowanie, diagnoza, eksperymenty / Ewa Górska. - Wyd. 2 popr. i uzup.. - Warszawa : Oficyna Wydawnicza Politechniki Warszawskiej, 2007. - 455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625 – 2063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w opiece zdrowotnej / Maria Kosi</w:t>
      </w:r>
      <w:r>
        <w:rPr>
          <w:rFonts w:eastAsia="Arial Unicode MS" w:cs="Arial" w:ascii="Arial" w:hAnsi="Arial"/>
        </w:rPr>
        <w:t>ńska, Lesław Niebrój. - Katowice : Śląska Akademia Medyczna, 2003. - 144 s. : 2 fot., rys.(w tym kolor.), schem., tab., wykr.(w tym kolor.) ; 24 cm . - (Eukrasia ; vol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2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GONOMIA z elementami bezpieczeństwa pracy : przewodnik do ćwiczeń laboratoryjnych / red. Wiesława Horst. - Poznań : Wydaw. Politechniki Poznańskiej, 2006. - 347 s. : fot., rys., schem., tab., wykr. ; 24 cm</w:t>
        <w:br/>
      </w:r>
      <w:r>
        <w:rPr>
          <w:rFonts w:cs="Arial" w:ascii="Arial" w:hAnsi="Arial"/>
          <w:b/>
        </w:rPr>
        <w:t>Sygn. 13667, 17634 – 1763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fizjoterapeutów : wybrane zagadnienia / red. Bartosz Bilski ; Akademia Medyczna im. Karola Marcinkowskiego w Poznaniu ; Jacek Wysocki [et al.]. - Pozna</w:t>
      </w:r>
      <w:r>
        <w:rPr>
          <w:rFonts w:eastAsia="Arial Unicode MS" w:cs="Arial" w:ascii="Arial" w:hAnsi="Arial"/>
        </w:rPr>
        <w:t>ń : Wydaw. Naukowe Akademii Medycznej im. Karola Marcinkowskiego w Poznaniu, 2005. - 241 s. : il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71 – 1457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tional health and safety at work revision guide : for the NEBOSH International General Certificate in Occupational Health and Safety / Ed Ferrett.- 2nd ed.- London ; New York : Routledge/Taylor and Francis Group 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4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roduction to health and safety at work : for the NEBOSH National General Certificate in Occupational Health and Safety/ Phil Hughes, Ed Ferrett ; endorsed by NEBOSH.- 6th ed.- Abingdon, Oxon ; New York, NY : Routledge 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UTEROWO wspomagane projektowanie systemów antropotechnicznych / Teodor Winkler. - Warszawa : Wydawnictwa Naukowo-Techniczne, 2005. - 193, [1] s. : fot., rys., schem., tab., tabl., wykr ; 25 cm</w:t>
        <w:br/>
      </w:r>
      <w:r>
        <w:rPr>
          <w:rFonts w:cs="Arial" w:ascii="Arial" w:hAnsi="Arial"/>
          <w:b/>
          <w:bCs/>
        </w:rPr>
        <w:t>Sygn. 10016 – 100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12254-1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rgonomii / Mieczysław Trzeciak; Politechnika Radomska im. K. Pułaskiego. - Wyd. 3 popr. i uzup. - Radom : Politechnika Radomska, 2000. - 232 s. : rys., schem., tab., wykr ; 20 cm. - (Skrypty - Politechnika Radomska, ISSN 0860-9241 ; nr 3)</w:t>
        <w:br/>
      </w:r>
      <w:r>
        <w:rPr>
          <w:rFonts w:cs="Arial" w:ascii="Arial" w:hAnsi="Arial"/>
          <w:b/>
        </w:rPr>
        <w:t>Sygn. 100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stanowisk pracy dla osób niepełnosprawnych : praca zbiorowa / pod red. Ewy Górskiej ; [współaut. Aleksander Kabsch et al.].- Wyd. 2 b. zm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1 , 29932 , 29933 , 29934 , 29935 , 299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zawodowe na stanowisku pracy. Cz. 1. Ergonomiczne czynniki ryzyka / Wiesława Horst. - Pozna</w:t>
      </w:r>
      <w:r>
        <w:rPr>
          <w:rFonts w:eastAsia="SimSun;宋体" w:cs="Arial" w:ascii="Arial" w:hAnsi="Arial"/>
        </w:rPr>
        <w:t>ń : Wydaw. Politechniki Poznańskiej, cop. 2004. - 194 s. : schem., tab ; 24 cm</w:t>
        <w:br/>
      </w:r>
      <w:r>
        <w:rPr>
          <w:rFonts w:eastAsia="SimSun;宋体" w:cs="Arial" w:ascii="Arial" w:hAnsi="Arial"/>
          <w:b/>
          <w:bCs/>
        </w:rPr>
        <w:t>Sygn. 9531, 13674 - 136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fety at work / edited by John Channing.- 8th ed.- London ; New York : Routledge/Taylor and Francis Group 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5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AWACZ : środowisko pracy, zdrowie i jego ochrona / Marian Sygit.- Warszawa : Instytut Wydawniczy Związków Zawodowych, 1989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BROAKUSTYKA stosowana / Czesław Cempel. - Warszawa ; Poznań : Państwowe Wydaw. Naukowe, 1978. - 139 s. [1] k. tabl. złoż. : rys., schem., tabl., wykr. ; 24 cm + err.</w:t>
        <w:br/>
      </w:r>
      <w:r>
        <w:rPr>
          <w:rFonts w:cs="Arial" w:ascii="Arial" w:hAnsi="Arial"/>
          <w:b/>
        </w:rPr>
        <w:t>Sygn. 45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RZĄDZANIE bezpieczeństwem i higieną pracy w zakładzie przemysłowym / Teresa Lis, Krzysztof Nowacki. - Gliwice : Wydaw. Politechniki Śląskiej, 2005. - 272, [2] s. : rys. (w tym kolor), schem., tab., 1 wykr. ; 24 cm</w:t>
        <w:br/>
      </w:r>
      <w:r>
        <w:rPr>
          <w:rFonts w:cs="Arial" w:ascii="Arial" w:hAnsi="Arial"/>
          <w:b/>
        </w:rPr>
        <w:t>Sygn. 14153 – 14155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BHP w praktyce / Dorota Stec. - Stan prawny na stycze</w:t>
      </w:r>
      <w:r>
        <w:rPr>
          <w:rFonts w:eastAsia="Arial Unicode MS" w:cs="Arial" w:ascii="Arial" w:hAnsi="Arial"/>
        </w:rPr>
        <w:t>ń 2009 r.. - Kraków : Wszechnica Podatkowa, 2009. - 105, [6] s. : tab. ; 15x21 cm . - (Biblioteka Przedsiębiorcy - Wszechnica Podatkowa ;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15 – 26418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6:00Z</dcterms:created>
  <dc:creator>biblioteka2</dc:creator>
  <dc:description/>
  <cp:keywords/>
  <dc:language>en-US</dc:language>
  <cp:lastModifiedBy>biblioteka2</cp:lastModifiedBy>
  <cp:lastPrinted>2005-06-20T10:18:00Z</cp:lastPrinted>
  <dcterms:modified xsi:type="dcterms:W3CDTF">2016-08-04T08:34:00Z</dcterms:modified>
  <cp:revision>60</cp:revision>
  <dc:subject/>
  <dc:title>1</dc:title>
</cp:coreProperties>
</file>