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YKIETA W ŻYCIU PUBLICZNYM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"Encyklopedia" dobrych manier / według Henryka Ryszarda Żuchowskiego.- Wyd. 2.- Lublin : Wydawnictwo Polihymnia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6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ress code dla kobiet : zasady dobrego stylu i wizerunku / Irena Kamińska-Radomska i Agata Tanter.- Warszawa : Świat Książki Wydawnictwo, 2016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562 , 38563 , 38564 , 38565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tykieta w biznesie / Adam Jarczyński.- Gliwice : Wydawnictwo Helion/Onepress, 2010.</w:t>
        <w:br/>
        <w:t>(Onepress Exclusiv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530 , </w:t>
      </w:r>
      <w:r>
        <w:rPr>
          <w:rFonts w:eastAsia="Arial Unicode MS" w:cs="Arial" w:ascii="Arial" w:hAnsi="Arial"/>
          <w:b/>
          <w:lang w:val="en-US"/>
        </w:rPr>
        <w:t>32531 , 32532 , 32533 , 32534 , 32535 , 32536 , 32537 , 32538 , 3253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ieta w biznesie i administracji publicznej z elementami protokołu dyplomatycznego / Wojciech F. Szymczak.- Warszawa : Difi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58 , 39459 , 3946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Grzeczność w komunikacji językowej / Małgorzata Marcjanik.- Wyd. 1, dodr. 2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694 , 30695 , 30696 , 306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mówić, rozmawiać, przemawiać? / [aut. Michał Kuziak].- Warszawa ; Bielsko-Biała : Wydawnictwo Szkolne PWN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540 , 32541 , 32542 , 32543 , 32544 , 32545 , 32546 , 32547 , 32548 , 3254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ultura biznesu : normy i formy / Irena Kamińska-Radomska ; [rysunki Piotr Kanarek].- Wydanie I - 6 dodruk.- Warszawa : Wydawnictwo Naukowe PWN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566 , 38567 , 38568 , 38569 , 38570 , 3857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avoir vivre dla każdego / Edward Pietkiewicz ; [Julian Bohdanowicz].- Warszawa : "Diogenes" : "Świat Książki", 199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0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avoir vivre jako sztuka życia : filozofia savoir vivre / Stanisław Krajski.- Warszawa : Agencja SGK Ewa Jadwiga Krajska, 2010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559 , 32560 , 32561 , 32562 , 32563 , 32564 , 32565 , 32566 , 32567 , 32568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avoir-vivre w biznesie : nowoczesne rady na miarę XXI wieku / Ann Marie Sabath ; przekł. Małgorzata Strzelec, Lech Z. Żołędziowski.- Wyd. 2.- Warszawa : Amber, 2004.</w:t>
        <w:br/>
        <w:t>(Książki Gazety Prawn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000</w:t>
      </w:r>
      <w:r>
        <w:rPr>
          <w:rFonts w:eastAsia="Arial Unicode MS"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avoir-vivre, czyli Jak ułatwić sobie życie / Wojciech S. Wocław.- Olszanica : Bosz, 2016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77 , 38278 , 38279 , 38280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tuka bycia i obycia / Maciej A. Brzozowski.- Warszawa : Muza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569 , 32570 , 32571 , 32572 , 32573 , 32574 , 3257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ielka księga dobrych manier / Elisabeth Bonneau ; [tł. Magdalena Jatowska].- Warszawa : Wydawnictwo RM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5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a księga dobrych manier / Elisabeth Bonneau ; [tł. Magdalena Jatowska].- Wyd. 2.- Warszawa : Wydawnictwo RM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869 , 32870 , 32871 , 32872 , 32873 , 32874 , 32875 , 32876 , 32877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a księga savoir-vivre'u : [nienaganne maniery, stylowe zachowanie, ujmujący wygląd, słowniczek dobrych manier] / Herbert Schwinghammer ; z ang. przeł. Barbara Tarnas.- Warszawa : Bauer-Welt Media, 2003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0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a etykieta biznesu w codziennej praktyce w Polsce / Irena  Kamińska-Radomska.- Wyd. 1, dodr. 1- Warszawa : Wydawnictwa Uniwersytetu Warszawskiego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572 , 38573 , 38574 , 3857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4:00Z</dcterms:created>
  <dc:creator>PWSZ w Nysie</dc:creator>
  <dc:description/>
  <cp:keywords/>
  <dc:language>en-US</dc:language>
  <cp:lastModifiedBy>Biblioteka</cp:lastModifiedBy>
  <dcterms:modified xsi:type="dcterms:W3CDTF">2021-05-31T10:30:00Z</dcterms:modified>
  <cp:revision>23</cp:revision>
  <dc:subject/>
  <dc:title/>
</cp:coreProperties>
</file>