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IA JAZZOWA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ARMONIA / Kazimierz Sikorski. - Wyd. 12 Harmonia. Cz. 1 / Kazimierz Sikorski. - Kraków : Polskie Wydaw. Muzyczne, 2009. - 254 s. : nuty ; 22 cm . - (Compendium Musicum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48 – 26253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RMONIA / Kazimierz Sikorski. - Wyd. 10 Harmonia. Cz. 2 / Kazimierz Sikorski. - Kraków : Polskie Wydaw. Muzyczne, 2008. - 318, [2] s. : nuty ; 22 cm . - (Compendium Musicum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54 – 262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RMONIA : zbiór zada</w:t>
      </w:r>
      <w:r>
        <w:rPr>
          <w:rFonts w:eastAsia="Arial Unicode MS" w:cs="Arial" w:ascii="Arial" w:hAnsi="Arial"/>
        </w:rPr>
        <w:t>ń i przykładów do I i II części podręcznika dla średnich szkół muzycznych / Kazimierz Sikorski. - Wyd. 9. - Kraków : Polskie Wydaw. Muzyczne, 2008. - 68 s. : nut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42 – 262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Harmonic experience : tonal harmony from its natural origins to its modern expression / W.A. Mathieu.- Rochester, Vermont : Inner Traditions, cop. 199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82 , 4078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Jazz : theory and practice / Richard J. Lawn, Jeffrey L. Hellmer.- </w:t>
      </w:r>
      <w:r>
        <w:rPr>
          <w:rFonts w:eastAsia="@Arial Unicode MS" w:cs="Arial" w:ascii="Arial" w:hAnsi="Arial"/>
        </w:rPr>
        <w:t>Van Nuys : Alfred Publishing, cop. 199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704 , 28705 , 28706 , 287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Jazz harmony / by Andy Jaffe.- 3rd ed.- </w:t>
      </w:r>
      <w:r>
        <w:rPr>
          <w:rFonts w:eastAsia="Arial Unicode MS" w:cs="Arial" w:ascii="Arial" w:hAnsi="Arial"/>
        </w:rPr>
        <w:t>[Rottenburg] : Advance Music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82 , 28783 , 28784 , 287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Jazzology : the encyclopedia of jazz theory for all musicians / by Robert Rawlins, Nor Eddine Bahha, ed. by Barrett Tagliarino.- Milwaukee : Hal Leonard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97 , 3199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zzology : the encyclopedia of jazz theory for all musicians / by Robert Rawlins, Nor Eddine Bahha, ed. by Barrett Tagliarino.- Milwaukee : Hal Leonard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6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do ćwicze</w:t>
      </w:r>
      <w:r>
        <w:rPr>
          <w:rFonts w:eastAsia="Arial Unicode MS" w:cs="Arial" w:ascii="Arial" w:hAnsi="Arial"/>
        </w:rPr>
        <w:t>ń harmonicznych / Franciszek Wesołowski. - Wyd. 3 (rzut 6). - Kraków : Polskie Wydaw. Muzyczne, 2007. - 335, [1] s., 1 tabl. złoż. : nuty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7 – 262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harmonii jazzowej : zapiski z szuflady / Bogdan Hołownia.- [Toruń] : HoBo Records, [2013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40 , 34141 , 34142 , 34143 , 34144 , 34145 , 3415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harmonii we współczesnej muzyce jazzowej i rozrywkowej / Wojciech Kazimierz Olszewski. - Kraków : Polskie Wydaw. Muzyczne, 2009. - 116, [4] s. : nuty, tab. ; 24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76 – 2638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</w:t>
      </w:r>
      <w:r>
        <w:rPr>
          <w:rFonts w:eastAsia="@Arial Unicode MS" w:cs="Arial" w:ascii="Arial" w:hAnsi="Arial"/>
          <w:caps/>
        </w:rPr>
        <w:t xml:space="preserve">odstawy </w:t>
      </w:r>
      <w:r>
        <w:rPr>
          <w:rFonts w:eastAsia="@Arial Unicode MS" w:cs="Arial" w:ascii="Arial" w:hAnsi="Arial"/>
        </w:rPr>
        <w:t>harmoniki nowoczesnej / Tadeusz A. Zieliński.- Wyd. 2, zm. i poszerz.- Kraków : Polskie Wydawnictwo Muz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12 , 29613 , 29614 , 29615 , 29616 , 2961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ord scale theory &amp; jazz harmony / Barrie Nettles, Richard Graf. - [Rottenburg] : Advence Music, 1997. - 184 s. : nuty ; 31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163 – 281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>THE jazz theory book / by Mark Levine.- Petaluma : Sher Music CO., cop. 199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640 , 28641 , 28642 , 2864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0-07-01T11:33:00Z</dcterms:modified>
  <cp:revision>30</cp:revision>
  <dc:subject/>
  <dc:title>HISTORIA  WOJSKOWOŚCI</dc:title>
</cp:coreProperties>
</file>