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MUZYKI</w:t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"Czerwone Gitary" to właśnie my! / Bernard Dornowski [et al.] ; oprac. Tadeusz Sosnowski.- Warszawa : Polska Oficyna Wydawnicza "BGW"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100 słynnych kompozytorów / Liliana Zganiacz-Mazur.- Warszawa : Contra, cop. 200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</w:rPr>
        <w:t>(AB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Alchemia muzyki współczesnej : eseje i rozmowy : Sacrum Profanum 2016 / [Red. Grzegorz Słącz, Krzysztof Pietraszewski].- Kraków : Krakowskie Biuro Festiwalowe, cop. 2016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14 , 37915 , 37916 , 37917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tlas muzyki. T. 2 / Ulrich Michels ; oprac. graf. Gunther Vogel ; przeł. Piotr Maculewicz.- Warszawa : Prószyński i S-ka, 2003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3569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ACEWICZ / Małgorzata Gąsiorowska. - (rzut 2). - Kraków : Polskie Wydaw. Muzyczne, 2009. - 505, [3] s., 8 k. tabl. : faks., fot., nuty, portr. ; 21 cm . - (Kompozytorzy Polscy XX Wiek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30 – 2623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LIŻEJ muzyki : encyklopedia / Janusz Ekiert. - Wyd. 2, popr. i uzup.. - Warszawa : Muza, 2006. - 582, [2] s. : fot., rys. ; 25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LUES / Marek Jakubowski. - Poznań : Oficyna Wydawnicza Atena, 2008. - 672 s. : fot. ; 24 cm . - (Encyklopedia Muzyki Popularn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pin / Mieczysław Tomaszewski ; [fot. Waldemar Panów, Zbigniew Panów, Wojciech Buss].- Olszanica : Wydawnictwo BoSz ; Kraków : Polskie Wydawnictwo Muzy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91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pin : od Elsnera do Zimermana : encyklopedia muzyczna PWM / [pod red. Elżbiety Dziębowskiej].- Wydanie specjalne 2010.- Kraków : Polskie Wydawnictwo Muzyczn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gi negatywności : nurt estetyczno-religijny w poezji i muzyce awangardowej w XX wieku / Michalina Kmiecik.- Kraków : Wydawnictwo Uniwersytetu Jagiellońskiego, cop. 2016.</w:t>
        <w:br/>
        <w:t>(Awangarda/Rewizje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22 , 37923</w:t>
        <w:br/>
        <w:t>2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muzyki / Bogusław Schaeffer.- Wyd. 2.- Warszawa : Wydawnictwa Szkolne i Pedagogiczne, 198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96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Wyd. 3 Encyklopedia muzyczna PWM : część biograficzna. [T. 1] ab / red. Elżbieta Dziębowska ; kol. red. Andrzej Chodkowski [et al.] ; kom. red. Ludwik Bielawski [et al.] ; Irena Antoń [et al.]. - Kraków : Polskie Wydaw. Muzyczne, 1998. - XV, [5], 475 s., [8] k. tabl. kolor. : faks., fot. (w tym kolor.), nuty, portr., rys. (w tym kolor.), 3 schem. ; 2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dodr. Encyklopedia muzyczna PWM : część biograficzna. [T. 1] ab suplement / red. Elżbieta Dziębowska ; kol. red. Andrzej Chodkowski [et al.] ; kom. red. Ludwik Bielawski [et al.] ; Joanna Batorska [et al.]. - Kraków : Polskie Wydaw. Muzyczne, 2008. - XV, [2], 87 s.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Wyd. 2 (rzut 4) Encyklopedia muzyczna PWM : część biograficzna. [T. 2] cd / red. Elżbieta Dziębowska ; kol. red. Andrzej Chodkowski [et al.] ; kom. red. i aut. Ludwik Bielawski [et al.] ; Jolanta Bilińska [et al.]. - Kraków : Polskie Wydaw. Muzyczne, 2005. - XV, [10], 511 s., [8]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(rzut 4) Encyklopedia muzyczna PWM : część biograficzna. [T. 2] cd suplement / red. Elżbieta Dziębowska ; kol. red. Andrzej Chodkowski [et al.] ; kom. red. Ludwik Bielawski [et al.] ; Paweł Bagnowski [et al.]. - Kraków : Polskie Wydaw. Muzyczne, 2008. - XV, [4], 109 s.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1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Wyd. 2 Encyklopedia muzyczna PWM : część biograficzna. [T. 3] efg / red. Elżbieta Dziębowska ; kol. red. Andrzej Chodkowski [et al.] ; kom. red. Ludwik Bielawski [et al.] ; Franciszek Barfuss [et al.]. - Kraków : Polskie Wydaw. Muzyczne, cop. 1987. - XV, [4], 532 s., [8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17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4) Encyklopedia muzyczna PWM : część biograficzna. [T. 4] hij / red. Elżbieta Dziębowska ; kol. red. Andrzej Chodkowski [et al.] ; kom. red. Ludwik Bielawski [et al.] ; Danuta Ambrożewicz [et al.]. - Kraków : Polskie Wydaw. Muzyczne, 1997. - XV, [4], 517 s., [8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 Encyklopedia muzyczna PWM : część biograficzna. [T. 5] klł / red. Elżbieta Dziębowska ; kol. red. Andrzej Chodkowski [et al.] ; kom. red. Ludwik Bielawski [et al.] ; Danuta Ambrożewicz [et al.]. - Kraków : Polskie Wydaw. Muzyczne, 1997. - XV, [6], 474 s., [8] k. tabl. kolor. : faks., fot. (w tym kolor.), 1 mapa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4) Encyklopedia muzyczna PWM : część biograficzna. [T. 6] m / red. Elżbieta Dziębowska ; kol. red. Andrzej Chodkowski [et al.] ; kom. red. Ludwik Bielawski [et al.] ; Krzysztof Baculewski [et al.]. - Kraków : Polskie Wydaw. Muzyczne, 2008. - XV, [5], 468 s., [6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5) Encyklopedia muzyczna PWM : część biograficzna. [T. 7] n-pa / red. Elżbieta Dziębowska ; kol. red. Andrzej Chodkowski [et al.] ; kom. red. Ludwik Bielawski [et al.] ; Danuta Ambrożewicz [et al.]. - Kraków : Polskie Wydaw. Muzyczne, 2006. - XV, [5], 372 s., [5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 Encyklopedia muzyczna PWM : część biograficzna. [T. 8] pe-r / red. Elżbieta Dziębowska ; kol. red. Andrzej Chodkowski [et al.] ; kom. red. Ludwik Bielawski [et al.] ; Danuta Ambrożewicz [et al.]. - Kraków : Polskie Wydaw. Muzyczne, 2004. - XV, [7], 538 s., [8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80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2) Encyklopedia muzyczna PWM : część biograficzna. [T. 9] S-Sł / red. Elżbieta Dziębowska ; kol. red. Andrzej Chodkowski [et al.] ; kom. red. Ludwik Bielawski [et al.] ; Paweł Bagnowski [et al.]. - Kraków : Polskie Wydaw. Muzyczne, 2008. - XV, [8], 305 s., [4] k. tabl. kolor. : faks., fot. (w tym kolor.), nuty., portr., rys. (w tym kolor.) ; 27 cm</w:t>
        <w:br/>
      </w:r>
      <w:r>
        <w:rPr>
          <w:rFonts w:eastAsia="Arial Unicode MS" w:cs="Arial" w:ascii="Arial" w:hAnsi="Arial"/>
          <w:b/>
          <w:bCs/>
        </w:rPr>
        <w:t>Sygn. 25181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2) Encyklopedia muzyczna PWM : część biograficzna. [T. 10] Sm-Ś / red. Elżbieta Dziębowska ; kol. red. Andrzej Chodkowski [et al.] ; kom. red. Ludwik Bielawski [et al.] ; Paweł Bagnowski [et al.]. - Kraków : Polskie Wydaw. Muzyczne, 2008. - XV, [7], 306 s., [5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8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 Encyklopedia muzyczna PWM : część biograficzna. [T. 11] t-v / red. Elżbieta Dziębowska ; kol. red. Andrzej Chodkowski [et al.] ; kom. red. Ludwik Bielawski [et al.] ; Tomasz Baranowski [et al.]. - Kraków : Polskie Wydaw. Muzyczne, 2009. - XV, [7], 322 s., [4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66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Encyklopedia muzyczna PWM : część biograficzna. [T. 12], W-Ż / pod red. Elżbiety Dziębowskiej ; [aut. Baranowski Tomasz et al.].- Kraków : Polskie Wydawnictwo Muzyczne,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68</w:t>
        <w:br/>
        <w:t>1 egz.</w:t>
      </w:r>
      <w:r>
        <w:rPr>
          <w:rFonts w:eastAsia="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ki / red. Andrzej Chodkowski ; Krzysztof Baculewski [et al.]. - Wyd. 2 popr. i rozsz, dodr.. - Warszawa : Wydaw. Naukowe PWN, 2006. - 1126, [1] s. : nuty, portr., rys., schem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66</w:t>
      </w:r>
      <w:r>
        <w:rPr>
          <w:rFonts w:eastAsia="Arial Unicode MS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Festiwalowe 1001 drobiazgów : [wybrało Muzeum Polskiej Piosenki w Opolu] / [redakcja, opieka merytoryczna: Anita Koszałkowska, Jarosław Wasik ; autorzy tekstów: Agnieszka Lipiec [et al.].- Opole : Muzeum Polskiej Piosenki w Opolu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4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estiwalowe 1001 drobiazgów : [wybrało Muzeum Polskiej Piosenki w Opolu] : edycja II / [redakcja, opieka merytoryczna: Anita Koszałkowska, Jarosław Wasik].- Opole : Muzeum Polskiej Piosenki w Opolu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44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Festiwalowe 1001 drobiazgów : [wybrało Muzeum Polskiej Piosenki w Opolu] : edycja III / [redakcja, opieka merytoryczna: Anita Koszałkowska, Jarosław Wasik].- Opole : Muzeum Polskiej Piosenki w Opolu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545</w:t>
      </w:r>
      <w:r>
        <w:rPr>
          <w:rFonts w:eastAsia="Arial Unicode MS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Franz Schubert / dargest. von Ernst Hilmar.- 2. Aufl., 11.-16. Tsd.- Reinbek bei Hamburg : Rowohlt, 1997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Rororo Monographie ; 5060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725</w:t>
        <w:br/>
        <w:t>1 egz.</w:t>
      </w:r>
      <w:r>
        <w:rPr>
          <w:rFonts w:eastAsia="Arial Unicode MS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>FRYDERYK Chopin : biografia ilustrowana / Janusz Ekiert. - Warszawa : Muza, 2009. - 349, [3] s. : faks., fot.(</w:t>
      </w:r>
      <w:r>
        <w:rPr>
          <w:rFonts w:eastAsia="Arial Unicode MS" w:cs="Arial" w:ascii="Arial" w:hAnsi="Arial"/>
        </w:rPr>
        <w:t>w tym kolor.), nuty, portr.(w tym kolor.), rys.(w tym kolor), ; 3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09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Głos ludzki jako żywy instrument : w twórczości kompozytorów XX wieku / pod red. Ziemowita Wojtczaka ; Akademia Muzyczna im. Grażyny i Kiejstuta Bacewiczów w Łodzi. Katedra Wokalistyki.- Łódź : Akademia Muzyczna im. Grażyny i Kiejstuta Bacewiczów, cop. 200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009 , 32010 , 32011 , 32012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Graj rocka na gitarze : nauka gry i riffy w 10 przystępnych lekcjach / Phil Capone &amp; Paul Copperwaite ; [tł. i konsult. Anna Ratajczak].- Warszawa : Oficyna Wydawnicza Alma-Press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17 , 33518 , 33519 , 33520</w:t>
        <w:br/>
      </w:r>
      <w:r>
        <w:rPr>
          <w:rFonts w:eastAsia="Arial Unicode MS"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Górecki : encyklopedia muzyczna PWM / [aut. hasła Maciej Jabłoński ; red. nauk. Adam Walaciński].- Wydanie specjalne 2011.- Kraków : Polskie Wydawnictwo Muzy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66</w:t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Historia estetyki muzycznej / Enrico Fubini ; przeł. Zbigniew Skowron.- Wyd. 2.- Kraków : Musica Iagellonica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lang w:val="en-US"/>
        </w:rPr>
        <w:t>(Studia et Dissertationes Instituti Musicologiae Universitatis Varsoviensis. Seria C ; t. 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918 , 37919 , 37920 , 37921</w:t>
        <w:br/>
        <w:t>4 egz.</w:t>
      </w:r>
      <w:r>
        <w:rPr>
          <w:rFonts w:eastAsia="Arial Unicode MS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Historia muzyki / Liliana Zganiacz-Mazur.- Warszawa : Contra, cop. 200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AB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82 , 38483 , 38484 , 3848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Historia muzyki : podręcznik dla szkół muzycznych. Cz. 1, Starożytność, Średniowiecze, Renesans, Barok (opera) / Danuta Gwizdalanka.- Wyd. 1, 3 rzut.- Kraków : Polskie Wydawnictwo Muzyczne, dr. 2008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183 , 25184 , 25186 , 25187 , 25188 , 25189 , 25190 , 25191 , 25192 , 25185</w:t>
        <w:br/>
        <w:t>10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Historia muzyki : podręcznik dla szkół muzycznych. Cz. 2, Barok, Klasycyzm, Romantyzm / Danuta Gwizdalanka.- Kraków : Polskie Wydawnictwo Muzyczne, 2006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3704 , 23705 , 23707 , 23709 , 23711 , 23712 , 23713 , 23706 , 23708 , 23710</w:t>
        <w:br/>
        <w:t>10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Historia muzyki : podręcznik dla szkół muzycznych. Cz. 2, Barok, Klasycyzm, Romantyzm / Danuta Gwizdalanka.- Wyd. 1, 2 rzut.- Kraków : Polskie Wydawnictwo Muzyczne, dr. 2010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50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muzyki : podręcznik dla szkół muzycznych. Cz. 3, XX wiek / Danuta Gwizdalanka.- Kraków : Polskie Wydawnictwo Muzyczne SA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506 , 29507 , 29508 , 29509 , 29510 , 29511 , 29512 , 29513 , 29514 , 29515</w:t>
      </w:r>
      <w:r>
        <w:rPr>
          <w:rFonts w:eastAsia="Arial Unicode MS" w:cs="Arial" w:ascii="Arial" w:hAnsi="Arial"/>
          <w:b/>
        </w:rPr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muzyki : podręcznik dla szkół muzycznych. Cz. 4, Przemiany kultury muzycznej XX wieku / Danuta Gwizdalanka.- Kraków : Polskie Wydawnictwo Muzyczn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68 , 31269 , 31270 , 31271 , 31272 , 31273</w:t>
      </w:r>
      <w:r>
        <w:rPr>
          <w:rFonts w:eastAsia="Arial Unicode MS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uzyki. Cz. 1 / Józef Chomiński, Krystyna Wilkowska-Chomińska. - Kraków : Polskie Wydaw. Muzyczne, 1989. - 342, [2] s., [24] k. tabl. : faks., fot., nuty, portr. ; 24 cm . - (Compendium Musicu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776 – 22779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uzyki. Cz. 2 / Józef Chomiński, Krystyna Wilkowska-Chomińska. - Kraków : Polskie Wydaw. Muzyczne, 1990. - 376, [3] s., [32] k. tabl. : faks., fot., nuty, portr. ; 24 cm + err. . - (Compendium Musicu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780 – 227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gnaz Reimann (1820-1885) : wielki syn ziemi radkowskiej / Piotr Baron.- Radków : Baron Editio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66 , 37467 , 3746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m session / Jacek Niedziela-Meira ; Akademia Muzyczna im. Karola Lipińskiego we Wrocławiu. Wydział Instrumentalny.- Wrocław : Akademia Muzyczna im. Karola Lipiń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09 , 39910 , 39911 , 39912 , 39913 , 39914 , 39915 , 39916</w:t>
        <w:br/>
        <w:t>8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OZYTORZY świata / Peter Gammond ; tł. z ang. Ewa Dahlig ; Peter Jones [et al.]. - Warszawa : Delta, [2006]. - 208 s. : faks., fot., nuty, portr. ; 3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590 , 251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akowska scena muzyczna : encyklopedia : piosenka, jazz, rock, heavy metal, muzyka alternatywna, hip-hop, muzyka klubowa / Radosław Rabia</w:t>
      </w:r>
      <w:r>
        <w:rPr>
          <w:rFonts w:eastAsia="Arial Unicode MS" w:cs="Arial" w:ascii="Arial" w:hAnsi="Arial"/>
        </w:rPr>
        <w:t>ński.- Kraków : Musica Iagellonic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0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zysztof Klenczon : wspomnienie i piosenki / [tekst "Wspomnienia" Ryszard Wolański ; wybór piosenek Lech Krasucki ; oprac. piosenek Krzysztof Heering].- Warszawa : Wydaw. LESTER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GENDY gitary : kompendium wiedzy o najwybitniejszych gitarzystach świata / Chris Gill ; tł. z ang. Paweł Marciniak, Krzysztof Sawala. - Pozna</w:t>
      </w:r>
      <w:r>
        <w:rPr>
          <w:rFonts w:eastAsia="Arial Unicode MS" w:cs="Arial" w:ascii="Arial" w:hAnsi="Arial"/>
        </w:rPr>
        <w:t>ń : Oficyna Wydawnicza Atena, cop. 1997. - 160 s. : fot., nuty, port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265 – 2727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kompozytorów / Liliana Zganiacz-Mazur.- Warszawa : Wydawnictwo Muzyczne Contra, cop. 2007.</w:t>
        <w:br/>
        <w:t>(ABC - Biblioteczka Muz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80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</w:rPr>
        <w:t>Leksykon polskich muzyków pedagogów urodzonych po 31 grudnia 1870 roku / pod red. Katarzyny Janczewskiej-Sołomko ; Stowarzyszenie Polskich Artystów Muzyków.- Kraków : Impuls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50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ła historia muzyki / Józef Władysław Reiss ; [rozdz. XI i XII napisał Józef M. Chomiński].- Wyd. 6 fotoofsetowe.- Kraków : Polskie Wydawnictwo Muzyczne, 198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zawa </w:t>
      </w:r>
      <w:r>
        <w:rPr>
          <w:rFonts w:cs="Arial" w:ascii="Arial" w:hAnsi="Arial"/>
          <w:b/>
        </w:rPr>
        <w:t>: Wyda</w:t>
      </w:r>
      <w:r>
        <w:rPr>
          <w:rFonts w:cs="Arial" w:ascii="Arial" w:hAnsi="Arial"/>
          <w:lang w:val="de-DE"/>
        </w:rPr>
        <w:t>w</w:t>
      </w:r>
      <w:r>
        <w:rPr>
          <w:rFonts w:cs="Arial" w:ascii="Arial" w:hAnsi="Arial"/>
          <w:b/>
        </w:rPr>
        <w:t>nictwo</w:t>
      </w:r>
      <w:r>
        <w:rPr>
          <w:rFonts w:eastAsia="@Arial Unicode MS" w:cs="Arial" w:ascii="Arial" w:hAnsi="Arial"/>
          <w:b/>
          <w:lang w:val="de-DE"/>
        </w:rPr>
        <w:t xml:space="preserve"> N</w:t>
      </w:r>
      <w:r>
        <w:rPr>
          <w:rFonts w:eastAsia="@Arial Unicode MS" w:cs="Arial" w:ascii="Arial" w:hAnsi="Arial"/>
          <w:lang w:val="de-DE"/>
        </w:rPr>
        <w:t>aukowe Semper, 2005.</w:t>
        <w:br/>
        <w:t>Sygnatura:  31052 , 31053 , 31054 , 310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de-DE"/>
        </w:rPr>
        <w:t>Muzyka XX wieku / Elliott Antokoletz ; [tł.: Justyna Chęsy-Parda, Jacek Lesiński, Agnieszka Kubiak].- Inowrocław : Wydawnictwo POZKAL, 2009.</w:t>
        <w:br/>
        <w:t>Sygnatura:  29492 , 29493 , 29494 , 29495 , 29496 , 29497</w:t>
        <w:br/>
        <w:t>6 egchuberta : an</w:t>
      </w:r>
      <w:r>
        <w:rPr>
          <w:rFonts w:cs="Arial" w:ascii="Arial" w:hAnsi="Arial"/>
          <w:lang w:val="de-DE"/>
        </w:rPr>
        <w:t>a</w:t>
      </w:r>
      <w:r>
        <w:rPr>
          <w:rFonts w:eastAsia="@Arial Unicode MS" w:cs="Arial" w:ascii="Arial" w:hAnsi="Arial"/>
          <w:b/>
          <w:bCs/>
        </w:rPr>
        <w:t>tomia obses</w:t>
      </w:r>
      <w:r>
        <w:rPr>
          <w:rFonts w:eastAsia="@Arial Unicode MS" w:cs="Arial" w:ascii="Arial" w:hAnsi="Arial"/>
        </w:rPr>
        <w:t>j</w:t>
      </w:r>
      <w:r>
        <w:rPr>
          <w:rFonts w:eastAsia="@Arial Unicode MS" w:cs="Arial" w:ascii="Arial" w:hAnsi="Arial"/>
          <w:b/>
        </w:rPr>
        <w:t>i / I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n Bost</w:t>
      </w:r>
      <w:r>
        <w:rPr>
          <w:rFonts w:cs="Arial" w:ascii="Arial" w:hAnsi="Arial"/>
        </w:rPr>
        <w:t>ridge ; przekład Szymon Żuchowski ; przekład cyklu wierszy Wilhelma Müllera "Podróż</w:t>
      </w:r>
      <w:r>
        <w:rPr>
          <w:rFonts w:cs="Arial" w:ascii="Arial" w:hAnsi="Arial"/>
          <w:b/>
          <w:bCs/>
        </w:rPr>
        <w:t xml:space="preserve"> zimowa" Ja</w:t>
      </w:r>
      <w:r>
        <w:rPr>
          <w:rFonts w:cs="Arial" w:ascii="Arial" w:hAnsi="Arial"/>
          <w:b/>
        </w:rPr>
        <w:t>cek Dehnel.- Wydanie I</w:t>
      </w:r>
      <w:r>
        <w:rPr>
          <w:rFonts w:cs="Arial" w:ascii="Arial" w:hAnsi="Arial"/>
          <w:lang w:val="en-US"/>
        </w:rPr>
        <w:t>.</w:t>
      </w:r>
      <w:r>
        <w:rPr>
          <w:rFonts w:eastAsia="@Arial Unicode MS" w:cs="Arial" w:ascii="Arial" w:hAnsi="Arial"/>
          <w:lang w:val="en-US"/>
        </w:rPr>
        <w:t>- Kraków : Polskie Wydawnictwo Muzyczne, 2019.</w:t>
      </w:r>
    </w:p>
    <w:p>
      <w:pPr>
        <w:pStyle w:val="Normal"/>
        <w:autoSpaceDE w:val="false"/>
        <w:ind w:left="720" w:right="600" w:hanging="36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Sygnatura:  41466</w:t>
      </w:r>
    </w:p>
    <w:p>
      <w:pPr>
        <w:pStyle w:val="Normal"/>
        <w:autoSpaceDE w:val="false"/>
        <w:ind w:left="720" w:right="600" w:hanging="36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1 egz.</w:t>
      </w:r>
    </w:p>
    <w:p>
      <w:pPr>
        <w:pStyle w:val="Normal"/>
        <w:autoSpaceDE w:val="false"/>
        <w:ind w:left="720" w:right="600" w:hanging="36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en-US"/>
        </w:rPr>
        <w:t>POGADANKI o muzyce. [Cz.] 2 / Bohdan Muchenberg. -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bCs/>
          <w:lang w:val="en-US"/>
        </w:rPr>
        <w:t>Wyd. 5. - K</w:t>
      </w:r>
      <w:r>
        <w:rPr>
          <w:rFonts w:eastAsia="@Arial Unicode MS" w:cs="Arial" w:ascii="Arial" w:hAnsi="Arial"/>
          <w:lang w:val="en-US"/>
        </w:rPr>
        <w:t>r</w:t>
      </w:r>
      <w:r>
        <w:rPr>
          <w:rFonts w:eastAsia="@Arial Unicode MS" w:cs="Arial" w:ascii="Arial" w:hAnsi="Arial"/>
          <w:b/>
          <w:lang w:val="en-US"/>
        </w:rPr>
        <w:t>aków : Polski</w:t>
      </w:r>
      <w:r>
        <w:rPr>
          <w:rFonts w:cs="Arial" w:ascii="Arial" w:hAnsi="Arial"/>
          <w:lang w:val="en-US"/>
        </w:rPr>
        <w:t>e Wydaer des Raumes Leobschütz in Oberschlesien der letzten fünf Jahrhunderte : ein biographisch-bibliographisches Nachschlagewerk / Johannes Mainka.- Dülmen : Laumann-Verl., cop. 199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kleben in der Schweiz / Philippe Albèra [et al.].- 2. Aufl.- Zürich : Pro Helvetia, 2001.</w:t>
        <w:br/>
        <w:t>(Pro Helvetia, Schweizer Kulturstiftung - Information)</w:t>
        <w:br/>
        <w:t>(Pro Helvetia Broschüre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UZYKA / Alberto Ausoni ; tł. Ewa Morka. - Warszawa : Arkady, 2007. - 383, [1] s. : </w:t>
      </w:r>
      <w:r>
        <w:rPr>
          <w:rFonts w:eastAsia="Arial Unicode MS" w:cs="Arial" w:ascii="Arial" w:hAnsi="Arial"/>
        </w:rPr>
        <w:t>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5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uzyka baroku / Danuta Szlagowska.- Gdańsk : Wydaw. Akademii Muzycznej im. S. Moniuszki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krypty i Podręczniki / Akademia Muzyczna im. Stanisława Moniuszki w Gdańsku,  ISSN 0860-5750 ; 29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119 , 31120 , 31121 , 31122 , 31123 , 31124 , 31125 , 31126 , 31127 , 31128</w:t>
      </w:r>
      <w:r>
        <w:rPr>
          <w:rFonts w:eastAsia="Arial Unicode MS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UZYKA i płeć / Danuta Gwizdalanka. - Kraków : Polskie Wydaw. Muzyczne, 2001. - 226, [2] s. : rys. ; 20 cm . - (Muzyka 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193 – 251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uzyka polska od Paderewskiego do Pendereckiego / Jadwiga Paja Stach.- Kraków : Musica Iagellonica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Acta Musicologica Universitatis Cracoviensis 17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46 , 29647 , 29648 , 29649 , 29897 , 29898</w:t>
      </w:r>
      <w:r>
        <w:rPr>
          <w:rFonts w:eastAsia="Arial Unicode MS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uzyka renesansu / Małgorzata Wozaczyńska ; Akademia Muzyczna im. Stanisława Moniuszki w Gdańsku.- Wyd. 2.- Gdańsk : AM, 199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krypty i Podręczniki / Akademia Muzyczna im. Stanisława Moniuszki w Gdańsku,  ISSN 0860-5750 ; 27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139 , 31140 , 31141 , 31142 , 31143 , 31144 , 31145 , 31146 , 31147 , 31148</w:t>
      </w:r>
      <w:r>
        <w:rPr>
          <w:rFonts w:eastAsia="Arial Unicode MS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uzyka średniowiecza / Małgorzata Wozaczyńska ; Akademia Muzyczna im. Stanisława Moniuszki w Gdańsku.- Wyd. 4 uzup.- Gdańsk : AM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krypty i Podręczniki / Akademia Muzyczna im. Stanisława Moniuszki w Gdańsku,  ISSN 0860-5750 ; 28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129 , 31130 , 31131 , 31132 , 31133 , 31134 , 31135 , 31136 , 31137 , 311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Muzyka w epoce romantyzmu / Alfred Einstein ; przeł. Michalina i Stefan Jarocińscy.- Wyd. 4.- Kraków : Polskie Wydawnictwo Muzy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89 , 30990 , 30991 , 309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uzyka w Europie : w relacjach polskich podróżników / Zbigniew Chaniecki.- Warszawa : Wydawnictwo Naukowe Semper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052 , 31053 , 31054 , 310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uzyka XX wieku / Elliott Antokoletz ; [tł.: Justyna Chęsy-Parda, Jacek Lesiński, Agnieszka Kubiak].- Inowrocław : Wydawnictwo POZKAL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92 , 29493 , 29494 , 29495 , 29496 , 29497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en-US"/>
        </w:rPr>
      </w:pPr>
      <w:r>
        <w:rPr>
          <w:rFonts w:eastAsia="Arial Unicode MS" w:cs="Arial" w:ascii="Arial" w:hAnsi="Arial"/>
        </w:rPr>
        <w:t>My, saksofon / Jacek Delong.- Kraków : Polskie Wydawnictwo Muzyczne, 2011.</w:t>
      </w:r>
      <w:r>
        <w:rPr>
          <w:rFonts w:eastAsia="@Arial Unicode MS" w:cs="Arial" w:ascii="Arial" w:hAnsi="Arial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906 , 31907 , 31908 , 31909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enderecki : bunt i wyzwolenie. T. 1, Rozpętanie żywiołów / Mieczysław Tomaszewski.- Kraków : Polskie Wydawnictwo Muzy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ompozytorzy Polscy XX Wieku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99 , 31000 , 31001 , 31002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enderecki : bunt i wyzwolenie. T. 2, Odzyskiwanie raju / Mieczysław Tomaszewski.- Kraków : Polskie Wydawnictwo Muzy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ompozytorzy Polscy XX Wieku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003 , 31004 , 31005 , 3100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nderecki. T. 1, Rozmowy lusławickie / Krzysztof Penderecki ; rozmawiał Mieczysław Tomaszewski.- Olszanica : "Bosz"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óż zimowa Schuberta : anatomia obsesji / Ian Bostridge ; przekład Szymon Żuchowski ; przekład cyklu wierszy Wilhelma Müllera "Podróż zimowa" Jacek Dehnel.- Wydanie I.- Kraków : Polskie Wydawnictwo Muzyczn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6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GADANKI o muzyce. [Cz.] 2 / Bohdan Muchenberg. - Wyd. 5. - Kraków : Polskie Wydaw. Muzyczne, 1991. - 315, [1] s., 1 k. tabl. złoż. :  faks., fot., mapa, nuty, portr., rys. ; 24 cm . - (Compendium Musicu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66 – 26375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po muzyce kameralnej / Danuta Gwizdalanka.- Wyd. 2, 2 rzut.- Kraków : Polskie Wydawnictwo Muzy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4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po muzyce skrzypcowej / Jerzy Kusiak.- Wyd. 1, 2 rzut.- Kraków : Polskie Wydawnictwo Muzy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4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 lat muzykologii polskiej : historia - teraźniejszość - perspektywy / [red. Dagmara Łopatowska-Romsvik, Aleksandra Patalas].- Kraków : Musica Iagellonic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29 , 37930 , 37931 , 37932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Viktor Clari</w:t>
      </w:r>
      <w:r>
        <w:rPr>
          <w:rFonts w:cs="Arial" w:ascii="Arial" w:hAnsi="Arial"/>
        </w:rPr>
        <w:t>β</w:t>
      </w:r>
      <w:r>
        <w:rPr>
          <w:rFonts w:cs="Arial" w:ascii="Arial" w:hAnsi="Arial"/>
          <w:lang w:val="en-US"/>
        </w:rPr>
        <w:t xml:space="preserve"> Czajanek / Peter Andraschke (Hg.).- Berlin : Gebr. Mann Verlag, 199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Schriften der Stiftung Haus Oberschlesien. Landeskundliche Reihe ; Bd. 8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niawski : od legendy do konkursu : encyklopedia muzyczna PWM / [pod red. Elżbiety Dziębowskiej].- Wydanie specjalne 2011.- Kraków : Polskie Wydawnictwo Muzy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6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w kulturę muzyczną : podręcznik dla słuchaczy Studiów Nauczycielskich / Zofia Burowska.- Warszawa : Wydawnictwa Szkolne i Pedagogiczne, 199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7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omnienia muzyka / Zbigniew Drzewiecki.- Wyd. 2, poszerz.- Kraków : Polskie Wydawnictwo Muzyczne S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594 , 30595 , 30596 , 30597</w:t>
      </w:r>
      <w:r>
        <w:rPr>
          <w:rFonts w:cs="Arial" w:ascii="Arial" w:hAnsi="Arial"/>
          <w:b/>
        </w:rPr>
        <w:br/>
        <w:t>4 egz.</w:t>
        <w:br/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1-07-02T12:09:00Z</dcterms:modified>
  <cp:revision>84</cp:revision>
  <dc:subject/>
  <dc:title>HISTORIA  WOJSKOWOŚCI</dc:title>
</cp:coreProperties>
</file>