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ROWIZACJA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Bebop &amp; beyond : 8 great jazz tunes : play-a-long book &amp; recording set : a new approach to jazz improvisation.- New Albany : Jamey Aebersold Jazz, cop. 1985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amey Aebersold Jazz / ed. Jamey D. Aebersold ; Vol. 36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691 , 692</w:t>
        <w:br/>
        <w:t>2 egz.</w:t>
        <w:br/>
      </w:r>
      <w:r>
        <w:rPr>
          <w:rFonts w:eastAsia="@Arial Unicode MS" w:cs="Arial" w:ascii="Arial" w:hAnsi="Arial"/>
          <w:b/>
          <w:bCs/>
        </w:rPr>
        <w:t xml:space="preserve">Egz.: </w:t>
      </w:r>
      <w:r>
        <w:rPr>
          <w:rFonts w:eastAsia="@Arial Unicode MS" w:cs="Arial" w:ascii="Arial" w:hAnsi="Arial"/>
          <w:b/>
        </w:rPr>
        <w:t xml:space="preserve"> 202-000691-00-0 , 202-000692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Blues in all keys : play-a-long book and CD set : for all instrumentalists.- New Albany : Jamey Aebersold Jazz, cop. 1988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amey Aebersold Jazz / ed. Jamey D. Aebersold ; Vol. 42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701 , 702</w:t>
        <w:br/>
        <w:t>2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701-00-0 , 202-000702-00-0</w:t>
      </w:r>
    </w:p>
    <w:p>
      <w:pPr>
        <w:pStyle w:val="Normal"/>
        <w:autoSpaceDE w:val="false"/>
        <w:ind w:right="600" w:hanging="0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rnin' !!! : up-tempo jazz : only for the brave : play-a-long book and recording set : for all instruments.- New Albany : Jamey Aebersold Jazz, cop. 1994.</w:t>
        <w:br/>
        <w:t>(Jamey Aebersold Jazz / ed. Jamey D. Aebersold ; Vol. 61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737 , 738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737-00-0 , 202-000738-00-0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CANNONBALL Adderley : play-a-long book &amp; recording set : a new approach to jazz improvisation : intermediate level / Cannonball Adderley ; cover design Pete Gearhart ; photo Phil Bray. - New Albany : Jamey Aebersold Jazz, c. 1978. - [1], V,  58 s. : 1 fot. ; 28 cm + CD . - (Jamey Aebersold Jazz / ed. Jamey D. Aebersold ; Vol. 13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643 – 644</w:t>
        <w:br/>
        <w:t>2 egz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643-00-0 - 202-644-00-0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Cedar Walton : nine jazz originals : play-a-long book &amp; recording set : for all instruments : a new approach to jazz improvisation / Cedar Walton.- New Albany : Jamey Aebersold Jazz, cop. 1985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amey Aebersold Jazz / ed. Jamey D. Aebersold ; Vol. 35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689 , 690</w:t>
        <w:br/>
        <w:t>2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689-00-0 , 202-000690-00-0</w:t>
      </w:r>
      <w:r>
        <w:rPr>
          <w:rFonts w:eastAsia="@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Classic songs from the Blue Note jazz era : play-a-long book &amp; recording set : for all instruments : a new approach to jazz improvisation.- New Albany : Jamey Aebersold Jazz, cop. 1986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amey Aebersold Jazz / ed. Jamey D. Aebersold ; Vol. 38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695 , 696</w:t>
        <w:br/>
        <w:t>2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695-00-0 , 202-000696-00-0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emporary standards and originals : with the Dave Liebman Group : play-a-long CD/book set : for all musicians / Dave Liebman.- New Albany : Jamey Aebersold Jazz, cop. 1998.</w:t>
        <w:br/>
        <w:t>(Jamey Aebersold Jazz / ed. Jamey D. Aebersold ; Vol. 81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777 , 876 , 881</w:t>
      </w:r>
      <w:r>
        <w:rPr>
          <w:rFonts w:eastAsia="@Arial Unicode MS" w:cs="Arial" w:ascii="Arial" w:hAnsi="Arial"/>
          <w:b/>
          <w:lang w:val="en-US"/>
        </w:rPr>
        <w:br/>
        <w:t>3 egz.</w:t>
        <w:br/>
      </w:r>
      <w:r>
        <w:rPr>
          <w:rFonts w:cs="Arial" w:ascii="Arial" w:hAnsi="Arial"/>
          <w:b/>
          <w:bCs/>
        </w:rPr>
        <w:t xml:space="preserve">Egz.: </w:t>
      </w:r>
      <w:r>
        <w:rPr>
          <w:rFonts w:cs="Arial" w:ascii="Arial" w:hAnsi="Arial"/>
          <w:b/>
        </w:rPr>
        <w:t xml:space="preserve"> 202-000777-00-0 , 202-000876-00-0 , 202-000881-00-0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Countdown to giant steps : 4, 3, 2, 1 : play-a-long book/2 CD set for all instrumentalists.- New Albany : Jamey Aebersold Jazz, cop. 1996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Jamey Aebersold Jazz / ed. Jamey D. Aebersold ; Vol. 75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765 , 766</w:t>
        <w:br/>
        <w:t>2 egz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000765-00-0 , 202-000766-00-0</w:t>
      </w:r>
      <w:r>
        <w:rPr>
          <w:rFonts w:eastAsia="@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DAVID Liebman : book and CD set for all instrumentalists / David Liebman ; cover design and music copied Pete Gearhart ; cover design Jason A. Lindsey ; music copied Benny Hancock. - New Albany : Jamey Aebersold Jazz, c. 1979. - II, 38 s. ; 28 cm + CD . - (Jamey Aebersold Jazz / ed. Jamey D. Aebersold ; Vol. 19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655 – 656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655-00-0 - 202-656-00-0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minant seventh workout : play-a-long book and 2 CD set : for all musicians.- New Albany : Jamey Aebersold Jazz, cop. 1999.</w:t>
        <w:br/>
        <w:t>(Jamey Aebersold Jazz / ed. Jamey D. Aebersold ; Vol. 84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782 , 783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782-00-0 , 202-000783-00-0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Free play : 13 musical landscapes : book and CD set : for all instrumentalists and vocalists / by Kenny Werner.- New Albany : Jamey Aebersold Jazz, cop. 2002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Jamey Aebersold Jazz / ed. Jamey D. Aebersold ; Vol. 104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822 , 823</w:t>
        <w:br/>
        <w:t>2 egz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000822-00-0 , 202-000823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@Arial Unicode MS" w:cs="Arial" w:ascii="Arial" w:hAnsi="Arial"/>
          <w:lang w:val="en-US"/>
        </w:rPr>
        <w:t>Gettin' it together : learn to improvise like the jazz masters! : play-a-long book &amp; CD set for all musicians (instrumentalists &amp; vocalists) regardless of ability : for all levels / cover design and music copied Pete Gearhart ; music copied Benny Hancock.- New Albany : Jamey Aebersold Jazz, c. 1979.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 xml:space="preserve">(Jamey Aebersold Jazz / ed. </w:t>
      </w:r>
      <w:r>
        <w:rPr>
          <w:rFonts w:eastAsia="@Arial Unicode MS" w:cs="Arial" w:ascii="Arial" w:hAnsi="Arial"/>
        </w:rPr>
        <w:t>Jamey D. Aebersold ; Vol. 21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659 , 660</w:t>
        <w:br/>
        <w:t>2 egz.</w:t>
        <w:br/>
      </w:r>
      <w:r>
        <w:rPr>
          <w:rFonts w:eastAsia="@Arial Unicode MS" w:cs="Arial" w:ascii="Arial" w:hAnsi="Arial"/>
          <w:b/>
          <w:bCs/>
        </w:rPr>
        <w:t xml:space="preserve">Egz.: </w:t>
      </w:r>
      <w:r>
        <w:rPr>
          <w:rFonts w:eastAsia="@Arial Unicode MS" w:cs="Arial" w:ascii="Arial" w:hAnsi="Arial"/>
          <w:b/>
        </w:rPr>
        <w:t xml:space="preserve"> 202-000659-00-0 , 202-000660-00-0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  <w:lang w:val="en-US"/>
        </w:rPr>
        <w:t>Giant steps : 6 challenging jazz songs in all 12 keys : jazz play-a-long for all musicians.- New Albany : Jamey Aebersold Jazz, cop. 1995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lang w:val="en-US"/>
        </w:rPr>
        <w:t xml:space="preserve">(Jamey Aebersold Jazz / ed. </w:t>
      </w:r>
      <w:r>
        <w:rPr>
          <w:rFonts w:cs="Arial" w:ascii="Arial" w:hAnsi="Arial"/>
        </w:rPr>
        <w:t>Jamey D. Aebersold ; Vol. 6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51 , 752</w:t>
        <w:br/>
        <w:t>2 egz.</w:t>
        <w:br/>
      </w:r>
      <w:r>
        <w:rPr>
          <w:rFonts w:cs="Arial" w:ascii="Arial" w:hAnsi="Arial"/>
          <w:b/>
          <w:bCs/>
        </w:rPr>
        <w:t xml:space="preserve">Egz.: </w:t>
      </w:r>
      <w:r>
        <w:rPr>
          <w:rFonts w:cs="Arial" w:ascii="Arial" w:hAnsi="Arial"/>
          <w:b/>
        </w:rPr>
        <w:t xml:space="preserve"> 202-000751-00-0 , 202-000752-00-0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  <w:lang w:val="en-US"/>
        </w:rPr>
        <w:t>Good time! : "improve your time &amp; harmonic awareness" : play-a-long book and 4 CD set : for all instrumentalists.- New Albany : Jamey Aebersold Jazz, cop. 2005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lang w:val="en-US"/>
        </w:rPr>
        <w:t>(Jamey Aebersold Jazz / ed. Jamey D. Aebersold ; Vol. 114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842 , 843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842-00-0 , 202-000843-00-0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HEAR it and sing it! : exploring modal jazz / Judy Niemack. - New York : Second Floor Music ; Milwaukee : Hal Leonard Corporation, c. 2004. - 72 s. : 1 fot., nuty, tab. ; 30 cm + CD . - (Vocal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848 – 2685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How to create and develop a jazz sax solo / by Arnie Berle.- Pacific : Mel Bay Publications, cop. 1983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Mel Bay Presents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lang w:val="en-US"/>
        </w:rPr>
        <w:t xml:space="preserve"> </w:t>
      </w:r>
      <w:r>
        <w:rPr>
          <w:rFonts w:eastAsia="@Arial Unicode MS" w:cs="Arial" w:ascii="Arial" w:hAnsi="Arial"/>
          <w:b/>
          <w:lang w:val="en-US"/>
        </w:rPr>
        <w:t>28700 , 28701 , 28702 , 28703</w:t>
      </w:r>
      <w:r>
        <w:rPr>
          <w:rFonts w:eastAsia="Arial Unicode MS" w:cs="Arial" w:ascii="Arial" w:hAnsi="Arial"/>
          <w:b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How to improvise : an approach to practicing improvisation / by Hal Crook.- [Rottenburg] : Advance Music, cop. 1991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lang w:val="en-US"/>
        </w:rPr>
        <w:t xml:space="preserve"> </w:t>
      </w:r>
      <w:r>
        <w:rPr>
          <w:rFonts w:eastAsia="@Arial Unicode MS" w:cs="Arial" w:ascii="Arial" w:hAnsi="Arial"/>
          <w:b/>
          <w:lang w:val="en-US"/>
        </w:rPr>
        <w:t>28786 , 28787 , 28788 , 28789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to learn tunes : a quick and easy method for learning and remembering the melody and chord changes to any tune in any key / by David N. Baker ; edited by Lida Belt Baker.- New Albany : Jamey Aebersold Jazz, cop. 1997.</w:t>
        <w:br/>
        <w:t>(Jamey Aebersold Jazz / ed. Jamey D. Aebersold ; Vol. 76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767 , 768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767-00-0 , 202-000768-00-0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I got rhythm : changes in all keys : jazz play-a-long : for all musicians.- New Albany : Jamey Aebersold Jazz, cop. 1991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amey Aebersold Jazz / ed. Jamey D. Aebersold ; Vol. 47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711 , 712</w:t>
        <w:br/>
        <w:t>2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711-00-0 , 202-000712-00-0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ZZ : how to play and improvise : play-a-long book and CD set for all musicians / Pete Gearhart [et al.]. - 6 ed. rev.. - New Albany : Jamey Aebersold Jazz, 1992. - 103 s. : rys., schem., tab. ; 28 cm + CD . - (Jamey Aebersold Jazz / ed. Jamey D. Aebersold ; Vol. 1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19 – 620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619-00-0 - 202-620-00-0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Jazz : rhythm section 'work-out' : bassists &amp; drummers : play-a-long book and CD set.- New Albany : Jamey Aebersold Jazz, c. 1984.</w:t>
      </w:r>
    </w:p>
    <w:p>
      <w:pPr>
        <w:pStyle w:val="Normal"/>
        <w:autoSpaceDE w:val="false"/>
        <w:ind w:left="800" w:right="600" w:hanging="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(Jamey Aebersold Jazz / ed. Jamey D. Aebersold ; Vol. 30 B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679 , 680</w:t>
        <w:br/>
        <w:t>2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679-00-0 , 202-000680-00-0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Jazz : rhythm section 'work-out' : keyboardists &amp; guitarists : play a-long book &amp; recording set : a new approach to jazz improvisation.- New Albany : Jamey Aebersold Jazz, c. 1984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amey Aebersold Jazz / ed. Jamey D. Aebersold ; Vol. 30 A)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677 , 678</w:t>
        <w:br/>
        <w:t>2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677-00-0 , 202-000678-00-0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zz improvisation for guitar : a melodic approach / Garrison Fewell ; edited by Susan Gedutis Lindsay.- Boston: Berklee Press ; Milwaukee : Hal Leonard Corporation, cop. 2005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8790 , 28791 , 28792 , 2879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>JAZZ turnarounds, cycles &amp; II/V7's : jazz play-a-long for all musicians / engraving Benny Hancock ; engraving and original cover concept Pete Gearhart ; cover design Jason A. Lindsey. - New Albany : Jamey Aebersold Jazz, c. 1979. - 61, [21] s. ; 28 cm + 2 CD . - (Jamey Aebersold Jazz / ed. Jamey D. Aebersold ; Vol. 16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649 – 650</w:t>
        <w:br/>
        <w:t>2 egz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649-00-0 - 202-650-00-0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Killer Joe : easy to play : play-a-long book and CD set : for all instrumentalists.- New Albany : Jamey Aebersold Jazz, cop. 1996.</w:t>
        <w:br/>
        <w:t xml:space="preserve">(Jamey Aebersold Jazz / ed. </w:t>
      </w:r>
      <w:r>
        <w:rPr>
          <w:rFonts w:cs="Arial" w:ascii="Arial" w:hAnsi="Arial"/>
        </w:rPr>
        <w:t>Jamey D. Aebersold ; Vol. 7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55 , 756</w:t>
        <w:br/>
        <w:t>2 egz.</w:t>
        <w:br/>
      </w:r>
      <w:r>
        <w:rPr>
          <w:rFonts w:cs="Arial" w:ascii="Arial" w:hAnsi="Arial"/>
          <w:b/>
          <w:bCs/>
        </w:rPr>
        <w:t xml:space="preserve">Egz.: </w:t>
      </w:r>
      <w:r>
        <w:rPr>
          <w:rFonts w:cs="Arial" w:ascii="Arial" w:hAnsi="Arial"/>
          <w:b/>
        </w:rPr>
        <w:t xml:space="preserve"> 202-000755-00-0 , 202-000756-00-0</w:t>
      </w:r>
    </w:p>
    <w:p>
      <w:pPr>
        <w:pStyle w:val="Normal"/>
        <w:autoSpaceDE w:val="false"/>
        <w:ind w:right="600" w:hanging="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@Arial Unicode MS" w:cs="Arial" w:ascii="Arial" w:hAnsi="Arial"/>
        </w:rPr>
        <w:t xml:space="preserve">Kultura dźwięku : teksty o muzyce nowoczesnej / wyb. i red. </w:t>
      </w:r>
      <w:r>
        <w:rPr>
          <w:rFonts w:eastAsia="@Arial Unicode MS" w:cs="Arial" w:ascii="Arial" w:hAnsi="Arial"/>
          <w:lang w:val="en-US"/>
        </w:rPr>
        <w:t xml:space="preserve">Christoph Cox, Daniel Warner ; [Jacques Attali et al. ; przekł. </w:t>
      </w:r>
      <w:r>
        <w:rPr>
          <w:rFonts w:eastAsia="@Arial Unicode MS" w:cs="Arial" w:ascii="Arial" w:hAnsi="Arial"/>
        </w:rPr>
        <w:t>Julian Kutyła et al. ; wstęp Michał Libera].- Gdańsk : Słowo/Obraz Terytoria, 2010.</w:t>
      </w:r>
      <w:r>
        <w:rPr>
          <w:rFonts w:eastAsia="Arial Unicode MS" w:cs="Arial" w:ascii="Arial" w:hAnsi="Arial"/>
        </w:rPr>
        <w:br/>
      </w:r>
      <w:r>
        <w:rPr>
          <w:rFonts w:eastAsia="@Arial Unicode MS" w:cs="Arial" w:ascii="Arial" w:hAnsi="Arial"/>
        </w:rPr>
        <w:t>(Terytoria Muzyki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946 , 30947 , 30948 , 30949</w:t>
      </w:r>
      <w:r>
        <w:rPr>
          <w:rFonts w:eastAsia="Arial Unicode MS"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Lennie Niehaus : fourteen original songs by the Emmy Award-winning composer : play-a-long book and CD set : for all instrumentalists / Lennie Niehaus.- New Albany : Jamey Aebersold Jazz, cop. 2000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Jamey Aebersold Jazz / ed. Jamey D. Aebersold ; Vol. 92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798 , 799</w:t>
        <w:br/>
        <w:t>2 egz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</w:rPr>
        <w:t xml:space="preserve">Egz.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2-000798-00-0 , 202-000799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Maiden voyage : fourteen easy-to-play jazz tunes : play-a-long book and CD set with melodies, chords, lyrics, transposed parts : for all instrumentalists.- New Albany : Jamey Aebersold Jazz, cop. 1992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amey Aebersold Jazz / ed. Jamey D. Aebersold ; Vol. 54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723 , 724</w:t>
        <w:br/>
        <w:t>2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723-00-0 , 202-000724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  <w:lang w:val="en-US"/>
        </w:rPr>
      </w:pPr>
      <w:r>
        <w:rPr>
          <w:rFonts w:eastAsia="@Arial Unicode MS" w:cs="Arial" w:ascii="Arial" w:hAnsi="Arial"/>
          <w:lang w:val="en-US"/>
        </w:rPr>
        <w:t>Major &amp; minor in every key : learn to improvise jazz : jazz play-a-long for all musicians / engraving and cover design Pete Gearhart ; engraving Benny Hancock ; cover design Sara Aebersold ; layout Jason A. Lindsey.- New Albany : Jamey Aebersold Jazz, c. 2009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amey Aebersold Jazz / ed. Jamey D. Aebersold ; Vol. 24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665 , 666</w:t>
        <w:br/>
        <w:t>2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665-00-0 , 202-000666-00-0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Materiały do nauki improwizacji fortepianowej / Teresa Świercz ; Akademia Muzyczna im. Stanisława Moniuszki w Gdańsku.- Gdańsk : Wydawnictwo Akademii Muzycznej,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Skrypty i Podręczniki / Akademia Muzyczna im. Stanisława Moniuszki w Gdańsku,  ISSN 0860-5750 ; 34)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109 , 31110 , 31111 , 31112 , 31113 , 31114 , 31115 , 31116 , 31117 , 31118</w:t>
        <w:br/>
        <w:t>10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les of modes : 30 exciting tracks : play-a-long book and 2-CD set : for all instrumentalists.- New Albany : Jamey Aebersold Jazz, cop. 2007.</w:t>
        <w:br/>
        <w:t>(Jamey Aebersold Jazz / ed. Jamey D. Aebersold ; Vol. 116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877 , 878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877-00-0 , 202-000878-00-0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nor blues in all keys : play-a-long book and CD set : for all instrumentalists.- New Albany : Jamey Aebersold Jazz, cop. 1993.</w:t>
        <w:br/>
        <w:t>(Jamey Aebersold Jazz / ed. Jamey D. Aebersold ; Vol. 57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729 , 730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729-00-0 , 202-000730-00-0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VIN' on : melodies, chords, transposed parts for all instrumentalists : play-a-long book &amp; recording set : a new approach to jazz improvisation. - New Albany : Jamey Aebersold Jazz, 1992. - [1], II, 65 s. ; 28 cm + CD . - (Jamey Aebersold Jazz / ed. Jamey D. Aebersold ; Vol. 4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625 – 626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625-00-0 - 202-626-00-0</w:t>
      </w:r>
    </w:p>
    <w:p>
      <w:pPr>
        <w:pStyle w:val="Normal"/>
        <w:autoSpaceDE w:val="false"/>
        <w:ind w:left="360" w:right="600" w:hanging="0"/>
        <w:rPr>
          <w:rFonts w:ascii="Arial" w:hAnsi="Arial" w:eastAsia="@Arial Unicode MS" w:cs="Arial"/>
          <w:lang w:val="en-US"/>
        </w:rPr>
      </w:pPr>
      <w:r>
        <w:rPr>
          <w:rFonts w:eastAsia="@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Night &amp; day : melodies, chords, lyrics, transposed parts for all instrumentalists : play-a-long book &amp; CD set : a new approach to jazz improvisation.- New Albany : Jamey Aebersold Jazz, cop. 1991.</w:t>
        <w:br/>
        <w:t xml:space="preserve">(Jamey Aebersold Jazz / ed. </w:t>
      </w:r>
      <w:r>
        <w:rPr>
          <w:rFonts w:eastAsia="@Arial Unicode MS" w:cs="Arial" w:ascii="Arial" w:hAnsi="Arial"/>
        </w:rPr>
        <w:t>Jamey D. Aebersold ; Vol. 51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719 , 720</w:t>
        <w:br/>
        <w:t>2 egz.</w:t>
        <w:br/>
      </w:r>
      <w:r>
        <w:rPr>
          <w:rFonts w:eastAsia="@Arial Unicode MS" w:cs="Arial" w:ascii="Arial" w:hAnsi="Arial"/>
          <w:b/>
          <w:bCs/>
        </w:rPr>
        <w:t xml:space="preserve">Egz.: </w:t>
      </w:r>
      <w:r>
        <w:rPr>
          <w:rFonts w:eastAsia="@Arial Unicode MS" w:cs="Arial" w:ascii="Arial" w:hAnsi="Arial"/>
          <w:b/>
        </w:rPr>
        <w:t xml:space="preserve"> 202-000719-00-0 , 202-000720-00-0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HIN' but blues : jazz and rock : play-a-long book and CD set for all instrumentalists / cover design Lana Aebersold. - 3 ed. rev.. - New Albany : Jamey Aebersold Jazz, 1981. - X, 34 s. ; 28 cm + CD . - (Jamey Aebersold Jazz / ed. Jamey D. Aebersold ; Vol. 2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21 – 622</w:t>
        <w:br/>
        <w:t>2 egz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02-621-00-0 - 202-622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Out of this world : play-a-long book &amp; recording set : a new approach to jazz improvisation.- New Albany : Jamey Aebersold Jazz, cop. 1990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amey Aebersold Jazz / ed. Jamey D. Aebersold ; Vol. 46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709 , 710</w:t>
        <w:br/>
        <w:t>2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709-00-0 , 202-000710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PAYIN' dues : nine tunes based on standards : play-a-long book &amp; recording set / music engraving Benny Hancock ; music engraving and cover design Pete Gearhart ; layout Benjamin Gritton. - New Albany : Jamey Aebersold Jazz, c. 1979. - [1], III, 40 s. ; 28 cm + CD . - (Jamey Aebersold Jazz / ed. Jamey D. Aebersold ; Vol. 15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647 – 648</w:t>
        <w:br/>
        <w:t>2 egz.</w:t>
      </w:r>
      <w:r>
        <w:rPr>
          <w:rFonts w:cs="Arial" w:ascii="Arial" w:hAnsi="Arial"/>
          <w:b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Egz.: </w:t>
      </w:r>
      <w:r>
        <w:rPr>
          <w:rFonts w:eastAsia="Arial Unicode MS" w:cs="Arial" w:ascii="Arial" w:hAnsi="Arial"/>
          <w:b/>
          <w:lang w:val="en-US"/>
        </w:rPr>
        <w:t xml:space="preserve"> 202-647-00-0 - 202-648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Pentatonic scales for jazz improvisation.- Hialeah : Studio P/R ; Van Nuys : Alfred Publishing, cop. 1976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The Ramon Ricker Jazz Improvisation Series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1054 , 1055 , 1056 , 1057</w:t>
        <w:br/>
        <w:t>4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1054-00-0 , 202-001055-00-0 , 202-001056-00-0 , 202-001057-00-0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AT! : vocal improvisation techniques / Bob Stoloff. - 2 print.. - New York : Gerard and Sarzin Publ. Co., 1999. - 128 s. : nuty ; 28 cm + CD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8106 , 28317 – 28319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cret of the Andes : play-a-long book and CD set : for all instrumentalists /  Andy LaVerne.- New Albany : Jamey Aebersold Jazz, cop. 2002.</w:t>
        <w:br/>
        <w:t>(Jamey Aebersold Jazz / ed. Jamey D. Aebersold ; Vol. 101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816 , 817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816-00-0 , 202-000817-00-0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>Sztuka improwizacji jazzowej / Wojciech Kazimierz Olszewski.- Kraków : Polskie Wydawnictwo Muzyczne SA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101 , 33102 , 33103 , 33104 , 33105 , 33106</w:t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The "scale syllabus" : as played by David Liebman &amp; Jamey Aebersold : play-a-long book and 2-CD set for all instrumentalists / David Liebman ; played and cover photo Jamey Aebersold ; engraving David Silberman ; cover design &amp; layout Jason A. Lindsey.- New Albany : Jamey Aebersold Jazz, c. 1982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Jamey Aebersold Jazz / ed. Jamey D. Aebersold ; Vol. 26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669 , 670</w:t>
        <w:br/>
        <w:t>2 egz.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Egz.: </w:t>
      </w:r>
      <w:r>
        <w:rPr>
          <w:rFonts w:eastAsia="@Arial Unicode MS" w:cs="Arial" w:ascii="Arial" w:hAnsi="Arial"/>
          <w:b/>
          <w:lang w:val="en-US"/>
        </w:rPr>
        <w:t xml:space="preserve"> 202-000669-00-0 , 202-000670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II-V7-I progression : jazz play-a-long for all musicians / cover art Lana Aebersold ; engraving Mike Hyziak. - New Albany : Jamey Aebersold Jazz, 1974. - VIII, 84 s. ; 28 cm + CD . - (Jamey Aebersold Jazz / ed. Jamey D. Aebersold ; Vol. 3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23 – 624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623-00-0 - 202-624-00-0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lonious Monk : play-a-long book &amp; CD set : a new approach to jazz improvisation / Thelonious Monk.- New Albany : Jamey Aebersold Jazz, cop. 1993.</w:t>
        <w:br/>
        <w:t>(Jamey Aebersold Jazz / ed. Jamey D. Aebersold ; Vol. 56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727 , 728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727-00-0 , 202-000728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ME to play music! : jazz and rock : play-a-long book &amp; CD set for all instruments : a new approach to jazz improvisation / cover drawing Lana Aebersold. - New Albany : Jamey Aebersold Jazz, 1975. - IV, 32 s. ; 28 cm + CD . - (Jamey Aebersold Jazz / ed. Jamey D. Aebersold ; Vol. 5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27 – 628</w:t>
        <w:br/>
        <w:t>2 egz.</w:t>
        <w:br/>
      </w:r>
      <w:r>
        <w:rPr>
          <w:rFonts w:cs="Arial" w:ascii="Arial" w:hAnsi="Arial"/>
          <w:b/>
          <w:bCs/>
        </w:rPr>
        <w:t xml:space="preserve">Egz.: </w:t>
      </w:r>
      <w:r>
        <w:rPr>
          <w:rFonts w:cs="Arial" w:ascii="Arial" w:hAnsi="Arial"/>
          <w:b/>
        </w:rPr>
        <w:t xml:space="preserve"> 202-627-00-0 - 202-628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ne up! : in all 12 keys! : play-a-long book and CD set : for all instrumentalists.- New Albany : Jamey Aebersold Jazz, cop. 1995.</w:t>
        <w:br/>
        <w:t>(Jamey Aebersold Jazz / ed. Jamey D. Aebersold ; Vol. 67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749 , 750</w:t>
        <w:br/>
        <w:t>2 egz.</w:t>
        <w:br/>
      </w:r>
      <w:r>
        <w:rPr>
          <w:rFonts w:cs="Arial" w:ascii="Arial" w:hAnsi="Arial"/>
          <w:b/>
          <w:bCs/>
        </w:rPr>
        <w:t xml:space="preserve">Egz.: </w:t>
      </w:r>
      <w:r>
        <w:rPr>
          <w:rFonts w:cs="Arial" w:ascii="Arial" w:hAnsi="Arial"/>
          <w:b/>
        </w:rPr>
        <w:t xml:space="preserve"> 202-000749-00-0 , 202-000750-00-0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nes you thought you knew : reharmonized standards : play-a-long book/ CD set : for all instrumentalists / by Andy LaVerne.- New Albany : Jamey Aebersold Jazz, cop. 1998.</w:t>
        <w:br/>
        <w:t>(Jamey Aebersold Jazz / ed. Jamey D. Aebersold ; Vol. 85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784 , 785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784-00-0 , 202-000785-00-0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esterdays : Jerome Kern's jazz classics : play-a-long book &amp; recording set : a new approach to jazz improvisation / Jerome Kern's.- New Albany : Jamey Aebersold Jazz, cop. 1992.</w:t>
      </w:r>
    </w:p>
    <w:p>
      <w:pPr>
        <w:pStyle w:val="Normal"/>
        <w:autoSpaceDE w:val="false"/>
        <w:ind w:left="80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Jamey Aebersold Jazz / ed. Jamey D. Aebersold ; Vol. 55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725 , 726</w:t>
        <w:br/>
        <w:t>2 egz.</w:t>
        <w:br/>
      </w:r>
      <w:r>
        <w:rPr>
          <w:rFonts w:cs="Arial" w:ascii="Arial" w:hAnsi="Arial"/>
          <w:b/>
          <w:bCs/>
          <w:lang w:val="en-US"/>
        </w:rPr>
        <w:t xml:space="preserve">Egz.: </w:t>
      </w:r>
      <w:r>
        <w:rPr>
          <w:rFonts w:cs="Arial" w:ascii="Arial" w:hAnsi="Arial"/>
          <w:b/>
          <w:lang w:val="en-US"/>
        </w:rPr>
        <w:t xml:space="preserve"> 202-000725-00-0 , 202-000726-00-0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41:00Z</dcterms:created>
  <dc:creator>Agnieszka</dc:creator>
  <dc:description/>
  <cp:keywords/>
  <dc:language>en-US</dc:language>
  <cp:lastModifiedBy>biblioteka2</cp:lastModifiedBy>
  <dcterms:modified xsi:type="dcterms:W3CDTF">2013-02-01T08:24:00Z</dcterms:modified>
  <cp:revision>62</cp:revision>
  <dc:subject/>
  <dc:title>HISTORIA  WOJSKOWOŚCI</dc:title>
</cp:coreProperties>
</file>