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MENTOZNAWSTWO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BLIŻEJ muzyki : encyklopedia / Janusz Ekiert. - Wyd. 2, popr. i uzup.. - Warszawa : Muza, 2006. - 582, [2] s. : fot., rys. ; 25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17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zwon, historia, symbolika i funkcja / Tekst i opracowanie redakcyjne Jaromir Kwiatkowski, Beata Romanowicz ; opracowanie graficzne, wybór zdjęć i ilustracji: Mariusz Dyduch.- Kraków : Wydawnictwo M, copyright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75 , 39076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NCYKLOPEDIA muzyki / red. Andrzej Chodkowski ; Krzysztof Baculewski [et al.]. - Wyd. 2 popr. i rozsz, dodr.. - Warszawa : Wydaw. Naukowe PWN, 2006. - 1126, [1] s. : nuty, portr., rys., schem., tab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466</w:t>
      </w:r>
      <w:r>
        <w:rPr>
          <w:rFonts w:eastAsia="Arial Unicode MS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@Arial Unicode MS" w:cs="Arial" w:ascii="Arial" w:hAnsi="Arial"/>
        </w:rPr>
        <w:t>Gitara od A do Z / Leszek Cesarczyk.- Kraków : Polskie Wydawnictwo Muzyczne, 2010.</w:t>
      </w:r>
      <w:r>
        <w:rPr>
          <w:rFonts w:eastAsia="Arial Unicode MS"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499 , 29500 , 29501 , 29502 , 29503 , 29504</w:t>
      </w:r>
      <w:r>
        <w:rPr>
          <w:rFonts w:eastAsia="Arial Unicode MS"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STRUMENTOZNAWSTWO i akustyka / Mieczysław Drobner. - Wyd. 7 fotoofsetowe (rzut 5). - Kraków : Polskie Wydaw. Muzyczne, 2008. - 271, [1] s. : nuty, rys., tab, wykr. ; 24 cm + [1] k. tabl. złoż.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784 – 2279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INSTRUMENTY muzyczne Biblii / Jeremy Montagu ; tł. z ang. Grzegorz Kubies. - Kraków : Wydaw. Homini, 2006. - 212 s. : fot., ry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570 – 23575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Leksykon współczesnej perkusji / Włodzimierz Kotoński.- Kraków : Polskie Wydawnictwo Muzyczne, 199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601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UZYKA / Alberto Ausoni ; tł. Ewa Morka. - Warszawa : Arkady, 2007. - 383, [1] s. : fot., rys. ; 20 cm . - (Leksykon : Historia, Sztuka, Ikonografi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85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UZYKA : kompozytorzy i wykonawcy, prądy i kierunki, dzieła / red. Sławomir Żurawski. - Warszawa : Wydaw. Naukowe PWN, 2007. - 879, [1] s. : fot. (w tym kolor.), nuty (w tym kolor.), portr., rys. (w tym kolor.), tab. ; 24 cm . - (Encyklopedia PWN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0748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UKA o muzyce : wiadomości wstępne, instrumenty, formy i polska muzyka ludowa / Danuta Wójcik. - Wyd. 5 przejrz. i popr.. - Kraków : Musica Jagellonica, 2006. - 104, [1] s. : nuty, rys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815 – 2282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ie instrumenty ludowe / Aneta I. Oborny.- Warszawa : Sport i Turystyka - Muza, 2015.</w:t>
        <w:br/>
        <w:t>(Ocalić od Zapomnieni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37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Skrzypce od A do Z / Jerzy Kusiak.- Wyd. 2 uzup., 2 rzut.- Kraków : Polskie Wydawnictwo Muzyczne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lang w:val="en-US"/>
        </w:rPr>
        <w:t xml:space="preserve"> </w:t>
      </w:r>
      <w:r>
        <w:rPr>
          <w:rFonts w:eastAsia="@Arial Unicode MS" w:cs="Arial" w:ascii="Arial" w:hAnsi="Arial"/>
          <w:b/>
          <w:lang w:val="en-US"/>
        </w:rPr>
        <w:t>30598 , 30599 , 30600 , 30601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 krainie muzyki : podręcznik dla uczniów szkół muzycznych I stopnia / Agnieszka Kreiner-Bogda</w:t>
      </w:r>
      <w:r>
        <w:rPr>
          <w:rFonts w:eastAsia="Arial Unicode MS" w:cs="Arial" w:ascii="Arial" w:hAnsi="Arial"/>
        </w:rPr>
        <w:t>ńska. - Wyd. 2. - Kraków : Polskie Wydaw. Muzyczne, 2008. - 231, [1] s. : fot., nuty (w tym kolor.), rys., tab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714 – 2372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41:00Z</dcterms:created>
  <dc:creator>Agnieszka</dc:creator>
  <dc:description/>
  <cp:keywords/>
  <dc:language>en-US</dc:language>
  <cp:lastModifiedBy>biblioteka2</cp:lastModifiedBy>
  <dcterms:modified xsi:type="dcterms:W3CDTF">2018-11-15T07:06:00Z</dcterms:modified>
  <cp:revision>29</cp:revision>
  <dc:subject/>
  <dc:title>HISTORIA  WOJSKOWOŚCI</dc:title>
</cp:coreProperties>
</file>