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STRUMENT GŁÓWNY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cs="Arial" w:ascii="Arial" w:hAnsi="Arial"/>
          <w:lang w:val="en-US"/>
        </w:rPr>
        <w:t>'Four' &amp; more : B3 organ &amp; drums : play-a-long book &amp; recording set : for all instruments.- New Albany : Jamey Aebersold Jazz, cop. 1995.</w:t>
        <w:br/>
        <w:t>(Jamey Aebersold Jazz / ed. Jamey D. Aebersold ; Vol. 6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5 , 74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45-00-0 , 202-000746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'Round midnight : timeless jazz classics : play-a-long book and 2-CD set : for all vocalists &amp; instrumentalists.- New Albany : Jamey Aebersold Jazz, cop. 1982.</w:t>
        <w:br/>
        <w:t>(Jamey Aebersold Jazz / ed. Jamey D. Aebersold ; Vol. 40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7 , 69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97-00-0 , 202-00069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Bird" goes latin... : Charlie Parker originals! : authentic salsa versions / Charlie Parker.- New Albany : Jamey Aebersold Jazz, cop. 1995.</w:t>
        <w:br/>
        <w:t>(Jamey Aebersold Jazz / ed. Jamey D. Aebersold ; Vol. 6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53 , 754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53-00-0 , 202-00075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"Groovin' jazz" : Joey Defrancesco Trio : (organ, guitar, drums) : jazz play-a-long : for all musicians / Joey Defrancesco Trio.- New Albany : Jamey Aebersold Jazz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1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848 , 849</w:t>
      </w:r>
      <w:r>
        <w:rPr>
          <w:rFonts w:eastAsia="@Arial Unicode MS" w:cs="Arial" w:ascii="Arial" w:hAnsi="Arial"/>
          <w:b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1001 blues licks : for all treble clef instruments / by Toby Wine.- New York : Cherry Lane Music Company, cop. 200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69 , 970 , 971 , 972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69-00-0 , 202-000970-00-0 , 202-000971-00-0 , 202-00097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14 modern contest solos : for snare drum / by John S. Pratt.- Van Nuys : Alfred Publishing, [po 1987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73 , 974 , 975 , 976</w:t>
        <w:br/>
        <w:t>4 egz.</w:t>
      </w:r>
      <w:r>
        <w:rPr>
          <w:rFonts w:cs="Arial" w:ascii="Arial" w:hAnsi="Arial"/>
          <w:b/>
        </w:rPr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973-00-0 , 202-000974-00-0 , 202-000975-00-0 , 202-00097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0 miles high : play-a-long book and CD set : for all instrumentalists and vocalists.- New Albany : Jamey Aebersold Jazz, cop. 2000.</w:t>
        <w:br/>
        <w:t>(Jamey Aebersold Jazz / ed. Jamey D. Aebersold ; Vol. 9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04 , 80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04-00-0 , 202-000805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501 chwytów gitarowych / Phil Capone ; tł. z ang. Anna Ratajczyk. - Wyd. 2. - Warszaw</w:t>
      </w:r>
      <w:r>
        <w:rPr>
          <w:rFonts w:eastAsia="Arial Unicode MS" w:cs="Arial" w:ascii="Arial" w:hAnsi="Arial"/>
        </w:rPr>
        <w:t>a : Muza, 2007. - 256 s. (w tym 1 złoż.)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31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501 chwytów gitarowych / Phil Capone ; tł. z ang. Anna Ratajczyk. - Wyd. 2. - Warszawa : Muza, 2009. - 256 s. (w tym 1 złoż.)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32 – 2683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lip flexibilities : trumpet : complete, including volumes 1, 2 &amp; 3 / by Dr. Charles Colin.- New York : Charles Colin Music, cop. 198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50 , 1051 , 1052 , 1053</w:t>
        <w:br/>
        <w:t>4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1050-00-0 , 202-001051-00-0 , 202-001052-00-0 , 202-001053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ll-time standards : play-a-long book and 2-CD set for all instrumantalists and vocalists / cover design Pete Gearhart ; layout Jason A. Lindsey.- New Albany : Jamey Aebersold Jazz, c. 198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5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7 , 66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7-00-0 , 202-00066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utumn leaves : jazz : play-a-long : for all musicians.- New Albany : Jamey Aebersold Jazz, cop. 1989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4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5 , 70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5-00-0 , 202-00070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alon : play-a-long book and CD set : for all instrumentalists and vocalists.- New Albany : Jamey Aebersold Jazz, cop. 1997.</w:t>
        <w:br/>
        <w:t>(Jamey Aebersold Jazz / ed. Jamey D. Aebersold ; Vol. 7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3 , 774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73-00-0 , 202-000774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allads : eight beautiful standards : play-a-long book and CD set : for all instrumentalists and vocalists.- New Albany : Jamey Aebersold Jazz, cop. 198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3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83 , 684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83-00-0 , 202-00068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ebop &amp; beyond : 8 great jazz tunes : play-a-long book &amp; recording set : a new approach to jazz improvisation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1 , 692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91-00-0 , 202-00069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ny Carter : "When lights are low" : play-a-long book &amp; CD set : for all instruments / Benny Carter.- New Albany : Jamey Aebersold Jazz, cop.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amey Aebersold Jazz / ed. Jamey D. Aebersold ; Vol. 8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88 , 789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88-00-0 , 202-000789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BENNY Golson : eight jazz classics : play-a-long book and CD set for all musicians / Benny Golson ; cover design and music copied Pete Gearhart ; music copied Benny Hancock. - New Albany : Jamey Aebersold Jazz, c. 1979. - IV, 40 s. ; 28 cm + CD . - (Jamey Aebersold Jazz / ed. Jamey D. Aebersold ; Vol. 14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5 – 646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5-00-0 - 202-646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BEYOND bop drumming / John Riley. - Van Nuys : Alfred Publishing, 2006. - 78 s. : fot., nuty ; 30 cm + CD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820 - 23822 , 24426 – 2442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ill Evans: play-a-long book and CD set : for all instrumentalists.- New Albany : Jamey Aebersold Jazz, cop. 199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5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7 , 70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7-00-0 , 202-00070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y Strayhorn : lush life : play-a-long book and CD set : for all vocalists &amp; instrumentalists / Billy Strayhorn.- New Albany : Jamey Aebersold Jazz, cop. 1995.</w:t>
        <w:br/>
        <w:t>(Jamey Aebersold Jazz / ed. Jamey D. Aebersold ; Vol. 6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7 , 74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47-00-0 , 202-00074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lues in all keys : play-a-long book and CD set : for all instrumentalists.- New Albany : Jamey Aebersold Jazz, cop. 198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2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1 , 702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1-00-0 , 202-00070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Bobby Watson : "Eta" and 12 more jazz favorites : play-a-long book and CD set : for all instrumentalists / Bobby Watson.- New Albany : Jamey Aebersold Jazz, cop.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19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50 , 851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50-00-0 , 202-00085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lang w:val="en-US"/>
        </w:rPr>
        <w:t>Body &amp; soul : 17 jazz classics : play-a-long book and 2-CD set : for all vocalists &amp; instrumentalists.- New Albany : Jamey Aebersold Jazz, cop. 198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1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9 , 700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99-00-0 , 202-000700-00-0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ossa nova : play-a-long book and CD set : for all instrumentalists and vocalists / Antonio Carlos Jobim.- New Albany : Jamey Aebersold Jazz, cop. 200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98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10 , 811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810-00-0 , 202-00081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ossa novas : jazz : play-a-long book and CD set : for all instrumentalists and vocalists.- New Albany : Jamey Aebersold Jazz, cop. 198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1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81 , 682</w:t>
      </w:r>
      <w:r>
        <w:rPr>
          <w:rFonts w:cs="Arial" w:ascii="Arial" w:hAnsi="Arial"/>
          <w:b/>
          <w:lang w:val="en-US"/>
        </w:rPr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81-00-0 , 202-00068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ian jazz : the latest trends in bossa-nova and beyond : jazz play-a-long : for all musicians.- New Albany : Jamey Aebersold Jazz, cop. 2008.</w:t>
        <w:br/>
        <w:t>(Jamey Aebersold Jazz / ed. Jamey D. Aebersold ; Vol. 1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58 , 859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58-00-0 , 202-00085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nin' !!! : up-tempo jazz : only for the brave : play-a-long book and recording set : for all instruments.- New Albany : Jamey Aebersold Jazz, cop. 1994.</w:t>
        <w:br/>
        <w:t>(Jamey Aebersold Jazz / ed. Jamey D. Aebersold ; Vol. 6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37 , 73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37-00-0 , 202-000738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NNONBALL Adderley : play-a-long book &amp; recording set : a new approach to jazz improvisation : intermediate level / Cannonball Adderley ; cover design Pete Gearhart ; photo Phil Bray. - New Albany : Jamey Aebersold Jazz, c. 1978. - [1], V,  58 s. : 1 fot. ; 28 cm + CD . - (Jamey Aebersold Jazz / ed. Jamey D. Aebersold ; Vol. 13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3 – 644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3-00-0 - 202-64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en-US"/>
        </w:rPr>
        <w:t>Cedar Walton : nine jazz originals : play-a-long book &amp; recording set : for all instruments : a new approach to jazz improvisation / Cedar Walton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5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89 , 69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89-00-0 , 202-000690-00-0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HARLIE Parker : all "Bird" : play-a-long book CD set for all instrumentalists / Charlie Parker ; engraving David Silberman ; cover drawing Lana Aebersold. - New Albany : Jamey Aebersold Jazz, c. 1976. - [1], VII, 36 s. ; 28 cm + CD . - (Jamey Aebersold Jazz / ed. Jamey D. Aebersold ; Vol. 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629 – 630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29-00-0 - 202-63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hords for jazz guitar / by Charlton Johnson.- Milwaukee : Hal Leonard Corporation, cop.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37 , 1038 , 1039 , 1040</w:t>
        <w:br/>
        <w:t>4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1037-00-0 , 202-001038-00-0 , 202-001039-00-0 , 202-001040-00-0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d solos : for guitar, vibes, and all keyboard instruments / by Joe Pass.- Van Nuys : Alfred Publishing, cop. 198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45 , 1046 , 1047 , 1048</w:t>
        <w:br/>
      </w:r>
      <w:r>
        <w:rPr>
          <w:rFonts w:cs="Arial" w:ascii="Arial" w:hAnsi="Arial"/>
          <w:b/>
          <w:bCs/>
          <w:lang w:val="en-US"/>
        </w:rPr>
        <w:t>4 egz.</w:t>
        <w:br/>
        <w:t xml:space="preserve">Egz.: </w:t>
      </w:r>
      <w:r>
        <w:rPr>
          <w:rFonts w:cs="Arial" w:ascii="Arial" w:hAnsi="Arial"/>
          <w:b/>
          <w:lang w:val="en-US"/>
        </w:rPr>
        <w:t xml:space="preserve"> 202-001045-00-0 , 202-001046-00-0 , 202-001047-00-0 , 202-001048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hristmas carol classics : jazz takes a holiday! : jazz play-a-long : for all musicians.- New Albany : Jamey Aebersold Jazz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25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60 , 861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60-00-0 , 202-000861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lassic songs from the Blue Note jazz era : play-a-long book &amp; recording set : for all instruments : a new approach to jazz improvisation.- New Albany : Jamey Aebersold Jazz, cop. 198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8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5 , 69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95-00-0 , 202-00069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le Porter : 21 great standards : play-a-long book and 2-CD set : for all instrumentalists / Cole Porter.- New Albany : Jamey Aebersold Jazz, cop. 2005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12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38 , 839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38-00-0 , 202-000839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e Porter : for singers : 14 songs in singer's keys recorded for low and high voice / Cole Porter.- New Albany : Jamey Aebersold Jazz, cop. 2006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amey Aebersold Jazz / ed. Jamey D. Aebersold ; Vol. 11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46 , 847</w:t>
        <w:br/>
      </w:r>
      <w:r>
        <w:rPr>
          <w:rFonts w:cs="Arial" w:ascii="Arial" w:hAnsi="Arial"/>
          <w:b/>
          <w:bCs/>
          <w:lang w:val="en-US"/>
        </w:rPr>
        <w:t>2 egz.</w:t>
        <w:br/>
        <w:t xml:space="preserve">Egz.: </w:t>
      </w:r>
      <w:r>
        <w:rPr>
          <w:rFonts w:cs="Arial" w:ascii="Arial" w:hAnsi="Arial"/>
          <w:b/>
          <w:lang w:val="en-US"/>
        </w:rPr>
        <w:t xml:space="preserve"> 202-000846-00-0 , 202-000847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ollectors' items : melodies, chords, lyrics, transposed parts for all instrumentalists : play-a-long book &amp; recording set.- New Albany : Jamey Aebersold Jazz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52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21 , 722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21-00-0 , 202-00072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Contemporary standards and originals : with the Dave Liebman Group : play-a-long CD/book set : for all musicians / Dave Liebman.- New Albany : Jamey Aebersold Jazz, cop. 1998.</w:t>
        <w:br/>
        <w:t>(Jamey Aebersold Jazz / ed. Jamey D. Aebersold ; Vol. 8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77 , 876 , 881</w:t>
        <w:br/>
        <w:t>3 egz.</w:t>
        <w:br/>
        <w:t>Egz.:  202-000777-00-0 , 202-000876-00-0 , 202-000881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Countdown to giant steps : 4, 3, 2, 1 : play-a-long book/2 CD set for all instrumentalists.- New Albany : Jamey Aebersold Jazz, cop. 1996.</w:t>
        <w:br/>
        <w:t>(Jamey Aebersold Jazz / ed. Jamey D. Aebersold ; Vol. 75)</w:t>
        <w:br/>
        <w:t>Sygnatura:  765 , 766</w:t>
        <w:br/>
        <w:t>2 egz.</w:t>
        <w:br/>
        <w:t>Egz.:  202-000765-00-0 , 202-00076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Creative timekeeping : for the contemporary jazz drummer / by Rick Mattingly.- Milwaukee : Hal Leonard Corporation, cop. 1992.</w:t>
        <w:br/>
        <w:t>Sygnatura:  977 , 988 , 989 , 990</w:t>
        <w:br/>
        <w:t>4 egz.</w:t>
        <w:br/>
        <w:t>Egz.:  202-000977-00-0 , 202-000988-00-0 , 202-000989-00-0 , 202-00099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arn that dream : play-a-long book &amp; CD set : for all instrumentalists and vocalists.- New Albany : Jamey Aebersold Jazz, cop. 1999.</w:t>
        <w:br/>
        <w:t>(Jamey Aebersold Jazz / ed. Jamey D. Aebersold ; Vol. 89)</w:t>
        <w:br/>
        <w:t>Sygnatura:  792 , 793</w:t>
        <w:br/>
        <w:t>2 egz.</w:t>
        <w:br/>
        <w:t>Egz.:  202-000792-00-0 , 202-00079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ave Brubeck : "in your own sweet way" : play-a-long book and CD set : for all instrumentalists / Dave Brubeck.- New Albany : Jamey Aebersold Jazz, cop. 2003.</w:t>
        <w:br/>
        <w:t>(Jamey Aebersold Jazz / ed. Jamey D. Aebersold ; Vol. 105)</w:t>
        <w:br/>
        <w:t>Sygnatura:  824 , 825</w:t>
        <w:br/>
        <w:t>2 egz.</w:t>
        <w:br/>
        <w:t>Egz.:  202-000824-00-0 , 202-000825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AVID Liebman : book and CD set for all instrumentalists / David Liebman ; cover design and music copied Pete Gearhart ; cover design Jason A. Lindsey ; music copied Benny Hancock. - New Albany : Jamey Aebersold Jazz, c. 1979. - II, 38 s. ; 28 cm + CD . - (Jamey Aebersold Jazz / ed. Jamey D. Aebersold ; Vol. 19)</w:t>
        <w:br/>
        <w:t>Sygn. 655 – 656</w:t>
        <w:br/>
        <w:t>2 egz.</w:t>
        <w:br/>
        <w:t>Egz.:  202-655-00-0 - 202-65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AWID Baker : eight classic jazz originals : jazz play-a-long for all musicians / David Baker ; cover design Pete Gearhart ; layout Jason A. Lindsey. - New Albany : Jamey Aebersold Jazz, c. 1976. - II, 42 s. : rys. ; 28 cm + CD . - (Jamey Aebersold Jazz / ed. Jamey D. Aebersold ; Vol. 10)</w:t>
        <w:br/>
        <w:t>Sygn. 637 – 638</w:t>
        <w:br/>
        <w:t>2 egz.</w:t>
        <w:br/>
        <w:t>Egz.:  202-637-00-0 - 202-63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avid Sanborn : songs : jazz play-a-long : for all musicians / David Sanborn.- New Albany : Jamey Aebersold Jazz, cop. 2002.</w:t>
        <w:br/>
        <w:t>(Jamey Aebersold Jazz / ed. Jamey D. Aebersold ; Vol. 103)</w:t>
        <w:br/>
        <w:t>Sygnatura:  820 , 821</w:t>
        <w:br/>
        <w:t>2 egz.</w:t>
        <w:br/>
        <w:t>Egz.:  202-000820-00-0 , 202-000821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exter Gordon : swingin' hard-bop : play-a-long book/CD set / Dexter Gordon.- New Albany : Jamey Aebersold Jazz, cop. 1998.</w:t>
        <w:br/>
        <w:t>(Jamey Aebersold Jazz / ed. Jamey D. Aebersold ; Vol. 82)</w:t>
        <w:br/>
        <w:t>Sygnatura:  778 , 779</w:t>
        <w:br/>
        <w:t>2 egz.</w:t>
        <w:br/>
        <w:t>Egz.:  202-000778-00-0 , 202-000779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ominant seventh workout : play-a-long book and 2 CD set : for all musicians.- New Albany : Jamey Aebersold Jazz, cop. 1999.</w:t>
        <w:br/>
        <w:t>(Jamey Aebersold Jazz / ed. Jamey D. Aebersold ; Vol. 84)</w:t>
        <w:br/>
        <w:t>Sygnatura:  782 , 783</w:t>
        <w:br/>
        <w:t>2 egz.</w:t>
        <w:br/>
        <w:t>Egz.:  202-000782-00-0 , 202-00078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DUKE Ellington : play-a-long book and CD set for all instrumentalists and vocalists / Duke Ellington ; cover design Glenn D. Watts ; cover photo Duncan Schiedt ; layout Benjamin Gritton. - New Albany : Jamey Aebersold Jazz, c. 1978. - [1], II, 57 s. ; 28 cm + CD . - (Jamey Aebersold Jazz / ed. Jamey D. Aebersold ; Vol. 12)</w:t>
        <w:br/>
        <w:t>Sygn. 641 – 642</w:t>
        <w:br/>
        <w:t>2 egz.</w:t>
        <w:br/>
        <w:t>Egz.:  202-641-00-0 - 202-64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East of the sun : play-a-long book/CD set : for all instrumentalists and vocalists.- New Albany : Jamey Aebersold Jazz, cop. 1996.</w:t>
        <w:br/>
        <w:t>(Jamey Aebersold Jazz / ed. Jamey D. Aebersold ; Vol. 71)</w:t>
        <w:br/>
        <w:t>Sygnatura:  757 , 758</w:t>
        <w:br/>
        <w:t>2 egz.</w:t>
        <w:br/>
        <w:t>Egz.:  202-000757-00-0 , 202-00075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Favorite standards : play-a-long book and 2-CD set for all instrumentalists and vocalists / original cover design Pete Gearhart ; rev. cover design Jason A. Lindsey.- New Albany : Jamey Aebersold Jazz, c. 1980.</w:t>
        <w:br/>
        <w:t>(Jamey Aebersold Jazz / ed. Jamey D. Aebersold ; Vol. 22)</w:t>
        <w:br/>
        <w:t>Sygnatura:  661 , 662</w:t>
        <w:br/>
        <w:t>2 egz.</w:t>
        <w:br/>
        <w:t>Egz.:  202-000661-00-0 , 202-00066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Feelin' good! : blues in B-3 : play-a-long book and CD set for all instrumentalists.- New Albany : Jamey Aebersold Jazz, cop. 2007.</w:t>
        <w:br/>
        <w:t>(Jamey Aebersold Jazz / ed. Jamey D. Aebersold ; Vol. 120)</w:t>
        <w:br/>
        <w:t>Sygnatura:  879 , 880</w:t>
        <w:br/>
        <w:t>2 egz.</w:t>
        <w:br/>
        <w:t>Egz.:  202-000879-00-0 , 202-00088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Freddie Hubbard : play-a-long book and CD set : for all instrumentalists / Freddie Hubbard.- New Albany : Jamey Aebersold Jazz, cop. 1993.</w:t>
        <w:br/>
        <w:t>(Jamey Aebersold Jazz / ed. Jamey D. Aebersold ; Vol. 60)</w:t>
        <w:br/>
        <w:t>Sygnatura:  735 , 736</w:t>
        <w:br/>
        <w:t>2 egz.</w:t>
        <w:br/>
        <w:t>Egz.:  202-000735-00-0 , 202-00073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Free play : 13 musical landscapes : book and CD set : for all instrumentalists and vocalists / by Kenny Werner.- New Albany : Jamey Aebersold Jazz, cop. 2002.</w:t>
        <w:br/>
        <w:t>(Jamey Aebersold Jazz / ed. Jamey D. Aebersold ; Vol. 104)</w:t>
        <w:br/>
        <w:t>Sygnatura:  822 , 823</w:t>
        <w:br/>
        <w:t>2 egz.</w:t>
        <w:br/>
        <w:t>Egz.:  202-000822-00-0 , 202-00082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Fusion : rock, jazz, funk, latin, smooth : play-a-long tracks : for all instruments / by Dan Haerle.- New Albany : Jamey Aebersold Jazz, cop. 2004.</w:t>
        <w:br/>
        <w:t>(Jamey Aebersold Jazz / ed. Jamey D. Aebersold ; Vol. 109)</w:t>
        <w:br/>
        <w:t>Sygnatura:  832 , 833</w:t>
        <w:br/>
        <w:t>2 egz.</w:t>
        <w:br/>
        <w:t>Egz.:  202-000832-00-0 , 202-00083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Gettin' it together : learn to improvise like the jazz masters! : play-a-long book &amp; CD set for all musicians (instrumentalists &amp; vocalists) regardless of ability : for all levels / cover design and music copied Pete Gearhart ; music copied Benny Hancock.- New Albany : Jamey Aebersold Jazz, c. 1979.</w:t>
        <w:br/>
        <w:t>(Jamey Aebersold Jazz / ed. Jamey D. Aebersold ; Vol. 21)</w:t>
        <w:br/>
        <w:t>Sygnatura:  659 , 660</w:t>
        <w:br/>
        <w:t>2 egz.</w:t>
        <w:br/>
        <w:t>Egz.:  202-000659-00-0 , 202-00066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Giant steps : 6 challenging jazz songs in all 12 keys : jazz play-a-long for all musicians.- New Albany : Jamey Aebersold Jazz, cop. 1995.</w:t>
        <w:br/>
        <w:t>(Jamey Aebersold Jazz / ed. Jamey D. Aebersold ; Vol. 68)</w:t>
        <w:br/>
        <w:t>Sygnatura:  751 , 752</w:t>
        <w:br/>
        <w:t>2 egz.</w:t>
        <w:br/>
        <w:t>Egz.:  202-000751-00-0 , 202-00075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Gitara od A do Z / Leszek Cesarczyk.- Kraków : Polskie Wydawnictwo Muzyczne, 2010.</w:t>
        <w:br/>
        <w:t>Sygnatura:  29499 , 29500 , 29501 , 29502 , 29503 , 295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  <w:lang w:val="en-US"/>
        </w:rPr>
      </w:pPr>
      <w:r>
        <w:rPr>
          <w:rFonts w:cs="Arial"/>
          <w:lang w:val="en-US"/>
        </w:rPr>
        <w:t>Good time! : "improve your time &amp; harmonic awareness" : play-a-long book and 4 CD set : for all instrumentalists.- New Albany : Jamey Aebersold Jazz, cop. 2005.</w:t>
        <w:br/>
        <w:t>(Jamey Aebersold Jazz / ed. Jamey D. Aebersold ; Vol. 114)</w:t>
        <w:br/>
        <w:t>Sygnatura:  842 , 843</w:t>
        <w:br/>
        <w:t>2 egz.</w:t>
        <w:br/>
        <w:t>Egz.:  202-000842-00-0 , 202-000843-00-0</w:t>
      </w:r>
    </w:p>
    <w:p>
      <w:pPr>
        <w:pStyle w:val="Normal"/>
        <w:autoSpaceDE w:val="false"/>
        <w:ind w:left="851" w:right="60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/>
          <w:lang w:val="en-US"/>
        </w:rPr>
        <w:t>Graj rocka na gitarze : nauka gry i riffy w 10 przyst</w:t>
      </w:r>
      <w:r>
        <w:rPr>
          <w:rFonts w:cs="Arial" w:ascii="Arial" w:hAnsi="Arial"/>
        </w:rPr>
        <w:t>ępnych lekcjach / Phil Capone &amp; Paul Copperwaite ; [tł. i konsult. Anna Ratajczak].- Warszawa : Oficyna Wydawnicza Alma-Press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17 , 33518 , 33519 , 33520</w:t>
        <w:br/>
      </w:r>
      <w:r>
        <w:rPr>
          <w:rFonts w:eastAsia="Arial Unicode MS"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@Arial Unicode MS" w:cs="Arial" w:ascii="Arial" w:hAnsi="Arial"/>
        </w:rPr>
        <w:t>Groovin' high. : play-a-long book &amp; CD set.- New Albany : Jamey Aebersold Jazz, cop. 1988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 xml:space="preserve">(Jamey Aebersold Jazz / ed. Jamey </w:t>
      </w:r>
      <w:r>
        <w:rPr>
          <w:rFonts w:eastAsia="@Arial Unicode MS" w:cs="Arial" w:ascii="Arial" w:hAnsi="Arial"/>
          <w:lang w:val="en-US"/>
        </w:rPr>
        <w:t>D. Aebersold ; Vol. 43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3 , 704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3-00-0 , 202-00070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Guitar chords / by Joe Pass.- Van Nuys : Alfred Publishing, cop. 198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1 , 1042 , 1043 , 1044</w:t>
        <w:br/>
        <w:t>4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041-00-0 , 202-001042-00-0 , 202-001043-00-0 , 202-001044-00-0</w:t>
      </w:r>
      <w:r>
        <w:rPr>
          <w:rFonts w:eastAsia="Arial Unicode MS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ERBIE Hancock : play-a-long book &amp; recording set for all instruments / Herbie Hancock ; cover design Pete Gearhart ; layout Ben Gritton. - New Albany : Jamey Aebersold Jazz, c. 1978. - I, [2], 51 s. ; 28 cm + CD . - (Jamey Aebersold Jazz / ed. Jamey D. Aebersold ; Vol. 11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39 – 640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39-00-0 - 202-64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ORACE Silver : eight jazz classics: jazz play-a-long for all musicians : beginning / intermediate level / Horace Silver ; engraving Pete Gearhart, Benny Hancock ; cover design and layout Jason A. Lindsey. - New Albany : Jamey Aebersold Jazz, c. 1978. - II, 38 s. ; 28 cm + CD . - (Jamey Aebersold Jazz / ed. Jamey D. Aebersold ; Vol. 17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51 – 652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51-00-0 - 202-65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ORACE Silver : play-a-long book and CD set for all instrumentalists / Horace Silver ; cover design Pete Gearhart. - New Albany : Jamey Aebersold Jazz, c. 1979. - [1], II, 65 s. ; 28 cm + CD . - (Jamey Aebersold Jazz / ed. Jamey D. Aebersold ; Vol. 1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53 – 654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53-00-0 - 202-65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ot house : play-a-long book and CD set : for all instrumentalists and vocalists.- New Albany : Jamey Aebersold Jazz, cop.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94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02 , 803</w:t>
        <w:br/>
        <w:t>2 egz.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2-000802-00-0 , 202-00080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How to create and develop a jazz sax solo / by Arnie Berle.- Pacific : Mel Bay Publications, cop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Mel Bay Present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00 , 28701 , 28702 , 28703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How to improvise : an approach to practicing improvisation / by Hal Crook.- [Rottenburg] : Advance Music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86 , 28787 , 28788 , 2878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learn tunes : a quick and easy method for learning and remembering the melody and chord changes to any tune in any key / by David N. Baker ; edited by Lida Belt Baker.- New Albany : Jamey Aebersold Jazz, cop. 1997.</w:t>
        <w:br/>
        <w:t>(Jamey Aebersold Jazz / ed. Jamey D. Aebersold ; Vol. 7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67 , 76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67-00-0 , 202-000768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I got rhythm : changes in all keys : jazz play-a-long : for all musicians.- New Albany : Jamey Aebersold Jazz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7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11 , 712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11-00-0 , 202-00071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In a mellow tone : Duke Ellington : jazz play-a-long for all musicians / Duke Ellington.- New Albany : Jamey Aebersold Jazz, cop. 199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8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13 , 714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713-00-0 , 202-00071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a and other American standards. : play-a-long book &amp; CD set : for all instruments and vocalist.- New Albany : Jamey Aebersold Jazz, cop. 1997.</w:t>
        <w:br/>
        <w:t>(Jamey Aebersold Jazz / ed. Jamey D. Aebersold ; Vol. 8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5 , 77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75-00-0 , 202-000776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itation : play-a-long with organ &amp; drums : relaxed groove tempos : lyrics included : play-a-long book &amp; recording set : for all instrumentalists &amp; vocalists.- New Albany : Jamey Aebersold Jazz, cop. 1994.</w:t>
        <w:br/>
        <w:t>(Jamey Aebersold Jazz / ed. Jamey D. Aebersold ; Vol. 5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33 , 734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33-00-0 , 202-00073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t had to be you : 24 standards in singer's keys : sing-a-long book and 2-CD set.- New Albany : Jamey Aebersold Jazz, cop. 200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07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28 , 829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28-00-0 , 202-000829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.J. Johnson : 13 original songs : play-a-long book &amp; CD set : for all instrumentalists / J. J. Johnson.- New Albany : Jamey Aebersold Jazz, cop. 2005.</w:t>
        <w:br/>
        <w:t>(Jamey Aebersold Jazz / ed. Jamey D. Aebersold ; Vol. 11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36 , 837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36-00-0 , 202-000837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m session : jazz play-a-long for all musicians.- New Albany : Jamey Aebersold Jazz, cop. 198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687 , 68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87-00-0 , 202-000688-00-0</w:t>
      </w:r>
      <w:r>
        <w:rPr>
          <w:rFonts w:eastAsia="@Arial Unicode MS" w:cs="@Arial Unicode MS" w:ascii="@Arial Unicode MS" w:hAnsi="@Arial Unicode MS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: how to play and improvise : play-a-long book and CD set for all musicians / Pete Gearhart [et al.]. - 6 ed. rev.. - New Albany : Jamey Aebersold Jazz, 1992. - 103 s. : rys., schem., tab. ; 28 cm + CD . - (Jamey Aebersold Jazz / ed. Jamey D. Aebersold ; Vol. 1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9 – 62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19-00-0 - 202-62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: rhythm section 'work-out' : bassists &amp; drummers : play-a-long book and CD set.- New Albany : Jamey Aebersold Jazz, c. 198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(Jamey Aebersold Jazz / ed. Jamey D. Aebersold ; Vol. 30 B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79 , 68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79-00-0 , 202-000680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: rhythm section 'work-out' : keyboardists &amp; guitarists : play a-long book &amp; recording set : a new approach to jazz improvisation.- New Albany : Jamey Aebersold Jazz, c. 198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0 A)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77 , 67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77-00-0 , 202-00067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"holiday" classics : book and CD set : for all instrumentalists and vocalists.- New Albany : Jamey Aebersold Jazz, cop. 1997.</w:t>
        <w:br/>
        <w:t>(Jamey Aebersold Jazz / ed. Jamey D. Aebersold ; Vol. 7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1 , 772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71-00-0 , 202-000772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improvisation for guitar : a melodic approach / Garrison Fewell ; edited by Susan Gedutis Lindsay.- Boston: Berklee Press ; Milwaukee : Hal Leonard Corporation, cop.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790 , 28791 , 28792 , 287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AZZ turnarounds, cycles &amp; II/V7's : jazz play-a-long for all musicians / engraving Benny Hancock ; engraving and original cover concept Pete Gearhart ; cover design Jason A. Lindsey. - New Albany : Jamey Aebersold Jazz, c. 1979. - 61, [21] s. ; 28 cm + 2 CD . - (Jamey Aebersold Jazz / ed. Jamey D. Aebersold ; Vol. 1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9 – 650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9-00-0 - 202-65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mmy Heath : 14 jazz classics : jazz play-a-long : for all musicians / Jimmy Heath.- New Albany : Jamey Aebersold Jazz, cop. 2008.</w:t>
        <w:br/>
        <w:t>(Jamey Aebersold Jazz / ed. Jamey D. Aebersold ; Vol. 12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54 , 85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54-00-0 , 202-000855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MMY Raney : ten favorite jazz standards : play along with : play-a-long book nad CD set for all instruments! / Jimmy Raney ; cover design Benjamin Gritton ; music copied Benny Hancock, Pete Gearhart. - New Albany : Jamey Aebersold Jazz, c. 1979. - [2], I, 60 s. ; 28 cm + CD . - (Jamey Aebersold Jazz / ed. Jamey D. Aebersold ; Vol. 20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657 – 65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57-00-0 - 202-658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oe Henderson : inner urge : play-a-long book &amp; CD set : for all instrumentalists / Joe Henderson.- New Albany : Jamey Aebersold Jazz, cop. 2004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0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30 , 831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30-00-0 , 202-000831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John Coltrane : 8 jazz originals : play-a-long book and CD set for instrumentalists / John Coltrane ; cover design and layout Benjamin Gritton ; cover photography Francis Wolff.- New Albany : Jamey Aebersold Jazz, c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</w:rPr>
        <w:t>(Jamey Aebersold Jazz / ed. Jamey D. Aebersold ; Vol. 27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71 , 672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71-00-0 , 202-00067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John Coltrane : jazz play-a-long for all musicians / John Coltrane ; cover photo Francis Wolff ; photos on pages 11 &amp; 21 Duncan Schiedt ; cover design &amp; layout Jason A. Lindsey.- New Albany : Jamey Aebersold Jazz, c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</w:rPr>
        <w:t>(Jamey Aebersold Jazz / ed. Jamey D. Aebersold ; Vol. 28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73 , 674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73-00-0 , 202-00067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Killer Joe : easy to play : play-a-long book and CD set : for all instrumentalists.- New Albany : Jamey Aebersold Jazz, cop. 1996.</w:t>
        <w:br/>
      </w:r>
      <w:r>
        <w:rPr>
          <w:rFonts w:cs="Arial" w:ascii="Arial" w:hAnsi="Arial"/>
        </w:rPr>
        <w:t>(Jamey Aebersold Jazz / ed. Jamey D. Aebersold ; Vol. 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55 , 756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55-00-0 , 202-00075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ntrabas jazzowy / Jacek Niedziela-Meira.- Wrocław : Akademia Muzyczna im. </w:t>
      </w:r>
      <w:r>
        <w:rPr>
          <w:rFonts w:cs="Arial" w:ascii="Arial" w:hAnsi="Arial"/>
          <w:lang w:val="en-US"/>
        </w:rPr>
        <w:t>Karola Lipińskiego, cop. 201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933 , 34934 , 34935 , 349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tin jazz : play-a-long book and CD set : for all instrumentalists.- New Albany : Jamey Aebersold Jazz, cop. 1996.</w:t>
        <w:br/>
        <w:t>(Jamey Aebe</w:t>
      </w:r>
      <w:r>
        <w:rPr>
          <w:rFonts w:cs="Arial" w:ascii="Arial" w:hAnsi="Arial"/>
        </w:rPr>
        <w:t>rsold Jazz / ed. Jamey D. Aebersold ; Vol. 7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63 , 764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63-00-0 , 202-00076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Latin quarter : with Dave Samuels and the music of the Caribbean Jazz Project : latin jazz fusion : play-a-long book and CD set : for all instrumentalists / Dave Samuels.- New Albany : Jamey Aebersold Jazz, cop. 200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</w:rPr>
        <w:t>(Jamey Aebersold Jazz / ed. Jamey D. Aebersold ; Vol. 9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06 , 807</w:t>
        <w:br/>
        <w:t>2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806-00-0 , 202-000807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Lee Morgan : sidewinder : jazz play-a-long : for all musicians / Lee Morgan.- New Albany : Jamey Aebersold Jazz, cop. 200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</w:rPr>
        <w:t>(Jamey Aebersold Jazz / ed. Jamey D. Aebersold ; Vol. 10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26 , 827</w:t>
        <w:br/>
        <w:t>2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826-00-0 , 202-000827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ENDY gitary : kompendium wiedzy o najwybitniejszych gitarzystach świata / Chris Gill ; tł. z ang. Paweł Marciniak, Krzysztof Sawala. - Pozna</w:t>
      </w:r>
      <w:r>
        <w:rPr>
          <w:rFonts w:eastAsia="Arial Unicode MS" w:cs="Arial" w:ascii="Arial" w:hAnsi="Arial"/>
        </w:rPr>
        <w:t>ń : Oficyna Wydawnicza Atena, cop. 1997. - 160 s. : fot., nuty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265 – 27271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ennie Niehaus : fourteen original songs by the Emmy Award-winning composer : play-a-long book and CD set : for all instrumentalists / Lennie Niehaus.- New Albany : Jamey Aebersold Jazz, cop.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92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798 , 799</w:t>
        <w:br/>
        <w:t>2 egz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-000798-00-0 , 202-00079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Maiden voyage : fourteen easy-to-play jazz tunes : play-a-long book and CD set with melodies, chords, lyrics, transposed parts : for all instrumentalists.- New Albany : Jamey Aebersold Jazz, cop. 1992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5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23 , 724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23-00-0 , 202-00072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ajor &amp; minor in every key : learn to improvise jazz : jazz play-a-long for all musicians / engraving and cover design Pete Gearhart ; engraving Benny Hancock ; cover design Sara Aebersold ; layout Jason A. Lindsey.- New Albany : Jamey Aebersold Jazz, c. 2009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5 , 66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5-00-0 , 202-000666-00-0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ichael Brecker / Michael Brecker ; transcribed by Carl Coan.- Milwaukee : Hal Leonard Corporation, cop. 1995.</w:t>
        <w:br/>
        <w:t>(Artist Transcriptions. Saxophone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80 , 981 , 986 , 987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80-00-0 , 202-000981-00-0 , 202-000986-00-0 , 202-000987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LES Davis : eight classic jazz originals : book and CD set for all instrumentalists / Miles Davis ; cover design Jason A. Lindsey. - New Albany : Jamey Aebersold Jazz, c. 1976. - [1], III, 32 s. ; 28 cm + CD . - (Jamey Aebersold Jazz / ed. Jamey D. Aebersold ; Vol. 7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631 – 632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31-00-0 - 202-632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es of modes : 30 exciting tracks : play-a-long book and 2-CD set : for all instrumentalists.- New Albany : Jamey Aebersold Jazz, cop. 2007.</w:t>
        <w:br/>
        <w:t>(Jamey Aebersold Jazz / ed. Jamey D. Aebersold ; Vol. 11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77 , 87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77-00-0 , 202-000878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lennium blues : blues with a twist for the third millennium! : play-a-long book &amp; CD set : for all instrumentalists.- New Albany : Jamey Aebersold Jazz, cop.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amey Aebersold Jazz / ed. Jamey D. Aebersold ; Vol. 8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90 , 791</w:t>
        <w:br/>
      </w:r>
      <w:r>
        <w:rPr>
          <w:rFonts w:cs="Arial" w:ascii="Arial" w:hAnsi="Arial"/>
          <w:b/>
          <w:bCs/>
          <w:lang w:val="en-US"/>
        </w:rPr>
        <w:t>2 egz.</w:t>
        <w:br/>
        <w:t xml:space="preserve">Egz.: </w:t>
      </w:r>
      <w:r>
        <w:rPr>
          <w:rFonts w:cs="Arial" w:ascii="Arial" w:hAnsi="Arial"/>
          <w:b/>
          <w:lang w:val="en-US"/>
        </w:rPr>
        <w:t xml:space="preserve"> 202-000790-00-0 , 202-000791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or blues in all keys : play-a-long book and CD set : for all instrumentalists.- New Albany : Jamey Aebersold Jazz, cop. 1993.</w:t>
        <w:br/>
        <w:t>(Jamey Aebersold Jazz / ed. Jamey D. Aebersold ; Vol. 5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29 , 73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29-00-0 , 202-000730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rn reading text in 4/4 : for all instruments / by Louis Bellson written in collab. with Gil Breines.- New York : Henry Adler ; Van Nuys : Alfred Publishing, cop. 196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33 , 1034 , 1035 , 1036</w:t>
        <w:br/>
        <w:t>4 egz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033-00-0 , 202-001034-00-0 , 202-001035-00-0 , 202-001036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IN' on : melodies, chords, transposed parts for all instrumentalists : play-a-long book &amp; recording set : a new approach to jazz improvisation. - New Albany : Jamey Aebersold Jazz, 1992. - [1], II, 65 s. ; 28 cm + CD . - (Jamey Aebersold Jazz / ed. Jamey D. Aebersold ; Vol. 4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625 – 62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25-00-0 - 202-62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honics for the saxophone : a practical guide : 178 different note combinations / diagrammed and explained by John Gross.- [Rottenburg] : Advance Music, cop. 199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22 , 1023 , 1024 , 1025</w:t>
        <w:br/>
        <w:t>4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1022-00-0 , 202-001023-00-0 , 202-001024-00-0 , 202-001025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usic reading for guitar : the complete method / by David Oakes.- Milwaukee : Hal Leonard Corporation, cop. 199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Musicians Institute Pres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78 , 979 , 1058 , 1059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78-00-0 , 202-000979-00-0 , 202-001058-00-0 , 202-001059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usical calisthenics for brass / Carmine Caruso.- Milwaukee : Hal Leonard Corporation, cop. 197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628 , 28629 , 28630 , 2863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My, saksofon / Jacek Delong.- Kraków : Polskie Wydawnictwo Muzyczne, 2011.</w:t>
      </w:r>
      <w:r>
        <w:rPr>
          <w:rFonts w:eastAsia="@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06 , 31907 , 31908 , 31909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lang w:val="en-US"/>
        </w:rPr>
        <w:t>Night &amp; day : melodies, chords, lyrics, transposed parts for all instrumentalists : play-a-long book &amp; CD set : a new approach to jazz improvisation.- New Albany : Jamey Aebersold Jazz, cop. 1991.</w:t>
        <w:br/>
      </w:r>
      <w:r>
        <w:rPr>
          <w:rFonts w:eastAsia="@Arial Unicode MS" w:cs="Arial" w:ascii="Arial" w:hAnsi="Arial"/>
        </w:rPr>
        <w:t>(Jamey Aebersold Jazz / ed. Jamey D. Aebersold ; Vol. 5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719 , 720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719-00-0 , 202-000720-00-0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 xml:space="preserve">Notatnik metodyczny : o grze skrzypcowej i jej nauczaniu / Antoni Cofalik.- Wyd. 2.- </w:t>
      </w:r>
      <w:r>
        <w:rPr>
          <w:rFonts w:eastAsia="@Arial Unicode MS" w:cs="Arial" w:ascii="Arial" w:hAnsi="Arial"/>
          <w:lang w:val="en-US"/>
        </w:rPr>
        <w:t>Kraków : Polskie Wydawnictwo Muzyczne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985 , 30986 , 30987 , 3098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HIN' but blues : jazz and rock : play-a-long book and CD set for all instrumentalists / cover design Lana Aebersold. - 3 ed. rev.. - New Albany : Jamey Aebersold Jazz, 1981. - X, 34 s. ; 28 cm + CD . - (Jamey Aebersold Jazz / ed. Jamey D. Aebersold ; Vol. 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1 – 622</w:t>
        <w:br/>
        <w:t>2 egz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-621-00-0 - 202-62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's the time : jazz play-a-long for all musicians / with the Joey DeFrancesco Trio.- New Albany : Jamey Aebersold Jazz, cop. 2008.</w:t>
        <w:br/>
        <w:t>(Jamey Aebersold Jazz / ed. Jamey D. Aebersold ; Vol. 12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56 , 857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56-00-0 , 202-000857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pięknym dźwięku gitary klasycznej / Waldemar Gromolak.- Radwanice : Wydawnictwo Muzyczne Absonic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22 , 34623 , 34624 , 346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d times : workout in "odd" time signatures : play-a-long book and CD set : for all musicians.- New Albany : Jamey Aebersold Jazz, cop. 2000.</w:t>
        <w:br/>
        <w:t>(Jamey Aebersold Jazz / ed. Jamey D. Aebersold ; Vol. 9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94 , 79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94-00-0 , 202-000795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One dozen standards : play-a-long book and 2-CD set for all instrumentalists. Lyrics included / cover design Pete Gearhart.- New Albany : Jamey Aebersold Jazz, c. 198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3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3 , 664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3-00-0 , 202-00066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Out of this world : play-a-long book &amp; recording set : a new approach to jazz improvisation.- New Albany : Jamey Aebersold Jazz, cop. 199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9 , 71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9-00-0 , 202-00071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quito D'Rivera : latin, carribean, brazilian, jazz &amp; beyond : play-a-long book &amp; CD set : for all instrumentalists / Paquito D'Rivera.- New Albany : Jamey Aebersold Jazz, cop. 1997.</w:t>
        <w:br/>
        <w:t>(Jamey Aebersold Jazz / ed. Jamey D. Aebersold ; Vol. 7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69 , 77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69-00-0 , 202-000770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AYIN' dues : nine tunes based on standards : play-a-long book &amp; recording set / music engraving Benny Hancock ; music engraving and cover design Pete Gearhart ; layout Benjamin Gritton. - New Albany : Jamey Aebersold Jazz, c. 1979. - [1], III, 40 s. ; 28 cm + CD . - (Jamey Aebersold Jazz / ed. Jamey D. Aebersold ; Vol. 15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7 – 648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7-00-0 - 202-64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Pentatonic scales for jazz improvisation.- Hialeah : Studio P/R ; Van Nuys : Alfred Publishing, cop. 197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The Ramon Ricker Jazz Improvisation Serie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54 , 1055 , 1056 , 1057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54-00-0 , 202-001055-00-0 , 202-001056-00-0 , 202-001057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il Woods : 14 originals : jazz play-a-long : for all musicians / Phil Woods.- New Albany : Jamey Aebersold Jazz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2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52 , 853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52-00-0 , 202-000853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Play duets with Jimmy Raney : 10 original jazz duets for you to play : play-a-long book and CD set for all instrumentalists / Jimmy Raney ; cover design Benjamin Gritton ; photo Jamey Aebersold ; proofreading Allen Shumate.- New Albany : Jamey Aebersold Jazz, c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</w:rPr>
        <w:t>(Jamey Aebersold Jazz / ed. Jamey D. Aebersold ; Vol. 2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75 , 676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75-00-0 , 202-000676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yers' choice : play-a-long book and CD set : for all instrumentalists and vocalists.- New Albany : Jamey Aebersold Jazz, cop. 1999.</w:t>
        <w:br/>
        <w:t>(Jamey Aebersold Jazz / ed. Jamey D. Aebersold ; Vol. 9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96 , 797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96-00-0 , 202-000797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Randy Bracker : jazz play-a-long for all musicians / Randy Brecker.- New Albany : Jamey Aebersold Jazz, cop.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2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62 , 863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62-00-0 , 202-000863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YTHM &amp; meter patterns : contains : odd rhythms, mixed meters metric modulation, polyrhythms / Gary Chaffee. - West Roxbury : GC Music, 1976. - 86 s. : nuty ; 30 cm + CD . - (Patter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17 - 25218 , 25501 – 2550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851" w:right="600" w:hanging="491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Ron Carter : play-a-long book and 2 CD set : for all instrumentalists / Ron Carter.- New Albany : Jamey Aebersold Jazz, cop. 2006.</w:t>
        <w:br/>
        <w:t>(Jamey Aebersold Jazz / ed. Jamey D. Aebersold ; Vol. 115)</w:t>
        <w:br/>
      </w:r>
      <w:r>
        <w:rPr>
          <w:rFonts w:eastAsia="Calibri" w:cs="Arial" w:ascii="Arial" w:hAnsi="Arial"/>
          <w:b/>
          <w:bCs/>
          <w:lang w:val="en-US" w:eastAsia="en-US"/>
        </w:rPr>
        <w:t xml:space="preserve">Sygnatura: </w:t>
      </w:r>
      <w:r>
        <w:rPr>
          <w:rFonts w:eastAsia="Calibri" w:cs="Arial" w:ascii="Arial" w:hAnsi="Arial"/>
          <w:b/>
          <w:lang w:val="en-US" w:eastAsia="en-US"/>
        </w:rPr>
        <w:t xml:space="preserve"> 844 , 845</w:t>
        <w:br/>
        <w:t>2 egz.</w:t>
        <w:br/>
      </w:r>
      <w:r>
        <w:rPr>
          <w:rFonts w:eastAsia="Calibri" w:cs="Arial" w:ascii="Arial" w:hAnsi="Arial"/>
          <w:b/>
          <w:bCs/>
          <w:lang w:val="en-US" w:eastAsia="en-US"/>
        </w:rPr>
        <w:t xml:space="preserve">Egz.: </w:t>
      </w:r>
      <w:r>
        <w:rPr>
          <w:rFonts w:eastAsia="Calibri" w:cs="Arial" w:ascii="Arial" w:hAnsi="Arial"/>
          <w:b/>
          <w:lang w:val="en-US" w:eastAsia="en-US"/>
        </w:rPr>
        <w:t xml:space="preserve"> 202-000844-00-0 , 202-000845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sa : latin jazz : play-a-long book and CD set : for all instruments.- New Albany : Jamey Aebersold Jazz, cop. 1994.</w:t>
        <w:br/>
        <w:t>(Jamey Aebersold Jazz / ed. Jamey D. Aebersold ; Vol. 6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3 , 744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43-00-0 , 202-00074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Sammy Nestico : play-a-long book and CD set : for all instrumentalists / Sammy Nestico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</w:rPr>
        <w:t>(Jamey Aebersold Jazz / ed. Jamey D. Aebersold ; Vol. 37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93 , 694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93-00-0 , 202-00069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et of the Andes : play-a-long book and CD set : for all instrumentalists /  Andy LaVerne.- New Albany : Jamey Aebersold Jazz, cop. 2002.</w:t>
        <w:br/>
        <w:t>(Jamey Aebersold Jazz / ed. Jamey D. Aebersold ; Vol. 10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16 , 817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16-00-0 , 202-000817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outin' out! : the music of Horace Silver : jazz play-a-long book and CD set : for all instrumentalists and vocalists / Horace Silver.- New Albany : Jamey Aebersold Jazz, cop. 1998.</w:t>
        <w:br/>
      </w:r>
      <w:r>
        <w:rPr>
          <w:rFonts w:cs="Arial" w:ascii="Arial" w:hAnsi="Arial"/>
        </w:rPr>
        <w:t>(Jamey Aebersold Jazz / ed. Jamey D. Aebersold ; Vol. 8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86 , 787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86-00-0 , 202-000787-00-0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Skrzypce od A do Z / Jerzy Kusiak.- Wyd. 2 uzup., 2 rzut.- Kraków : Polskie Wydawnict</w:t>
      </w:r>
      <w:r>
        <w:rPr>
          <w:rFonts w:eastAsia="@Arial Unicode MS" w:cs="Arial" w:ascii="Arial" w:hAnsi="Arial"/>
          <w:lang w:val="en-US"/>
        </w:rPr>
        <w:t>wo Muzyczne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598 , 30599 , 30600 , 3060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ONNY Rollins : play-a-long book and CD set for all instrumentalists / Sonny Rollins ; cover design Pete Gearhart. - New Albany : Jamey Aebersold Jazz, c. 1976. - VI, 33, [1] s. : 1 fot. ; 28 cm + CD . - (Jamey Aebersold Jazz / ed. Jamey D. Aebersold ; Vol. 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33 – 634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33-00-0 - 202-63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Sonny Rollins / [selected and edited] by Charley Gerard.- New York [et al.] : Consolidated Music Publishers, 198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zz Masters)</w:t>
        <w:br/>
        <w:t>(Music for Millions ; Vol. 200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965 , 966 , 967 , 968</w:t>
        <w:br/>
        <w:t>4 egz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65-00-0 , 202-000966-00-0 , 202-000967-00-0 , 202-000968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 advice : book and CD set : for all instrumentalists / Jerry Bergonzi.- New Albany : Jamey Aebersold Jazz, cop. 2002.</w:t>
        <w:br/>
        <w:t>(Jamey Aebersold Jazz / ed. Jamey D. Aebersold ; Vol. 10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18 , 819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18-00-0 , 202-000819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. Louis blues : traditional dixieland classics : play-a-long book and CD set : for all instrumentalists and vocalists.- New Albany : Jamey Aebersold Jazz, cop. 2004.</w:t>
        <w:br/>
        <w:t>(Jamey Aebersold Jazz / ed. Jamey D. Aebersold ; Vol. 1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14 , 81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14-00-0 , 202-000815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tandards with strings : book and CD set : for all instrumentalists and vocalists.- New Albany : Jamey Aebersold Jazz, cop. 200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97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08 , 809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08-00-0 , 202-000809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ING patterns : contains : accented singles, drum set doubles creative sticking / Gary Chaffee. - West Roxbury : GC Music, 1976. - 105 s. : nuty ; 30 cm + CD . - (Patter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517 – 25522</w:t>
        <w:br/>
        <w:t>6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len moments : play-a-long book &amp; CD : for all instrumentalists / Oliver Nelson.- New Albany : Jamey Aebersold Jazz, cop. 1997.</w:t>
        <w:br/>
        <w:t>(Jamey Aebersold Jazz / ed. Jamey D. Aebersold ; Vol. 7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61 , 762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61-00-0 , 202-00076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reet of dreams : play-a-long book &amp; CD set : for all instrumentalists &amp; vocalists.- New Albany : Jamey Aebersold Jazz, cop. 1996. </w:t>
        <w:br/>
        <w:t>(Jamey Aebersold Jazz / ed. Jamey D. Aebersold ; Vol. 7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59 , 76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59-00-0 , 202-000760-00-0</w:t>
      </w:r>
    </w:p>
    <w:p>
      <w:pPr>
        <w:pStyle w:val="Normal"/>
        <w:tabs>
          <w:tab w:val="clear" w:pos="708"/>
          <w:tab w:val="left" w:pos="5570" w:leader="none"/>
        </w:tabs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Sugar : play-a-long book and CD set : for all vocalists &amp; instrumentalists : lyrics included.- New Albany : Jamey Aebersold Jazz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9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15 , 71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15-00-0 , 202-000716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Swing, swing, swing : jazz play-a-long for all musicians.- New Albany : Jamey Aebersold Jazz, cop. 198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9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874 , 875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74-00-0 , 202-000875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koła na saksofon / Tadeusz Hejda.- Wyd. 17.- Kraków : Polskie Wydawnictwo Muzyczne, 201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54-00-0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dd Dameron : soultrane : book and CD set : for all instrumentalists / Tadd Dameron.- New Albany : Jamey Aebersold Jazz, cop. 2002.</w:t>
        <w:br/>
        <w:t>(Jamey Aebersold Jazz / ed. Jamey D. Aebersold ; Vol. 9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12 , 813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12-00-0 , 202-000813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QUE patterns : contains : technical skills for hands &amp; feet / Gary Chaffee. - West Roxbury : GC Music, 1987. - 85 s. : nuty ; 30 cm + CD . - (Patter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511 – 25516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en-US"/>
        </w:rPr>
        <w:t>Tenor trombone method : an approach to trombone basics, warm-up, and daily routine for tenor trombone with or without F-attachement / by Buddy Baker.- [New York] : Studio 224 (ASCAP) ; Van Nuys : Alfred Publishing cop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29 , 1030 , 1031 , 1032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29-00-0 , 202-001030-00-0 , 202-001031-00-0 , 202-001032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"scale syllabus" : as played by David Liebman &amp; Jamey Aebersold : play-a-long book and 2-CD set for all instrumentalists / David Liebman ; played and cover photo Jamey Aebersold ; engraving David Silberman ; cover design &amp; layout Jason A. Lindsey.- New Albany : Jamey Aebersold Jazz, c. 1982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9 , 67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9-00-0 , 202-000670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rt of bop drumming / John Riley ; ed. Dan Thress. - [New York] : Manhattan Music, 1994. - 80 s. : fot., nuty ; 30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19 – 25224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Bb real book. [Vol. 1]- 6th ed.- Milwaukee : Hal Leonard Corporation, [2005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00 , 1001 , 1002 , 1003</w:t>
        <w:br/>
        <w:t>4 egz.</w:t>
      </w:r>
      <w:r>
        <w:rPr>
          <w:rFonts w:cs="Arial" w:ascii="Arial" w:hAnsi="Arial"/>
          <w:b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00-00-0 , 202-001001-00-0 , 202-001002-00-0 , 202-001003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The Bb real book. Vol. 2- 2nd ed.- Milwaukee : Hal Leonard Corporation, [2006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04 , 1068 , 1069 , 1070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04-00-0 , 202-001068-00-0 , 202-001069-00-0 , 202-001070-00-0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Bb real book. Vol. 3- 2nd ed.- Milwaukee : Hal Leonard Corporation, [2007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60 , 1061 , 1062 , 1063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60-00-0 , 202-001061-00-0 , 202-001062-00-0 , 202-00106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Brecker Brothers : electric jazz-fusion : play-a-long book/CD set : for all instruments / The Brecker Brothers.- New Albany : Jamey Aebersold Jazz, cop. 199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83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780 , 781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780-00-0 , 202-00078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Eb real book. [Vol. 1]- 6th ed.- Milwaukee : Hal Leonard Corporation, [2005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05 , 1006 , 1007 , 1008</w:t>
        <w:br/>
        <w:t>4 egz.</w:t>
      </w:r>
      <w:r>
        <w:rPr>
          <w:rFonts w:cs="Arial" w:ascii="Arial" w:hAnsi="Arial"/>
          <w:b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05-00-0 , 202-001006-00-0 , 202-001007-00-0 , 202-00100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The Eb real book. Vol. 2- 2nd ed.- Milwaukee : Hal Leonard Corporation, [2006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09 , 1010 , 1011 , 1012</w:t>
        <w:br/>
        <w:t>4 egz.</w:t>
      </w:r>
      <w:r>
        <w:rPr>
          <w:rFonts w:cs="Arial" w:ascii="Arial" w:hAnsi="Arial"/>
          <w:b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09-00-0 , 202-001010-00-0 , 202-001011-00-0 , 202-001012-00-0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The Eb real book. Vol. 3- 2nd ed.- Milwaukee : Hal Leonard Corporation, [2007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13 , 1014 , 1015 , 1016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13-00-0 , 202-001014-00-0 , 202-001015-00-0 , 202-001016-00-0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I-V7-I progression : jazz play-a-long for all musicians / cover art Lana Aebersold ; engraving Mike Hyziak. - New Albany : Jamey Aebersold Jazz, 1974. - VIII, 84 s. ; 28 cm + CD . - (Jamey Aebersold Jazz / ed. Jamey D. Aebersold ; Vol. 3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3 – 624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623-00-0 - 202-62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magic of Miles Davis : play-a-long book and CD set : melodies, chords, transposed parts for all instrumentalists / Miles Davis.- New Albany : Jamey Aebersold Jazz, cop. 199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50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17 , 71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17-00-0 , 202-00071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Michael Brecker collection / Michael Brecker ; [transcribed by Carl Coan].- Milwaukee : Hal Leonard Corporation, cop. [1999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Artist Transcriptions. Saxophone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82 , 983 , 984 , 985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82-00-0 , 202-000983-00-0 , 202-000984-00-0 , 202-000985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ew Breed II / Gary Chester, Chris Adams ; ed. Rick Mattingly. - Washington : Drummers Intensive Company, c. 1990. - 90 s. : fot., nuty ; 30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810 – 238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The real book. [Vol. 1]- 6th ed.- Milwaukee : Hal Leonard Corporation, [2005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92 , 993 , 994 , 995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92-00-0 , 202-000993-00-0 , 202-000994-00-0 , 202-000995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real book. Vol. 2- 2nd ed.- Milwaukee : Hal Leonard Corporation, [2005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96 , 997 , 998 , 999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96-00-0 , 202-000997-00-0 , 202-000998-00-0 , 202-000999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en-US"/>
        </w:rPr>
        <w:t>The real Christmas book : C instruments.- Milwaukee : Hal Leonard Corporation, [2008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91 , 1065 , 1066 , 1067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91-00-0 , 202-001065-00-0 , 202-001066-00-0 , 202-001067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en-US"/>
        </w:rPr>
        <w:t>The real vocal book. Vol. 1, High voice- 2nd ed.- Milwaukee : Hal Leonard Corporation, [2006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588 , 589 , 590 , 591 , 1017 , 1018 , 30105 , 30106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588-00-0 , 202-000589-00-0 , 202-000590-00-0 , 202-000591-00-0 , 202-001017-00-0 , 202-001018-00-0 , 200-030105-00-0 , 200-030106-00-0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real vocal book. Vol. 2, High voice- Milwaukee : Hal Leonard Corporation, [2007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882 , 883 , 884 , 885 , 1019 , 1020 , 1021 , 1064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82-00-0 , 202-000883-00-0 , 202-000884-00-0 , 202-000885-00-0 , 202-001019-00-0 , 202-001020-00-0 , 202-001021-00-0 , 202-001064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ound of brushes / by Ed Thigpen.- Rev.- [Kopenhaga] : Ed Thigpen Productions, 199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36 , 28637 , 28638 , 28639</w:t>
      </w:r>
      <w:r>
        <w:rPr>
          <w:rFonts w:eastAsia="@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lonious Monk : play-a-long book &amp; CD set : a new approach to jazz improvisation / Thelonious Monk.- New Albany : Jamey Aebersold Jazz, cop. 1993.</w:t>
        <w:br/>
        <w:t>(Jamey Aebersold Jazz / ed. Jamey D. Aebersold ; Vol. 5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27 , 72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27-00-0 , 202-000728-00-0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 functioning patterns : contains : linear playing, jazz &amp; rock styles, melodic &amp; harmonic coordination / Gary Chaffee. - West Roxbury : GC Music, [1994?]. - 51, [1] s. : nuty ; 30 cm + CD . - (Patter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505 – 25510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IME to play music! : jazz and rock : play-a-long book &amp; CD set for all instruments : a new approach to jazz improvisation / cover drawing Lana Aebersold. - New Albany : Jamey Aebersold Jazz, 1975. - IV, 32 s. ; 28 cm + CD . - (Jamey Aebersold Jazz / ed. Jamey D. Aebersold ; Vol. 5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7 – 628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627-00-0 - 202-628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 Harrell : play-a-long book &amp; recording set : for all instruments / Tom Harrell.- New Albany : Jamey Aebersold Jazz, cop. 1994.</w:t>
        <w:br/>
        <w:t>(Jamey Aebersold Jazz / ed. Jamey D. Aebersold ; Vol. 6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1 , 742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41-00-0 , 202-00074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mbone technique "through music" / by Ed Neumeister.- Graz : MeisteroMusic Productions, cop. 200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26 , 1027 , 1028 , 1049</w:t>
        <w:br/>
        <w:t>4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1026-00-0 , 202-001027-00-0 , 202-001028-00-0 , 202-00104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e up! : in all 12 keys! : play-a-long book and CD set : for all instrumentalists.- New Albany : Jamey Aebersold Jazz, cop. 1995.</w:t>
        <w:br/>
        <w:t>(Jamey Aebersold Jazz / ed. Jamey D. Aebersold ; Vol. 6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9 , 750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49-00-0 , 202-00075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es you thought you knew : reharmonized standards : play-a-long book/ CD set : for all instrumentalists / by Andy LaVerne.- New Albany : Jamey Aebersold Jazz, cop. 1998.</w:t>
        <w:br/>
        <w:t>(Jamey Aebersold Jazz / ed. Jamey D. Aebersold ; Vol. 8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84 , 78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84-00-0 , 202-000785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orgettable standards : play-a-long book &amp; recording set : for all instruments.- New Albany : Jamey Aebersold Jazz, cop. 199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(Jamey Aebersold Jazz / ed. Jamey D. Aebersold ; Vol. 5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31 , 732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31-00-0 , 202-000732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Vocal standards : "Embraceable you" : 12 standards in singer's keys recorded for low and high voice.- New Albany : Jamey Aebersold Jazz, cop.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113)</w:t>
        <w:br/>
      </w:r>
      <w:r>
        <w:rPr>
          <w:rFonts w:eastAsia="@Arial Unicode MS" w:cs="Arial" w:ascii="Arial" w:hAnsi="Arial"/>
          <w:b/>
          <w:lang w:val="en-US"/>
        </w:rPr>
        <w:t>Sy</w:t>
      </w:r>
      <w:r>
        <w:rPr>
          <w:rFonts w:eastAsia="@Arial Unicode MS" w:cs="Arial" w:ascii="Arial" w:hAnsi="Arial"/>
          <w:b/>
          <w:bCs/>
          <w:lang w:val="en-US"/>
        </w:rPr>
        <w:t xml:space="preserve">gnatura: </w:t>
      </w:r>
      <w:r>
        <w:rPr>
          <w:rFonts w:eastAsia="@Arial Unicode MS" w:cs="Arial" w:ascii="Arial" w:hAnsi="Arial"/>
          <w:b/>
          <w:lang w:val="en-US"/>
        </w:rPr>
        <w:t xml:space="preserve"> 840 , 841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40-00-0 , 202-00084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Wayne Shorter : jazz classics : play-a-long book and 2-CD set : for all instrumentalists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3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85 , 68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85-00-0 , 202-000686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s Montgomery : book and CD set : for all instrumentalists and vocalists / Wes Montgomery.- New Albany : Jamey Aebersold Jazz, cop. 1994.</w:t>
        <w:br/>
        <w:t>(Jamey Aebersold Jazz / ed. Jamey D. Aebersold ; Vol. 6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39 , 74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39-00-0 , 202-00074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's new : play-a-long book and CD set : for all instrumentalists and vocalists.- New Albany : Jamey Aebersold Jazz, cop. 2000.</w:t>
        <w:br/>
        <w:t>(Jamey Aebersold Jazz / ed. Jamey D. Aebersold ; Vol. 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00 , 801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00-00-0 , 202-000801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hen I fall in love : romantic ballads : play-a-long book and CD set : for all instrumentalists and vocalists.- New Albany : Jamey Aebersold Jazz, cop. 2004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10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34 , 835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34-00-0 , 202-000835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WOODY Shaw : eight classic jazz originals : play-a-long book and CD set for all instrumentalists / Woody Shaw ; cover design Pete Gearhart. - New Albany : Jamey Aebersold Jazz, c. 1976. - [1], II, 45 s. : 1 fot. ; 28 cm + CD . - (Jamey Aebersold Jazz / ed. Jamey D. Aebersold ; Vol. 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635 – 636</w:t>
        <w:br/>
        <w:t>2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635-00-0 - 202-636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en-US"/>
        </w:rPr>
        <w:t>Yesterdays : Jerome Kern's jazz classics : play-a-long book &amp; recording set : a new approach to jazz improvisation / Jerome Kern's.- New Albany : Jamey Aebersold Jazz, cop. 1992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55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25 , 72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25-00-0 , 202-000726-00-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1-02-03T10:54:00Z</dcterms:modified>
  <cp:revision>204</cp:revision>
  <dc:subject/>
  <dc:title>HISTORIA  WOJSKOWOŚCI</dc:title>
</cp:coreProperties>
</file>