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OZYCJA I ARANŻACJA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lchemia muzyki współczesnej : eseje i rozmowy : Sacrum Profanum 2016 / [Red. Grzegorz Słącz, Krzysztof Pietraszewski].- Kraków : Krakowskie Biuro Festiwalowe, cop.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14 , 37915 , 37916 , 3791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zej Zaucha song book. Vol. 1, (A-J) / zebrał i opracował Janusz Szrom.- Warszawa : Akademia Teatralna im. Aleksandra Zelwero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8 , 1259 , 1260 , 1261 , 1262,</w:t>
      </w:r>
      <w:r>
        <w:rPr/>
        <w:t xml:space="preserve"> </w:t>
      </w:r>
      <w:r>
        <w:rPr>
          <w:rFonts w:cs="Arial" w:ascii="Arial" w:hAnsi="Arial"/>
          <w:b/>
        </w:rPr>
        <w:t>1302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58-00-0 , 202-001259-00-0 , 202-001260-00-0 , 202-001261-00-0 , 202-001262-00-0 , 202-001302-00-0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ndrzej Zaucha song book. Vol. 2, (K-P) / zebrał i opracował Janusz Szrom.- Wydanie pierwsze.- Warszawa : Akademia Teatralna im. Aleksandra Zelwerowicza, 201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7 , 1288 , 1289 , 1290 , 1291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87-00-0 , 202-001288-00-0 , 202-001289-00-0 , 202-001290-00-0 , 202-001291-00-0</w:t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drzej Zaucha song book. Vol. 3, (R-Ż) / zebrał i opracował Janusz Szrom.- Wydanie pierwsze.- Warszawa : Akademia Teatralna im. Aleksandra Zelwerowicza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55 , 1356 , 1357 , 1358 , 1359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355-00-0 , 202-001356-00-0 , 202-001357-00-0 , 202-001358-00-0 , 202-001359-00-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ACEWICZ / Małgorzata Gąsiorowska. - (rzut 2). - Kraków : Polskie Wydaw. Muzyczne, 2009. - 505, [3] s., 8 k. tabl. : faks., fot., nuty, portr. ; 21 cm . - (Kompozytorzy Polscy XX Wiek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30 – 2623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LIŻEJ muzyki : encyklopedia / Janusz Ekiert. - Wyd. 2, popr. i uzup.. - Warszawa : Muza, 2006. - 582, [2] s. : fot., rys. ; 25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pin / Mieczysław Tomaszewski ; [fot. Waldemar Panów, Zbigniew Panów, Wojciech Buss].- Olszanica : Wydawnictwo BoSz ; Kraków : Polskie Wydawnictwo Muz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1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pin : od Elsnera do Zimermana : encyklopedia muzyczna PWM / [pod red. Elżbiety Dziębowskiej].- Wydanie specjalne 2010.- Kraków : Polskie Wydawnictwo Muzyczn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93</w:t>
      </w:r>
      <w:r>
        <w:rPr>
          <w:rFonts w:eastAsia="Arial Unicode MS"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pin songbook : jazzowe interpretacje wybranych pieśni Fryderyka Chopina - analiza nagrań studyjnych oraz wykonań koncertowych / Inga Lewandowska.- Zielona Góra : Intro Music Ing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1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RAMAT instrumentalny Pendereckiego / Tadeusz Andrzej Zieliński. - Kraków : Polskie Wydaw. Muzyczne, 2003. - 149, [3] s. : nuty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90 – 262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Wyd. 3 Encyklopedia muzyczna PWM : część biograficzna. [T. 1] ab / red. Elżbieta Dziębowska ; kol. red. Andrzej Chodkowski [et al.] ; kom. red. Ludwik Bielawski [et al.] ; Irena Antoń [et al.]. - Kraków : Polskie Wydaw. Muzyczne, 1998. - XV, [5], 475 s., [8] k. tabl. kolor. : faks., fot. (w tym kolor.), nuty, portr., rys. (w tym kolor.), 3 schem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dodr. Encyklopedia muzyczna PWM : część biograficzna. [T. 1] ab suplement / red. Elżbieta Dziębowska ; kol. red. Andrzej Chodkowski [et al.] ; kom. red. Ludwik Bielawski [et al.] ; Joanna Batorska [et al.]. - Kraków : Polskie Wydaw. Muzyczne, 2008. - XV, [2], 87 s.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Wyd. 2 (rzut 4) Encyklopedia muzyczna PWM : część biograficzna. [T. 2] cd / red. Elżbieta Dziębowska ; kol. red. Andrzej Chodkowski [et al.] ; kom. red. i aut. Ludwik Bielawski [et al.] ; Jolanta Bilińska [et al.]. - Kraków : Polskie Wydaw. Muzyczne, 2005. - XV, [10], 511 s., [8]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2] cd suplement / red. Elżbieta Dziębowska ; kol. red. Andrzej Chodkowski [et al.] ; kom. red. Ludwik Bielawski [et al.] ; Paweł Bagnowski [et al.]. - Kraków : Polskie Wydaw. Muzyczne, 2008. - XV, [4], 109 s.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Wyd. 2 Encyklopedia muzyczna PWM : część biograficzna. [T. 3] efg / red. Elżbieta Dziębowska ; kol. red. Andrzej Chodkowski [et al.] ; kom. red. Ludwik Bielawski [et al.] ; Franciszek Barfuss [et al.]. - Kraków : Polskie Wydaw. Muzyczne, cop. 1987. - XV, [4], 532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7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4] hij / red. Elżbieta Dziębowska ; kol. red. Andrzej Chodkowski [et al.] ; kom. red. Ludwik Bielawski [et al.] ; Danuta Ambrożewicz [et al.]. - Kraków : Polskie Wydaw. Muzyczne, 1997. - XV, [4], 517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5] klł / red. Elżbieta Dziębowska ; kol. red. Andrzej Chodkowski [et al.] ; kom. red. Ludwik Bielawski [et al.] ; Danuta Ambrożewicz [et al.]. - Kraków : Polskie Wydaw. Muzyczne, 1997. - XV, [6], 474 s., [8] k. tabl. kolor. : faks., fot. (w tym kolor.), 1 mapa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6] m / red. Elżbieta Dziębowska ; kol. red. Andrzej Chodkowski [et al.] ; kom. red. Ludwik Bielawski [et al.] ; Krzysztof Baculewski [et al.]. - Kraków : Polskie Wydaw. Muzyczne, 2008. - XV, [5], 468 s., [6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5) Encyklopedia muzyczna PWM : część biograficzna. [T. 7] n-pa / red. Elżbieta Dziębowska ; kol. red. Andrzej Chodkowski [et al.] ; kom. red. Ludwik Bielawski [et al.] ; Danuta Ambrożewicz [et al.]. - Kraków : Polskie Wydaw. Muzyczne, 2006. - XV, [5], 372 s., [5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8] pe-r / red. Elżbieta Dziębowska ; kol. red. Andrzej Chodkowski [et al.] ; kom. red. Ludwik Bielawski [et al.] ; Danuta Ambrożewicz [et al.]. - Kraków : Polskie Wydaw. Muzyczne, 2004. - XV, [7], 538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8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2) Encyklopedia muzyczna PWM : część biograficzna. [T. 9] S-Sł / red. Elżbieta Dziębowska ; kol. red. Andrzej Chodkowski [et al.] ; kom. red. Ludwik Bielawski [et al.] ; Paweł Bagnowski [et al.]. - Kraków : Polskie Wydaw. Muzyczne, 2008. - XV, [8], 305 s., [4] k. tabl. kolor. : faks., fot. (w tym kolor.), nuty., portr., rys. (w tym kolor.) ; 27 cm</w:t>
        <w:br/>
      </w:r>
      <w:r>
        <w:rPr>
          <w:rFonts w:eastAsia="Arial Unicode MS" w:cs="Arial" w:ascii="Arial" w:hAnsi="Arial"/>
          <w:b/>
          <w:bCs/>
        </w:rPr>
        <w:t>Sygn. 25181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2) Encyklopedia muzyczna PWM : część biograficzna. [T. 10] Sm-Ś / red. Elżbieta Dziębowska ; kol. red. Andrzej Chodkowski [et al.] ; kom. red. Ludwik Bielawski [et al.] ; Paweł Bagnowski [et al.]. - Kraków : Polskie Wydaw. Muzyczne, 2008. - XV, [7], 306 s., [5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8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11] t-v / red. Elżbieta Dziębowska ; kol. red. Andrzej Chodkowski [et al.] ; kom. red. Ludwik Bielawski [et al.] ; Tomasz Baranowski [et al.]. - Kraków : Polskie Wydaw. Muzyczne, 2009. - XV, [7], 322 s., [4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663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Encyklopedia muzyczna PWM : część biograficzna. [T. 12], W-Ż / pod red. Elżbiety Dziębowskiej ; [aut. Baranowski Tomasz et al.].- Kraków : Polskie Wydawnictwo Muzyczne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6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ki / red. Andrzej Chodkowski ; Krzysztof Baculewski [et al.]. - Wyd. 2 popr. i rozsz, dodr.. - Warszawa : Wydaw. Naukowe PWN, 2006. - 1126, [1] s. : nuty, portr., rys., schem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66</w:t>
      </w:r>
      <w:r>
        <w:rPr>
          <w:rFonts w:eastAsia="Arial Unicode MS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FRYDERYK Chopin : biografia ilustrowana / Janusz Ekiert. - Warszawa : Muza, 2009. - 349, [3] s. : faks., fot.(w tym kolor.), nuty, portr.(w tym kolor.), rys.(w tym kolor), ; 3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09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Gershwin gold : the essential collection. / Gershwin, George.- London : Chester Music, cop. 200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Essential collection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896 , 897 , 898</w:t>
        <w:br/>
        <w:t>3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896-00-0 , 202-000897-00-0 , 202-000898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Głos ludzki jako żywy instrument : w twórczości kompozytorów XX wieku / pod red. Ziemowita Wojtczaka ; Akademia Muzyczna im. Grażyny i Kiejstuta Bacewiczów w Łodzi. Katedra Wokalistyki.- Łódź : Akademia Muzyczna im. Grażyny i Kiejstuta Bacewiczów, cop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009 , 32010 , 32011 , 32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órecki : encyklopedia muzyczna PWM / [aut. hasła Maciej Jabłoński ; red. nauk. Adam Walaciński].- Wydanie specjalne 2011.- Kraków : Polskie Wydawnictwo Muzy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66</w:t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Instrumental Jazz Arranging : a comprehensive and practical guide / by Mike Tomaro and John Wilson.- Milwaukee : Hal Leonard,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66 , 31567 , 31568 , 31569</w:t>
      </w:r>
      <w:r>
        <w:rPr>
          <w:rFonts w:cs="Arial" w:ascii="Arial" w:hAnsi="Arial"/>
          <w:b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zz composition : theory and practice / Ted Pease, edited by Rick Mattingly.- Boston : Berklee Press, c. 2003.</w:t>
        <w:br/>
        <w:t>(Jazz Composi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561 , 31562 , 3191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JAZZ styles : history and analysis / Mark C. Gridley. - 10 ed.. - Upper Saddle River : Pearson Education : Prentice Hall, 2009. - XV, 514 s. : fot. (w tym kolor.), nuty., rys. </w:t>
      </w:r>
      <w:r>
        <w:rPr>
          <w:rFonts w:eastAsia="Arial Unicode MS" w:cs="Arial" w:ascii="Arial" w:hAnsi="Arial"/>
        </w:rPr>
        <w:t>(w tym kolor.)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4995 – 249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MEDA - Księżycowy chłopiec : [o Krzysztofie Komedzie-Trzcińskim] / Emilia Batura.- Wyd. 2 zm.- Poznań : Dom Wydawniczy Rebis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98 , 30699 , 30700 , 3070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mponowanie rockowe : nie tylko dla gitarzystów / Krzysztof Kukiełka.- Radwanice : Wydawnictwo Muzyczne Absonic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95 , 30996 , 30997 , 30998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OZYTORZY świata / Peter Gammond ; tł. z ang. Ewa Dahlig ; Peter Jones [et al.]. - Warszawa : Delta, [2006]. - 208 s. : faks., fot., nuty, portr. ; 3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590 , 25141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Kultura dźwięku : teksty o muzyce nowoczesnej / wyb. i red. </w:t>
      </w:r>
      <w:r>
        <w:rPr>
          <w:rFonts w:eastAsia="@Arial Unicode MS" w:cs="Arial" w:ascii="Arial" w:hAnsi="Arial"/>
          <w:lang w:val="en-US"/>
        </w:rPr>
        <w:t xml:space="preserve">Christoph Cox, Daniel Warner ; [Jacques Attali et al. ; przekł. </w:t>
      </w:r>
      <w:r>
        <w:rPr>
          <w:rFonts w:eastAsia="@Arial Unicode MS" w:cs="Arial" w:ascii="Arial" w:hAnsi="Arial"/>
        </w:rPr>
        <w:t>Julian Kutyła et al. ; wstęp Michał Libera].- Gdańsk : Słowo/Obraz Terytoria, 2010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Terytoria Muz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46 , 30947 , 30948 , 30949</w:t>
      </w:r>
      <w:r>
        <w:rPr>
          <w:rFonts w:eastAsia="Arial Unicode MS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LES : autobiografia / Miles Davis ; współpr. Quincy Troupe ; tł. z ang. Filip Łobodzi</w:t>
      </w:r>
      <w:r>
        <w:rPr>
          <w:rFonts w:eastAsia="Arial Unicode MS" w:cs="Arial" w:ascii="Arial" w:hAnsi="Arial"/>
        </w:rPr>
        <w:t>ński. - Wyd. 2 popr.. - Warszawa : Wydaw. Constanti, 2006. - 447, [1] s., [16] k. tabl. : faks., fot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89 – 2849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dern jazz voicings : arranging for small and medium ensembles / Ted Pease and Ken Pullig ; edited by Michael Gold.- </w:t>
      </w:r>
      <w:r>
        <w:rPr>
          <w:rFonts w:cs="Arial" w:ascii="Arial" w:hAnsi="Arial"/>
        </w:rPr>
        <w:t>Boston : Berklee Press ; Milwaukee : Hal Leonard, cop. 2001.</w:t>
        <w:br/>
        <w:t>(Arranging: Jaz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63 , 3156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dern jazz voicings : arranging for small and medium ensembles / Ted Pease and Ken Pullig ; edited by Michael Gold.- </w:t>
      </w:r>
      <w:r>
        <w:rPr>
          <w:rFonts w:cs="Arial" w:ascii="Arial" w:hAnsi="Arial"/>
        </w:rPr>
        <w:t>Boston : Berklee Press ; Milwaukee : Hal Leonard, cop. 2001.</w:t>
        <w:br/>
        <w:t>(Arranging: Jaz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1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kompozytorzy i wykonawcy, prądy i kierunki, dzieła / red. Sławomir Żurawski. - Warszawa : Wydaw. Naukowe PWN, 2007. - 879, [1] s. : fot. (w tym kolor.), nuty (w tym kolor.), portr., rys. (w tym kolor.), tab. ; 24 cm . - (Encyklopedia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74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fortepianowa Franza Liszta z lat 1835-1855 w kontekście idei correspondance des arts / Małgorzata Gamrat.- Warszawa : Wydawnictwa Uniwersytetu Warsza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polska od Paderewskiego do Pendereckiego / Jadwiga Paja Stach.- Kraków : Musica Iagellonic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Acta Musicologica Universitatis Cracoviensis 17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6 , 29647 , 29648 , 29649 , 29897 , 29898</w:t>
      </w:r>
      <w:r>
        <w:rPr>
          <w:rFonts w:eastAsia="Arial Unicode MS" w:cs="Arial" w:ascii="Arial" w:hAnsi="Arial"/>
          <w:b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enderecki : bunt i wyzwolenie. T. 1, Rozpętanie żywiołów / Mieczysław Tomaszewski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pozytorzy Polscy XX Wieku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99 , 31000 , 31001 , 31002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enderecki : bunt i wyzwolenie. T. 2, Odzyskiwanie raju / Mieczysław Tomaszewski.- Kraków : Polskie Wydawnictwo Muz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pozytorzy Polscy XX Wiek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03 , 31004 , 31005 , 310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nderecki. T. 1, Rozmowy lusławickie / Krzysztof Penderecki ; rozmawiał Mieczysław Tomaszewski.- Olszanica : "Bosz"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GADANKI o muzyce. [Cz.] 2 / Bohdan Muchenberg. - Wyd. 5. - Kraków : Polskie Wydaw. Muzyczne, 1991. - 315, [1] s., 1 k. tabl. złoż. :  faks., fot., mapa, nuty, portr., rys. ; 24 cm . - (Compendium Music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66 – 26375</w:t>
        <w:br/>
        <w:t>10 egz.</w:t>
      </w:r>
    </w:p>
    <w:p>
      <w:pPr>
        <w:pStyle w:val="Akapitzlist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ops : życie Louisa Armstronga / Terry Teachout ; przeł. z ang.: Piotr Grzegorzewski, Marcin Wróbel.- Wrocław ; Pozna</w:t>
      </w:r>
      <w:r>
        <w:rPr>
          <w:rFonts w:eastAsia="Arial Unicode MS" w:cs="Arial" w:ascii="Arial" w:hAnsi="Arial"/>
        </w:rPr>
        <w:t>ń : Wydawnictwo Dolnośląskie. Oddział Publicat, cop. 2011.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69 , 32070 , 32071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budzenie... / Inga Lewandowska.- Nysa : Oficyna Wydawnicza PWSZ w Nysie ; [Mikołów] : SJ Records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30 , 41331 , 41332 , 41333 , 41334 , 41335 , 41336 , 4133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po muzyce kameralnej / Danuta Gwizdalanka.- Wyd. 2, 2 rzut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po muzyce skrzypcowej / Jerzy Kusiak.- Wyd. 1, 2 rzut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NDS and scores : a practical guide to professional orchestration : all music composed and arranged by the author / Henry Mancini. - [New York] : Northridge Music, 1986. - [12], 243 s. : 1 fot., nuty ; 31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392 – 28395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arszy Pan A : opowieść o Jerzym Wasowskim / Dariusz Michalski.- Warszawa : "Iskry", 200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09 , 34910 , 34911 , 3491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ZTUKA aranżacji w muzyce jazzowej i rozrywkowej / Wojciech Kazimierz Olszewski.- Kraków : Polskie Wydawnictwo Muzyczn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516 , 29602 , 29603 , 29604 , 29605 , 29606 , 29607 , 29608 , 29609 , 29610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complete arranger / Sammy Nestico. - rev. ed.. - Carlsbad : Fenwood Music, 2006. - 432 s. wiele liczb. : 2 fot. (w tym kol</w:t>
      </w:r>
      <w:r>
        <w:rPr>
          <w:rFonts w:cs="Arial" w:ascii="Arial" w:hAnsi="Arial"/>
        </w:rPr>
        <w:t>or.), nuty, 1 tab. ; 31 cm + 2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89 – 28391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The very best of... new jazz : easy arrangements for piano = leichte Klavierarrangements / Hans-Günter Heumann.- Berlin : Bosworth Edition, cop. 200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Pop Classics For Piano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961 , 962 , 963 , 964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961-00-0 , 202-000962-00-0 , 202-000963-00-0 , 202-000964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krainie muzyki : podręcznik dla uczniów szkół muzycznych I stopnia / Agnieszka Kreiner-Bogda</w:t>
      </w:r>
      <w:r>
        <w:rPr>
          <w:rFonts w:eastAsia="Arial Unicode MS" w:cs="Arial" w:ascii="Arial" w:hAnsi="Arial"/>
        </w:rPr>
        <w:t>ńska. - Wyd. 2. - Kraków : Polskie Wydaw. Muzyczne, 2008. - 231, [1] s. : fot., nuty (w tym kolor.)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14 – 2372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niawski : od legendy do konkursu : encyklopedia muzyczna PWM / [pod red. Elżbiety Dziębowskiej].- Wydanie specjalne 2011.- Kraków : Polskie Wydawnictwo Muzy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67</w:t>
        <w:br/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4-27T13:45:00Z</dcterms:modified>
  <cp:revision>71</cp:revision>
  <dc:subject/>
  <dc:title>HISTORIA  WOJSKOWOŚCI</dc:title>
</cp:coreProperties>
</file>